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: Dictation</w:t>
      </w:r>
      <w:r>
        <w:rPr/>
        <w:t xml:space="preserve"> – Vocab 4.1 ( Types of Clothing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plete the sentences below using vocabulary related to types of clothing.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27710" cy="779145"/>
            <wp:effectExtent l="0" t="0" r="0" b="0"/>
            <wp:wrapNone/>
            <wp:docPr id="1" name="tank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k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88645</wp:posOffset>
            </wp:positionV>
            <wp:extent cx="723265" cy="782955"/>
            <wp:effectExtent l="0" t="0" r="0" b="0"/>
            <wp:wrapNone/>
            <wp:docPr id="3" name="minisk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ski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GB"/>
        </w:rPr>
        <w:t xml:space="preserve">Young </w:t>
      </w:r>
      <w:r>
        <w:rPr>
          <w:rFonts w:cs="Arial" w:ascii="Arial" w:hAnsi="Arial"/>
          <w:sz w:val="28"/>
        </w:rPr>
        <w:t xml:space="preserve">girls like to wear a          _______________________and a                </w:t>
      </w:r>
      <w:r>
        <w:rPr>
          <w:rFonts w:cs="Arial" w:ascii="Arial" w:hAnsi="Arial"/>
          <w:sz w:val="40"/>
          <w:u w:val="single"/>
        </w:rPr>
        <w:t>_____</w:t>
      </w:r>
    </w:p>
    <w:p>
      <w:pPr>
        <w:pStyle w:val="Normal"/>
        <w:spacing w:lineRule="auto" w:line="480"/>
        <w:ind w:firstLine="1600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________________</w:t>
      </w:r>
      <w:r>
        <w:rPr>
          <w:rFonts w:cs="Arial" w:ascii="Arial" w:hAnsi="Arial"/>
          <w:sz w:val="28"/>
        </w:rPr>
        <w:t xml:space="preserve"> in summer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908685" cy="1114425"/>
            <wp:effectExtent l="0" t="0" r="0" b="0"/>
            <wp:wrapTight wrapText="bothSides">
              <wp:wrapPolygon edited="0">
                <wp:start x="10892" y="0"/>
                <wp:lineTo x="10328" y="0"/>
                <wp:lineTo x="4318" y="2296"/>
                <wp:lineTo x="3191" y="2909"/>
                <wp:lineTo x="1688" y="4441"/>
                <wp:lineTo x="1688" y="5053"/>
                <wp:lineTo x="749" y="7351"/>
                <wp:lineTo x="-2" y="12252"/>
                <wp:lineTo x="-186" y="17309"/>
                <wp:lineTo x="2064" y="19607"/>
                <wp:lineTo x="2252" y="20832"/>
                <wp:lineTo x="4694" y="21445"/>
                <wp:lineTo x="10516" y="21445"/>
                <wp:lineTo x="13145" y="21445"/>
                <wp:lineTo x="16715" y="21445"/>
                <wp:lineTo x="19156" y="20679"/>
                <wp:lineTo x="18968" y="19607"/>
                <wp:lineTo x="19720" y="19607"/>
                <wp:lineTo x="21410" y="17921"/>
                <wp:lineTo x="21600" y="12252"/>
                <wp:lineTo x="21410" y="4441"/>
                <wp:lineTo x="19907" y="3062"/>
                <wp:lineTo x="13709" y="151"/>
                <wp:lineTo x="12582" y="0"/>
                <wp:lineTo x="108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My father goes to work in an office. He usually wears a </w:t>
      </w:r>
      <w:r>
        <w:rPr>
          <w:rFonts w:cs="Arial" w:ascii="Arial" w:hAnsi="Arial"/>
          <w:sz w:val="40"/>
        </w:rPr>
        <w:t>___________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83005" cy="1464945"/>
            <wp:effectExtent l="0" t="0" r="0" b="0"/>
            <wp:wrapNone/>
            <wp:docPr id="5" name="cap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r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241" w:hanging="19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3. Mother likes to wear _____________________________ and </w:t>
      </w:r>
    </w:p>
    <w:p>
      <w:pPr>
        <w:pStyle w:val="Normal"/>
        <w:spacing w:lineRule="auto" w:line="480"/>
        <w:ind w:left="2241" w:hanging="19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24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 in her free time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672465" cy="744855"/>
            <wp:effectExtent l="0" t="0" r="0" b="0"/>
            <wp:wrapNone/>
            <wp:docPr id="6" name="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-shi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usually wear           a _________________ and      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1040" cy="800100"/>
            <wp:effectExtent l="0" t="0" r="0" b="0"/>
            <wp:wrapNone/>
            <wp:docPr id="7" name="trai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ine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480"/>
        <w:ind w:left="360" w:firstLine="10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 during our PE lessons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15340" cy="838200"/>
            <wp:effectExtent l="0" t="0" r="0" b="0"/>
            <wp:wrapNone/>
            <wp:docPr id="8" name="denim%20ja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nim%20jack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5. Cowboys like to wear           a _____________  __________________</w:t>
      </w:r>
    </w:p>
    <w:p>
      <w:pPr>
        <w:pStyle w:val="Normal"/>
        <w:spacing w:lineRule="auto" w:line="480"/>
        <w:ind w:firstLine="40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371600" cy="1336675"/>
            <wp:effectExtent l="0" t="0" r="0" b="0"/>
            <wp:wrapNone/>
            <wp:docPr id="9" name="bell-bottom%20je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ll-bottom%20jea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___________________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7:56:00Z</dcterms:created>
  <dc:creator>CCCKWSC</dc:creator>
  <dc:description/>
  <dc:language>en-US</dc:language>
  <cp:lastModifiedBy>預設</cp:lastModifiedBy>
  <cp:lastPrinted>2002-10-19T17:16:00Z</cp:lastPrinted>
  <dcterms:modified xsi:type="dcterms:W3CDTF">2004-10-20T13:18:00Z</dcterms:modified>
  <cp:revision>16</cp:revision>
  <dc:subject/>
  <dc:title>Complete the puzzle below using categories of films and adjectives describing people and films</dc:title>
</cp:coreProperties>
</file>