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spacing w:lineRule="atLeast" w:line="0"/>
        <w:rPr>
          <w:sz w:val="32"/>
          <w:u w:val="none"/>
        </w:rPr>
      </w:pPr>
      <w:r>
        <w:rPr>
          <w:bCs/>
        </w:rPr>
        <w:t>Form Two English:</w:t>
      </w:r>
      <w:r>
        <w:rPr>
          <w:bCs/>
          <w:u w:val="none"/>
        </w:rPr>
        <w:t xml:space="preserve"> </w:t>
      </w:r>
      <w:r>
        <w:rPr>
          <w:sz w:val="32"/>
          <w:u w:val="none"/>
          <w:bdr w:val="single" w:sz="4" w:space="0" w:color="000000"/>
        </w:rPr>
        <w:t>Oral Practice: M</w:t>
      </w:r>
      <w:r>
        <w:rPr>
          <w:sz w:val="32"/>
          <w:u w:val="none"/>
          <w:bdr w:val="single" w:sz="4" w:space="0" w:color="000000"/>
        </w:rPr>
        <w:t>aking Complaints</w:t>
      </w:r>
      <w:r>
        <w:rPr>
          <w:sz w:val="32"/>
          <w:u w:val="none"/>
        </w:rPr>
        <w:t xml:space="preserve"> </w:t>
      </w:r>
    </w:p>
    <w:p>
      <w:pPr>
        <w:pStyle w:val="Subtitle"/>
        <w:spacing w:lineRule="atLeast" w:line="0"/>
        <w:rPr>
          <w:sz w:val="32"/>
          <w:u w:val="none"/>
        </w:rPr>
      </w:pPr>
      <w:r>
        <w:rPr>
          <w:sz w:val="32"/>
          <w:u w:val="none"/>
        </w:rPr>
        <w:t>Target 2B Unit 8, p.24,25</w:t>
      </w:r>
    </w:p>
    <w:p>
      <w:pPr>
        <w:pStyle w:val="Subtitle"/>
        <w:spacing w:lineRule="atLeast" w:line="0"/>
        <w:rPr>
          <w:sz w:val="32"/>
          <w:u w:val="none"/>
          <w:bdr w:val="single" w:sz="4" w:space="0" w:color="000000"/>
        </w:rPr>
      </w:pPr>
      <w:r>
        <w:rPr>
          <w:sz w:val="32"/>
          <w:u w:val="none"/>
          <w:bdr w:val="single" w:sz="4" w:space="0" w:color="000000"/>
        </w:rPr>
      </w:r>
    </w:p>
    <w:p>
      <w:pPr>
        <w:pStyle w:val="Normal"/>
        <w:spacing w:lineRule="atLeast" w:line="0"/>
        <w:ind w:left="3400" w:hanging="3400"/>
        <w:rPr/>
      </w:pPr>
      <w:r>
        <w:rPr>
          <w:i/>
          <w:iCs/>
          <w:sz w:val="28"/>
          <w:u w:val="single"/>
        </w:rPr>
        <w:t>Task 1</w:t>
      </w: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(</w:t>
      </w:r>
      <w:r>
        <w:rPr>
          <w:i/>
          <w:iCs/>
          <w:sz w:val="28"/>
          <w:u w:val="single"/>
        </w:rPr>
        <w:t>Pair-work</w:t>
      </w:r>
      <w:r>
        <w:rPr>
          <w:i/>
          <w:iCs/>
          <w:sz w:val="28"/>
          <w:u w:val="single"/>
        </w:rPr>
        <w:t>)</w:t>
      </w:r>
      <w:r>
        <w:rPr>
          <w:i/>
          <w:iCs/>
          <w:sz w:val="28"/>
        </w:rPr>
        <w:t xml:space="preserve">: </w:t>
      </w:r>
      <w:r>
        <w:rPr>
          <w:b/>
          <w:bCs/>
          <w:i/>
          <w:iCs/>
          <w:sz w:val="28"/>
        </w:rPr>
        <w:t xml:space="preserve">Discuss </w:t>
      </w:r>
      <w:r>
        <w:rPr>
          <w:i/>
          <w:iCs/>
          <w:sz w:val="28"/>
        </w:rPr>
        <w:t xml:space="preserve">and </w:t>
      </w:r>
      <w:r>
        <w:rPr>
          <w:b/>
          <w:bCs/>
          <w:i/>
          <w:iCs/>
          <w:sz w:val="28"/>
        </w:rPr>
        <w:t>Fill</w:t>
      </w:r>
      <w:r>
        <w:rPr>
          <w:i/>
          <w:iCs/>
          <w:sz w:val="28"/>
        </w:rPr>
        <w:t xml:space="preserve"> in the complaints forms belo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33235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laints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me of student: Chan Kit 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lass: 2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rea: Classroom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oilet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119380" cy="1238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uckshop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omplaint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</w:rPr>
                              <w:t xml:space="preserve">The blackboard is stain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</w:rPr>
                              <w:t xml:space="preserve">The wall is very dirt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</w:rPr>
                              <w:t xml:space="preserve">The blinds are brok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</w:rPr>
                              <w:t>The curtain is to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34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plaints For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ame of student: Chan Kit L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lass: 2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rea: Classroom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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Toilet       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drawing>
                          <wp:inline distT="0" distB="0" distL="0" distR="0">
                            <wp:extent cx="119380" cy="123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Tuckshop   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drawing>
                          <wp:inline distT="0" distB="0" distL="0" distR="0">
                            <wp:extent cx="121920" cy="12192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omplaint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</w:rPr>
                        <w:t xml:space="preserve">The blackboard is stain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</w:rPr>
                        <w:t xml:space="preserve">The wall is very dirt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</w:rPr>
                        <w:t xml:space="preserve">The blinds are broke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</w:rPr>
                        <w:t>The curtain is tor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u w:val="single"/>
          <w:lang w:val="en-US" w:eastAsia="en-US"/>
        </w:rPr>
      </w:pPr>
      <w:r>
        <w:rPr>
          <w:i/>
          <w:i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33985</wp:posOffset>
                </wp:positionV>
                <wp:extent cx="32092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laints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me of student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lass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rea: Classroom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119380" cy="1238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oilet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uckshop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mplaints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4.7pt;mso-wrap-distance-left:9.05pt;mso-wrap-distance-right:9.05pt;mso-wrap-distance-top:0pt;mso-wrap-distance-bottom:0pt;margin-top:10.55pt;mso-position-vertical-relative:text;margin-left:-1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plaints For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ame of student: 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lass: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rea: Classroom  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drawing>
                          <wp:inline distT="0" distB="0" distL="0" distR="0">
                            <wp:extent cx="119380" cy="12382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Toilet       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drawing>
                          <wp:inline distT="0" distB="0" distL="0" distR="0">
                            <wp:extent cx="121920" cy="12192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Tuckshop   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drawing>
                          <wp:inline distT="0" distB="0" distL="0" distR="0">
                            <wp:extent cx="121920" cy="12192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mplaints: 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28"/>
          <w:u w:val="single"/>
        </w:rPr>
        <w:t>Task 2(</w:t>
      </w:r>
      <w:r>
        <w:rPr>
          <w:i/>
          <w:iCs/>
          <w:sz w:val="28"/>
          <w:u w:val="single"/>
        </w:rPr>
        <w:t>Pair-work</w:t>
      </w:r>
      <w:r>
        <w:rPr>
          <w:i/>
          <w:iCs/>
          <w:sz w:val="28"/>
          <w:u w:val="single"/>
        </w:rPr>
        <w:t>)</w:t>
      </w:r>
      <w:r>
        <w:rPr>
          <w:i/>
          <w:iCs/>
          <w:sz w:val="28"/>
        </w:rPr>
        <w:t xml:space="preserve">: </w:t>
      </w:r>
      <w:r>
        <w:rPr>
          <w:b/>
          <w:bCs/>
          <w:i/>
          <w:iCs/>
          <w:sz w:val="28"/>
          <w:u w:val="single"/>
        </w:rPr>
        <w:t>Oral Practice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05105</wp:posOffset>
                </wp:positionV>
                <wp:extent cx="2171700" cy="914400"/>
                <wp:effectExtent l="5080" t="5080" r="652145" b="869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oundRectCallout">
                          <a:avLst>
                            <a:gd name="adj1" fmla="val 78624"/>
                            <a:gd name="adj2" fmla="val 57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ello, I’m a student of Kwei Wah Shan College. I want to make a complai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16.15pt;width:17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ello, I’m a student of Kwei Wah Shan College. I want to make a complai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You can make complaints like this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2057400" cy="800100"/>
                <wp:effectExtent l="295275" t="5080" r="5715" b="5715"/>
                <wp:wrapTight wrapText="bothSides">
                  <wp:wrapPolygon edited="0">
                    <wp:start x="3587" y="0"/>
                    <wp:lineTo x="3591" y="0"/>
                    <wp:lineTo x="2961" y="0"/>
                    <wp:lineTo x="2341" y="166"/>
                    <wp:lineTo x="1796" y="481"/>
                    <wp:lineTo x="1250" y="797"/>
                    <wp:lineTo x="796" y="1250"/>
                    <wp:lineTo x="481" y="1796"/>
                    <wp:lineTo x="166" y="2343"/>
                    <wp:lineTo x="0" y="2962"/>
                    <wp:lineTo x="0" y="3593"/>
                    <wp:lineTo x="-2947" y="8160"/>
                    <wp:lineTo x="0" y="8966"/>
                    <wp:lineTo x="0" y="12634"/>
                    <wp:lineTo x="0" y="15326"/>
                    <wp:lineTo x="0" y="18017"/>
                    <wp:lineTo x="0" y="18024"/>
                    <wp:lineTo x="0" y="18655"/>
                    <wp:lineTo x="166" y="19275"/>
                    <wp:lineTo x="481" y="19821"/>
                    <wp:lineTo x="796" y="20367"/>
                    <wp:lineTo x="1250" y="20820"/>
                    <wp:lineTo x="1796" y="21136"/>
                    <wp:lineTo x="2341" y="21451"/>
                    <wp:lineTo x="2961" y="21617"/>
                    <wp:lineTo x="3591" y="21617"/>
                    <wp:lineTo x="6280" y="21617"/>
                    <wp:lineTo x="8967" y="21617"/>
                    <wp:lineTo x="12633" y="21617"/>
                    <wp:lineTo x="15320" y="21617"/>
                    <wp:lineTo x="18013" y="21617"/>
                    <wp:lineTo x="18016" y="21617"/>
                    <wp:lineTo x="18646" y="21617"/>
                    <wp:lineTo x="19265" y="21451"/>
                    <wp:lineTo x="19811" y="21136"/>
                    <wp:lineTo x="20357" y="20820"/>
                    <wp:lineTo x="20810" y="20367"/>
                    <wp:lineTo x="21126" y="19821"/>
                    <wp:lineTo x="21441" y="19275"/>
                    <wp:lineTo x="21607" y="18655"/>
                    <wp:lineTo x="21607" y="18024"/>
                    <wp:lineTo x="21607" y="15326"/>
                    <wp:lineTo x="21607" y="12634"/>
                    <wp:lineTo x="21607" y="8966"/>
                    <wp:lineTo x="21607" y="6274"/>
                    <wp:lineTo x="21607" y="3583"/>
                    <wp:lineTo x="21607" y="3593"/>
                    <wp:lineTo x="21607" y="3593"/>
                    <wp:lineTo x="21607" y="2962"/>
                    <wp:lineTo x="21441" y="2343"/>
                    <wp:lineTo x="21126" y="1796"/>
                    <wp:lineTo x="20810" y="1250"/>
                    <wp:lineTo x="20357" y="797"/>
                    <wp:lineTo x="19811" y="481"/>
                    <wp:lineTo x="19265" y="166"/>
                    <wp:lineTo x="18646" y="0"/>
                    <wp:lineTo x="18016" y="0"/>
                    <wp:lineTo x="15320" y="0"/>
                    <wp:lineTo x="12633" y="0"/>
                    <wp:lineTo x="8967" y="0"/>
                    <wp:lineTo x="6280" y="0"/>
                    <wp:lineTo x="3587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oundRectCallout">
                          <a:avLst>
                            <a:gd name="adj1" fmla="val -63643"/>
                            <a:gd name="adj2" fmla="val -1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Good mor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Kwei Wah Shan Colleg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ow can I help yo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95pt;width:161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Good morn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Kwei Wah Shan Colleg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ow can I help yo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  <w:lang w:val="en-US" w:eastAsia="en-US"/>
        </w:rPr>
      </w:pPr>
      <w:r>
        <w:rPr>
          <w:i/>
          <w:i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1124585" cy="1228725"/>
            <wp:effectExtent l="0" t="0" r="0" b="0"/>
            <wp:wrapTight wrapText="bothSides">
              <wp:wrapPolygon edited="0">
                <wp:start x="14105" y="0"/>
                <wp:lineTo x="11482" y="226"/>
                <wp:lineTo x="9734" y="909"/>
                <wp:lineTo x="9734" y="1823"/>
                <wp:lineTo x="10983" y="3652"/>
                <wp:lineTo x="10109" y="5481"/>
                <wp:lineTo x="9734" y="7309"/>
                <wp:lineTo x="9235" y="7768"/>
                <wp:lineTo x="8484" y="8910"/>
                <wp:lineTo x="1371" y="9597"/>
                <wp:lineTo x="-125" y="9941"/>
                <wp:lineTo x="-125" y="10966"/>
                <wp:lineTo x="373" y="12795"/>
                <wp:lineTo x="373" y="14966"/>
                <wp:lineTo x="4117" y="16452"/>
                <wp:lineTo x="4863" y="16452"/>
                <wp:lineTo x="10860" y="21482"/>
                <wp:lineTo x="11606" y="21482"/>
                <wp:lineTo x="11857" y="21482"/>
                <wp:lineTo x="13478" y="20109"/>
                <wp:lineTo x="14979" y="18280"/>
                <wp:lineTo x="20221" y="16452"/>
                <wp:lineTo x="20724" y="16452"/>
                <wp:lineTo x="21347" y="15310"/>
                <wp:lineTo x="21347" y="14512"/>
                <wp:lineTo x="19599" y="13481"/>
                <wp:lineTo x="17974" y="12795"/>
                <wp:lineTo x="18473" y="9137"/>
                <wp:lineTo x="18101" y="7309"/>
                <wp:lineTo x="16976" y="5481"/>
                <wp:lineTo x="17603" y="3652"/>
                <wp:lineTo x="16852" y="2395"/>
                <wp:lineTo x="16600" y="1369"/>
                <wp:lineTo x="15602" y="339"/>
                <wp:lineTo x="14852" y="0"/>
                <wp:lineTo x="14105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  <w:lang w:val="en-US" w:eastAsia="en-US"/>
        </w:rPr>
      </w:pPr>
      <w:r>
        <w:rPr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1714500" cy="685800"/>
                <wp:effectExtent l="110490" t="102235" r="5715" b="5715"/>
                <wp:wrapTight wrapText="bothSides">
                  <wp:wrapPolygon edited="0">
                    <wp:start x="3584" y="0"/>
                    <wp:lineTo x="3591" y="0"/>
                    <wp:lineTo x="2961" y="0"/>
                    <wp:lineTo x="2342" y="166"/>
                    <wp:lineTo x="1796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80"/>
                    <wp:lineTo x="0" y="8960"/>
                    <wp:lineTo x="0" y="12640"/>
                    <wp:lineTo x="0" y="15320"/>
                    <wp:lineTo x="0" y="18020"/>
                    <wp:lineTo x="0" y="18027"/>
                    <wp:lineTo x="0" y="18657"/>
                    <wp:lineTo x="166" y="19277"/>
                    <wp:lineTo x="481" y="19823"/>
                    <wp:lineTo x="796" y="20370"/>
                    <wp:lineTo x="1250" y="20823"/>
                    <wp:lineTo x="1796" y="21139"/>
                    <wp:lineTo x="2342" y="21454"/>
                    <wp:lineTo x="2961" y="21620"/>
                    <wp:lineTo x="3591" y="21620"/>
                    <wp:lineTo x="6280" y="21620"/>
                    <wp:lineTo x="8968" y="21620"/>
                    <wp:lineTo x="12632" y="21620"/>
                    <wp:lineTo x="15320" y="21620"/>
                    <wp:lineTo x="18016" y="21620"/>
                    <wp:lineTo x="18017" y="21620"/>
                    <wp:lineTo x="18647" y="21620"/>
                    <wp:lineTo x="19266" y="21454"/>
                    <wp:lineTo x="19812" y="21139"/>
                    <wp:lineTo x="20358" y="20823"/>
                    <wp:lineTo x="20812" y="20370"/>
                    <wp:lineTo x="21127" y="19823"/>
                    <wp:lineTo x="21442" y="19277"/>
                    <wp:lineTo x="21608" y="18657"/>
                    <wp:lineTo x="21608" y="18027"/>
                    <wp:lineTo x="21608" y="15320"/>
                    <wp:lineTo x="21608" y="12640"/>
                    <wp:lineTo x="21608" y="8960"/>
                    <wp:lineTo x="21608" y="6280"/>
                    <wp:lineTo x="21608" y="3580"/>
                    <wp:lineTo x="21608" y="3593"/>
                    <wp:lineTo x="21608" y="3593"/>
                    <wp:lineTo x="21608" y="2963"/>
                    <wp:lineTo x="21442" y="2343"/>
                    <wp:lineTo x="21127" y="1797"/>
                    <wp:lineTo x="20812" y="1250"/>
                    <wp:lineTo x="20358" y="797"/>
                    <wp:lineTo x="19812" y="481"/>
                    <wp:lineTo x="19266" y="166"/>
                    <wp:lineTo x="18647" y="0"/>
                    <wp:lineTo x="18017" y="0"/>
                    <wp:lineTo x="15320" y="0"/>
                    <wp:lineTo x="12632" y="0"/>
                    <wp:lineTo x="8968" y="0"/>
                    <wp:lineTo x="-1376" y="-3060"/>
                    <wp:lineTo x="3584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56370"/>
                            <a:gd name="adj2" fmla="val -6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an I have your name, plea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pt;margin-top:7.15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an I have your name, pleas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8940</wp:posOffset>
                </wp:positionH>
                <wp:positionV relativeFrom="paragraph">
                  <wp:posOffset>50800</wp:posOffset>
                </wp:positionV>
                <wp:extent cx="2400300" cy="914400"/>
                <wp:effectExtent l="5080" t="5080" r="4013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wedgeRoundRectCallout">
                          <a:avLst>
                            <a:gd name="adj1" fmla="val 65976"/>
                            <a:gd name="adj2" fmla="val -24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es, my name is _____________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pt;margin-top:4pt;width:18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Yes, my name is ________________________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11040</wp:posOffset>
            </wp:positionH>
            <wp:positionV relativeFrom="paragraph">
              <wp:posOffset>-165735</wp:posOffset>
            </wp:positionV>
            <wp:extent cx="781050" cy="952500"/>
            <wp:effectExtent l="0" t="0" r="0" b="0"/>
            <wp:wrapTight wrapText="bothSides">
              <wp:wrapPolygon edited="0">
                <wp:start x="-258" y="0"/>
                <wp:lineTo x="-258" y="21382"/>
                <wp:lineTo x="21595" y="21382"/>
                <wp:lineTo x="21595" y="0"/>
                <wp:lineTo x="-258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19405</wp:posOffset>
                </wp:positionV>
                <wp:extent cx="1714500" cy="685800"/>
                <wp:effectExtent l="5080" t="394970" r="5715" b="5715"/>
                <wp:wrapTight wrapText="bothSides">
                  <wp:wrapPolygon edited="0">
                    <wp:start x="3584" y="0"/>
                    <wp:lineTo x="3591" y="0"/>
                    <wp:lineTo x="2961" y="0"/>
                    <wp:lineTo x="2342" y="166"/>
                    <wp:lineTo x="1796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80"/>
                    <wp:lineTo x="0" y="8960"/>
                    <wp:lineTo x="0" y="12640"/>
                    <wp:lineTo x="0" y="15320"/>
                    <wp:lineTo x="0" y="18020"/>
                    <wp:lineTo x="0" y="18027"/>
                    <wp:lineTo x="0" y="18657"/>
                    <wp:lineTo x="166" y="19277"/>
                    <wp:lineTo x="481" y="19823"/>
                    <wp:lineTo x="796" y="20370"/>
                    <wp:lineTo x="1250" y="20823"/>
                    <wp:lineTo x="1796" y="21139"/>
                    <wp:lineTo x="2342" y="21454"/>
                    <wp:lineTo x="2961" y="21620"/>
                    <wp:lineTo x="3591" y="21620"/>
                    <wp:lineTo x="6280" y="21620"/>
                    <wp:lineTo x="8968" y="21620"/>
                    <wp:lineTo x="12632" y="21620"/>
                    <wp:lineTo x="15320" y="21620"/>
                    <wp:lineTo x="18016" y="21620"/>
                    <wp:lineTo x="18017" y="21620"/>
                    <wp:lineTo x="18647" y="21620"/>
                    <wp:lineTo x="19266" y="21454"/>
                    <wp:lineTo x="19812" y="21139"/>
                    <wp:lineTo x="20358" y="20823"/>
                    <wp:lineTo x="20812" y="20370"/>
                    <wp:lineTo x="21127" y="19823"/>
                    <wp:lineTo x="21442" y="19277"/>
                    <wp:lineTo x="21608" y="18657"/>
                    <wp:lineTo x="21608" y="18027"/>
                    <wp:lineTo x="21608" y="15320"/>
                    <wp:lineTo x="21608" y="12640"/>
                    <wp:lineTo x="21608" y="8960"/>
                    <wp:lineTo x="21608" y="6280"/>
                    <wp:lineTo x="21608" y="3580"/>
                    <wp:lineTo x="21608" y="3593"/>
                    <wp:lineTo x="21608" y="3593"/>
                    <wp:lineTo x="21608" y="2963"/>
                    <wp:lineTo x="21442" y="2343"/>
                    <wp:lineTo x="21127" y="1797"/>
                    <wp:lineTo x="20812" y="1250"/>
                    <wp:lineTo x="20358" y="797"/>
                    <wp:lineTo x="19812" y="481"/>
                    <wp:lineTo x="19266" y="166"/>
                    <wp:lineTo x="18647" y="0"/>
                    <wp:lineTo x="18017" y="0"/>
                    <wp:lineTo x="15320" y="0"/>
                    <wp:lineTo x="12632" y="0"/>
                    <wp:lineTo x="8968" y="0"/>
                    <wp:lineTo x="2464" y="-12060"/>
                    <wp:lineTo x="3584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38592"/>
                            <a:gd name="adj2" fmla="val -10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hich class are you studying i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5.15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hich class are you studying i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233805</wp:posOffset>
                </wp:positionV>
                <wp:extent cx="1714500" cy="685800"/>
                <wp:effectExtent l="187325" t="159385" r="5715" b="5715"/>
                <wp:wrapTight wrapText="bothSides">
                  <wp:wrapPolygon edited="0">
                    <wp:start x="3584" y="0"/>
                    <wp:lineTo x="3591" y="0"/>
                    <wp:lineTo x="2961" y="0"/>
                    <wp:lineTo x="2342" y="166"/>
                    <wp:lineTo x="1796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80"/>
                    <wp:lineTo x="0" y="8960"/>
                    <wp:lineTo x="0" y="12640"/>
                    <wp:lineTo x="0" y="15320"/>
                    <wp:lineTo x="0" y="18020"/>
                    <wp:lineTo x="0" y="18027"/>
                    <wp:lineTo x="0" y="18657"/>
                    <wp:lineTo x="166" y="19277"/>
                    <wp:lineTo x="481" y="19823"/>
                    <wp:lineTo x="796" y="20370"/>
                    <wp:lineTo x="1250" y="20823"/>
                    <wp:lineTo x="1796" y="21139"/>
                    <wp:lineTo x="2342" y="21454"/>
                    <wp:lineTo x="2961" y="21620"/>
                    <wp:lineTo x="3591" y="21620"/>
                    <wp:lineTo x="6280" y="21620"/>
                    <wp:lineTo x="8968" y="21620"/>
                    <wp:lineTo x="12632" y="21620"/>
                    <wp:lineTo x="15320" y="21620"/>
                    <wp:lineTo x="18016" y="21620"/>
                    <wp:lineTo x="18017" y="21620"/>
                    <wp:lineTo x="18647" y="21620"/>
                    <wp:lineTo x="19266" y="21454"/>
                    <wp:lineTo x="19812" y="21139"/>
                    <wp:lineTo x="20358" y="20823"/>
                    <wp:lineTo x="20812" y="20370"/>
                    <wp:lineTo x="21127" y="19823"/>
                    <wp:lineTo x="21442" y="19277"/>
                    <wp:lineTo x="21608" y="18657"/>
                    <wp:lineTo x="21608" y="18027"/>
                    <wp:lineTo x="21608" y="15320"/>
                    <wp:lineTo x="21608" y="12640"/>
                    <wp:lineTo x="21608" y="8960"/>
                    <wp:lineTo x="21608" y="6280"/>
                    <wp:lineTo x="21608" y="3580"/>
                    <wp:lineTo x="21608" y="3593"/>
                    <wp:lineTo x="21608" y="3593"/>
                    <wp:lineTo x="21608" y="2963"/>
                    <wp:lineTo x="21442" y="2343"/>
                    <wp:lineTo x="21127" y="1797"/>
                    <wp:lineTo x="20812" y="1250"/>
                    <wp:lineTo x="20358" y="797"/>
                    <wp:lineTo x="19812" y="481"/>
                    <wp:lineTo x="19266" y="166"/>
                    <wp:lineTo x="18647" y="0"/>
                    <wp:lineTo x="18017" y="0"/>
                    <wp:lineTo x="15320" y="0"/>
                    <wp:lineTo x="12632" y="0"/>
                    <wp:lineTo x="8968" y="0"/>
                    <wp:lineTo x="-2336" y="-4860"/>
                    <wp:lineTo x="3584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60814"/>
                            <a:gd name="adj2" fmla="val -7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hat do you want to complain abou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7.15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hat do you want to complain abou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148205</wp:posOffset>
                </wp:positionV>
                <wp:extent cx="2286000" cy="914400"/>
                <wp:effectExtent l="178435" t="321310" r="5715" b="5715"/>
                <wp:wrapTight wrapText="bothSides">
                  <wp:wrapPolygon edited="0">
                    <wp:start x="3588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70"/>
                    <wp:lineTo x="0" y="8970"/>
                    <wp:lineTo x="0" y="12630"/>
                    <wp:lineTo x="0" y="15330"/>
                    <wp:lineTo x="0" y="18015"/>
                    <wp:lineTo x="0" y="18023"/>
                    <wp:lineTo x="0" y="18653"/>
                    <wp:lineTo x="166" y="19273"/>
                    <wp:lineTo x="481" y="19819"/>
                    <wp:lineTo x="796" y="20365"/>
                    <wp:lineTo x="1250" y="20818"/>
                    <wp:lineTo x="1795" y="21134"/>
                    <wp:lineTo x="2341" y="21449"/>
                    <wp:lineTo x="2961" y="21615"/>
                    <wp:lineTo x="3591" y="21615"/>
                    <wp:lineTo x="6276" y="21615"/>
                    <wp:lineTo x="8970" y="21615"/>
                    <wp:lineTo x="12630" y="21615"/>
                    <wp:lineTo x="15324" y="21615"/>
                    <wp:lineTo x="18012" y="21615"/>
                    <wp:lineTo x="18015" y="21615"/>
                    <wp:lineTo x="18645" y="21615"/>
                    <wp:lineTo x="19265" y="21449"/>
                    <wp:lineTo x="19811" y="21134"/>
                    <wp:lineTo x="20356" y="20818"/>
                    <wp:lineTo x="20810" y="20365"/>
                    <wp:lineTo x="21125" y="19819"/>
                    <wp:lineTo x="21440" y="19273"/>
                    <wp:lineTo x="21606" y="18653"/>
                    <wp:lineTo x="21606" y="18023"/>
                    <wp:lineTo x="21600" y="15330"/>
                    <wp:lineTo x="21600" y="12630"/>
                    <wp:lineTo x="21600" y="8970"/>
                    <wp:lineTo x="21600" y="6270"/>
                    <wp:lineTo x="21600" y="3585"/>
                    <wp:lineTo x="21606" y="3592"/>
                    <wp:lineTo x="21606" y="3592"/>
                    <wp:lineTo x="21606" y="2962"/>
                    <wp:lineTo x="21440" y="2342"/>
                    <wp:lineTo x="21125" y="1796"/>
                    <wp:lineTo x="20810" y="1250"/>
                    <wp:lineTo x="20356" y="797"/>
                    <wp:lineTo x="19811" y="481"/>
                    <wp:lineTo x="19265" y="166"/>
                    <wp:lineTo x="18645" y="0"/>
                    <wp:lineTo x="18015" y="0"/>
                    <wp:lineTo x="15324" y="0"/>
                    <wp:lineTo x="12630" y="0"/>
                    <wp:lineTo x="8970" y="0"/>
                    <wp:lineTo x="-1662" y="-7470"/>
                    <wp:lineTo x="3588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RoundRectCallout">
                          <a:avLst>
                            <a:gd name="adj1" fmla="val -57694"/>
                            <a:gd name="adj2" fmla="val -8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’m very sorry. I’ll talk to the Principal right away. I’ll get back to you very so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9.15pt;width:17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’m very sorry. I’ll talk to the Principal right away. I’ll get back to you very so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05105</wp:posOffset>
                </wp:positionV>
                <wp:extent cx="2171700" cy="685800"/>
                <wp:effectExtent l="5080" t="5080" r="63436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wedgeRoundRectCallout">
                          <a:avLst>
                            <a:gd name="adj1" fmla="val 79064"/>
                            <a:gd name="adj2" fmla="val -4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I am studying in For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6.15pt;width:17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480" w:hanging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I am studying in For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233805</wp:posOffset>
                </wp:positionV>
                <wp:extent cx="3086100" cy="1143000"/>
                <wp:effectExtent l="5080" t="680720" r="3568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wedgeRoundRectCallout">
                          <a:avLst>
                            <a:gd name="adj1" fmla="val 60574"/>
                            <a:gd name="adj2" fmla="val -10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I want to complain about the 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</w:t>
                              <w:br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7.15pt;width:242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I want to complain about the 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</w:t>
                        <w:br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491105</wp:posOffset>
                </wp:positionV>
                <wp:extent cx="1143000" cy="457200"/>
                <wp:effectExtent l="5080" t="5080" r="5384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96888"/>
                            <a:gd name="adj2" fmla="val -47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hank yo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96.15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hank yo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0:02:00Z</dcterms:created>
  <dc:creator>CCCKWS</dc:creator>
  <dc:description/>
  <dc:language>en-US</dc:language>
  <cp:lastModifiedBy>預設</cp:lastModifiedBy>
  <cp:lastPrinted>2003-04-04T13:01:00Z</cp:lastPrinted>
  <dcterms:modified xsi:type="dcterms:W3CDTF">2003-05-14T07:30:00Z</dcterms:modified>
  <cp:revision>4</cp:revision>
  <dc:subject/>
  <dc:title> </dc:title>
</cp:coreProperties>
</file>