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>
          <w:sz w:val="32"/>
          <w:u w:val="none"/>
        </w:rPr>
      </w:pPr>
      <w:r>
        <w:rPr>
          <w:bCs/>
        </w:rPr>
        <w:t>Form Two English:</w:t>
      </w:r>
      <w:r>
        <w:rPr>
          <w:bCs/>
          <w:u w:val="none"/>
        </w:rPr>
        <w:t xml:space="preserve"> </w:t>
      </w:r>
      <w:r>
        <w:rPr>
          <w:sz w:val="32"/>
          <w:u w:val="none"/>
          <w:bdr w:val="single" w:sz="4" w:space="0" w:color="000000"/>
        </w:rPr>
        <w:t>Oral Practice</w:t>
      </w:r>
      <w:r>
        <w:rPr>
          <w:sz w:val="32"/>
          <w:u w:val="none"/>
          <w:bdr w:val="single" w:sz="4" w:space="0" w:color="000000"/>
        </w:rPr>
        <w:t xml:space="preserve"> 2</w:t>
      </w:r>
      <w:r>
        <w:rPr>
          <w:sz w:val="32"/>
          <w:u w:val="none"/>
          <w:bdr w:val="single" w:sz="4" w:space="0" w:color="000000"/>
        </w:rPr>
        <w:t>: M</w:t>
      </w:r>
      <w:r>
        <w:rPr>
          <w:sz w:val="32"/>
          <w:u w:val="none"/>
          <w:bdr w:val="single" w:sz="4" w:space="0" w:color="000000"/>
        </w:rPr>
        <w:t>aking Complaints about the hotel</w:t>
      </w:r>
      <w:r>
        <w:rPr>
          <w:sz w:val="32"/>
          <w:u w:val="none"/>
        </w:rPr>
        <w:t xml:space="preserve"> </w:t>
      </w:r>
    </w:p>
    <w:p>
      <w:pPr>
        <w:pStyle w:val="Subtitle"/>
        <w:spacing w:lineRule="atLeast" w:line="0"/>
        <w:rPr>
          <w:sz w:val="32"/>
          <w:u w:val="none"/>
        </w:rPr>
      </w:pPr>
      <w:r>
        <w:rPr>
          <w:sz w:val="32"/>
          <w:u w:val="none"/>
        </w:rPr>
        <w:t>Target 2B Unit 8, p.29</w:t>
      </w:r>
    </w:p>
    <w:p>
      <w:pPr>
        <w:pStyle w:val="Subtitle"/>
        <w:spacing w:lineRule="atLeast" w:line="0"/>
        <w:rPr>
          <w:sz w:val="32"/>
          <w:u w:val="none"/>
          <w:bdr w:val="single" w:sz="4" w:space="0" w:color="000000"/>
        </w:rPr>
      </w:pPr>
      <w:r>
        <w:rPr>
          <w:sz w:val="32"/>
          <w:u w:val="none"/>
          <w:bdr w:val="single" w:sz="4" w:space="0" w:color="000000"/>
        </w:rPr>
      </w:r>
    </w:p>
    <w:p>
      <w:pPr>
        <w:pStyle w:val="Normal"/>
        <w:spacing w:lineRule="atLeast" w:line="0"/>
        <w:ind w:left="3400" w:hanging="3400"/>
        <w:rPr/>
      </w:pPr>
      <w:r>
        <w:rPr>
          <w:i/>
          <w:iCs/>
          <w:sz w:val="28"/>
          <w:u w:val="single"/>
        </w:rPr>
        <w:t>Task 1</w:t>
      </w: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(</w:t>
      </w:r>
      <w:r>
        <w:rPr>
          <w:i/>
          <w:iCs/>
          <w:sz w:val="28"/>
          <w:u w:val="single"/>
        </w:rPr>
        <w:t>Pair-work</w:t>
      </w:r>
      <w:r>
        <w:rPr>
          <w:i/>
          <w:iCs/>
          <w:sz w:val="28"/>
          <w:u w:val="single"/>
        </w:rPr>
        <w:t>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</w:rPr>
        <w:t xml:space="preserve">Discuss </w:t>
      </w:r>
      <w:r>
        <w:rPr>
          <w:i/>
          <w:iCs/>
          <w:sz w:val="28"/>
        </w:rPr>
        <w:t xml:space="preserve">and </w:t>
      </w:r>
      <w:r>
        <w:rPr>
          <w:b/>
          <w:bCs/>
          <w:i/>
          <w:iCs/>
          <w:sz w:val="28"/>
        </w:rPr>
        <w:t>Fill</w:t>
      </w:r>
      <w:r>
        <w:rPr>
          <w:i/>
          <w:iCs/>
          <w:sz w:val="28"/>
        </w:rPr>
        <w:t xml:space="preserve"> in the complaints forms belo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32092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ity Palace Hote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laint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 of guest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oom No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rea: ________________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laints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ity Palace Hote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plaints For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me of guest: 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oom No: 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rea: _________________________________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plaints: 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310515</wp:posOffset>
                </wp:positionV>
                <wp:extent cx="32092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ity Palace Hote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laint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 of guest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oom No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rea: ________________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laints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24.4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ity Palace Hote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plaints For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me of guest: 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oom No: 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rea: _________________________________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plaints: 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ask 2(</w:t>
      </w:r>
      <w:r>
        <w:rPr>
          <w:i/>
          <w:iCs/>
          <w:sz w:val="28"/>
          <w:u w:val="single"/>
        </w:rPr>
        <w:t>Pair-work</w:t>
      </w:r>
      <w:r>
        <w:rPr>
          <w:i/>
          <w:iCs/>
          <w:sz w:val="28"/>
          <w:u w:val="single"/>
        </w:rPr>
        <w:t>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  <w:u w:val="single"/>
        </w:rPr>
        <w:t>Oral Practic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05105</wp:posOffset>
                </wp:positionV>
                <wp:extent cx="2171700" cy="914400"/>
                <wp:effectExtent l="5080" t="5080" r="652145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78624"/>
                            <a:gd name="adj2" fmla="val 5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ello, I’m a guest at your hotel. I want to make a complai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16.15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ello, I’m a guest at your hotel. I want to make a complai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You can make complaints like thi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2057400" cy="1143000"/>
                <wp:effectExtent l="291465" t="5080" r="5715" b="571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-2947" y="5712"/>
                    <wp:lineTo x="0" y="8964"/>
                    <wp:lineTo x="0" y="12636"/>
                    <wp:lineTo x="0" y="15324"/>
                    <wp:lineTo x="0" y="18012"/>
                    <wp:lineTo x="0" y="18020"/>
                    <wp:lineTo x="0" y="18651"/>
                    <wp:lineTo x="166" y="19270"/>
                    <wp:lineTo x="481" y="19816"/>
                    <wp:lineTo x="796" y="20362"/>
                    <wp:lineTo x="1250" y="20816"/>
                    <wp:lineTo x="1796" y="21131"/>
                    <wp:lineTo x="2341" y="21446"/>
                    <wp:lineTo x="2961" y="21612"/>
                    <wp:lineTo x="3591" y="21612"/>
                    <wp:lineTo x="6280" y="21600"/>
                    <wp:lineTo x="8967" y="21600"/>
                    <wp:lineTo x="12633" y="21600"/>
                    <wp:lineTo x="15320" y="21600"/>
                    <wp:lineTo x="18013" y="21600"/>
                    <wp:lineTo x="18016" y="21612"/>
                    <wp:lineTo x="18646" y="21612"/>
                    <wp:lineTo x="19265" y="21446"/>
                    <wp:lineTo x="19811" y="21131"/>
                    <wp:lineTo x="20357" y="20816"/>
                    <wp:lineTo x="20810" y="20362"/>
                    <wp:lineTo x="21126" y="19816"/>
                    <wp:lineTo x="21441" y="19270"/>
                    <wp:lineTo x="21607" y="18651"/>
                    <wp:lineTo x="21607" y="18020"/>
                    <wp:lineTo x="21607" y="15324"/>
                    <wp:lineTo x="21607" y="12636"/>
                    <wp:lineTo x="21607" y="8964"/>
                    <wp:lineTo x="21607" y="6276"/>
                    <wp:lineTo x="21607" y="3588"/>
                    <wp:lineTo x="21607" y="3592"/>
                    <wp:lineTo x="21607" y="3592"/>
                    <wp:lineTo x="21607" y="2961"/>
                    <wp:lineTo x="21441" y="2342"/>
                    <wp:lineTo x="21126" y="1796"/>
                    <wp:lineTo x="20810" y="1250"/>
                    <wp:lineTo x="20357" y="796"/>
                    <wp:lineTo x="19811" y="481"/>
                    <wp:lineTo x="19265" y="166"/>
                    <wp:lineTo x="18646" y="0"/>
                    <wp:lineTo x="18016" y="0"/>
                    <wp:lineTo x="15320" y="0"/>
                    <wp:lineTo x="12633" y="0"/>
                    <wp:lineTo x="8967" y="0"/>
                    <wp:lineTo x="6280" y="0"/>
                    <wp:lineTo x="3587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RoundRectCallout">
                          <a:avLst>
                            <a:gd name="adj1" fmla="val -63643"/>
                            <a:gd name="adj2" fmla="val -2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ood mo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ustomer Services Depart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w can I help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95pt;width:16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ood morn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Customer Services Departmen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w can I help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  <w:lang w:val="en-US" w:eastAsia="en-US"/>
        </w:rPr>
      </w:pPr>
      <w:r>
        <w:rPr>
          <w:i/>
          <w:i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124585" cy="1228725"/>
            <wp:effectExtent l="0" t="0" r="0" b="0"/>
            <wp:wrapTight wrapText="bothSides">
              <wp:wrapPolygon edited="0">
                <wp:start x="14105" y="0"/>
                <wp:lineTo x="11482" y="226"/>
                <wp:lineTo x="9734" y="909"/>
                <wp:lineTo x="9734" y="1823"/>
                <wp:lineTo x="10983" y="3652"/>
                <wp:lineTo x="10109" y="5481"/>
                <wp:lineTo x="9734" y="7309"/>
                <wp:lineTo x="9235" y="7768"/>
                <wp:lineTo x="8484" y="8910"/>
                <wp:lineTo x="1371" y="9597"/>
                <wp:lineTo x="-125" y="9941"/>
                <wp:lineTo x="-125" y="10966"/>
                <wp:lineTo x="373" y="12795"/>
                <wp:lineTo x="373" y="14966"/>
                <wp:lineTo x="4117" y="16452"/>
                <wp:lineTo x="4863" y="16452"/>
                <wp:lineTo x="10860" y="21482"/>
                <wp:lineTo x="11606" y="21482"/>
                <wp:lineTo x="11857" y="21482"/>
                <wp:lineTo x="13478" y="20109"/>
                <wp:lineTo x="14979" y="18280"/>
                <wp:lineTo x="20221" y="16452"/>
                <wp:lineTo x="20724" y="16452"/>
                <wp:lineTo x="21347" y="15310"/>
                <wp:lineTo x="21347" y="14512"/>
                <wp:lineTo x="19599" y="13481"/>
                <wp:lineTo x="17974" y="12795"/>
                <wp:lineTo x="18473" y="9137"/>
                <wp:lineTo x="18101" y="7309"/>
                <wp:lineTo x="16976" y="5481"/>
                <wp:lineTo x="17603" y="3652"/>
                <wp:lineTo x="16852" y="2395"/>
                <wp:lineTo x="16600" y="1369"/>
                <wp:lineTo x="15602" y="339"/>
                <wp:lineTo x="14852" y="0"/>
                <wp:lineTo x="1410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  <w:lang w:val="en-US" w:eastAsia="en-US"/>
        </w:rPr>
      </w:pPr>
      <w:r>
        <w:rPr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90805</wp:posOffset>
                </wp:positionV>
                <wp:extent cx="2171700" cy="914400"/>
                <wp:effectExtent l="5080" t="5080" r="391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67222"/>
                            <a:gd name="adj2" fmla="val -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es, my name is 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7.15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es, my name is 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0</wp:posOffset>
            </wp:positionH>
            <wp:positionV relativeFrom="paragraph">
              <wp:posOffset>139065</wp:posOffset>
            </wp:positionV>
            <wp:extent cx="781050" cy="952500"/>
            <wp:effectExtent l="0" t="0" r="0" b="0"/>
            <wp:wrapTight wrapText="bothSides">
              <wp:wrapPolygon edited="0">
                <wp:start x="-258" y="0"/>
                <wp:lineTo x="-258" y="21382"/>
                <wp:lineTo x="21595" y="21382"/>
                <wp:lineTo x="21595" y="0"/>
                <wp:lineTo x="-25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u w:val="single"/>
          <w:lang w:val="en-US" w:eastAsia="en-US"/>
        </w:rPr>
      </w:pPr>
      <w:r>
        <w:rPr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1714500" cy="685800"/>
                <wp:effectExtent l="110490" t="102235" r="5715" b="5715"/>
                <wp:wrapTight wrapText="bothSides">
                  <wp:wrapPolygon edited="0">
                    <wp:start x="3584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6" y="21139"/>
                    <wp:lineTo x="2342" y="21454"/>
                    <wp:lineTo x="2961" y="21620"/>
                    <wp:lineTo x="3591" y="21620"/>
                    <wp:lineTo x="6280" y="21620"/>
                    <wp:lineTo x="8968" y="21620"/>
                    <wp:lineTo x="12632" y="21620"/>
                    <wp:lineTo x="15320" y="21620"/>
                    <wp:lineTo x="18016" y="21620"/>
                    <wp:lineTo x="18017" y="21620"/>
                    <wp:lineTo x="18647" y="21620"/>
                    <wp:lineTo x="19266" y="21454"/>
                    <wp:lineTo x="19812" y="21139"/>
                    <wp:lineTo x="20358" y="20823"/>
                    <wp:lineTo x="20812" y="20370"/>
                    <wp:lineTo x="21127" y="19823"/>
                    <wp:lineTo x="21442" y="19277"/>
                    <wp:lineTo x="21608" y="18657"/>
                    <wp:lineTo x="21608" y="18027"/>
                    <wp:lineTo x="21608" y="15320"/>
                    <wp:lineTo x="21608" y="12640"/>
                    <wp:lineTo x="21608" y="8960"/>
                    <wp:lineTo x="21608" y="6280"/>
                    <wp:lineTo x="21608" y="3580"/>
                    <wp:lineTo x="21608" y="3593"/>
                    <wp:lineTo x="21608" y="3593"/>
                    <wp:lineTo x="21608" y="2963"/>
                    <wp:lineTo x="21442" y="2343"/>
                    <wp:lineTo x="21127" y="1797"/>
                    <wp:lineTo x="20812" y="1250"/>
                    <wp:lineTo x="20358" y="797"/>
                    <wp:lineTo x="19812" y="481"/>
                    <wp:lineTo x="19266" y="166"/>
                    <wp:lineTo x="18647" y="0"/>
                    <wp:lineTo x="18017" y="0"/>
                    <wp:lineTo x="15320" y="0"/>
                    <wp:lineTo x="12632" y="0"/>
                    <wp:lineTo x="8968" y="0"/>
                    <wp:lineTo x="-1376" y="-3060"/>
                    <wp:lineTo x="3584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56370"/>
                            <a:gd name="adj2" fmla="val -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 I have your name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7.1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n I have your name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18055</wp:posOffset>
                </wp:positionH>
                <wp:positionV relativeFrom="paragraph">
                  <wp:posOffset>177165</wp:posOffset>
                </wp:positionV>
                <wp:extent cx="1714500" cy="685800"/>
                <wp:effectExtent l="110490" t="102235" r="5715" b="5715"/>
                <wp:wrapTight wrapText="bothSides">
                  <wp:wrapPolygon edited="0">
                    <wp:start x="3584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6" y="21139"/>
                    <wp:lineTo x="2342" y="21454"/>
                    <wp:lineTo x="2961" y="21620"/>
                    <wp:lineTo x="3591" y="21620"/>
                    <wp:lineTo x="6280" y="21620"/>
                    <wp:lineTo x="8968" y="21620"/>
                    <wp:lineTo x="12632" y="21620"/>
                    <wp:lineTo x="15320" y="21620"/>
                    <wp:lineTo x="18016" y="21620"/>
                    <wp:lineTo x="18017" y="21620"/>
                    <wp:lineTo x="18647" y="21620"/>
                    <wp:lineTo x="19266" y="21454"/>
                    <wp:lineTo x="19812" y="21139"/>
                    <wp:lineTo x="20358" y="20823"/>
                    <wp:lineTo x="20812" y="20370"/>
                    <wp:lineTo x="21127" y="19823"/>
                    <wp:lineTo x="21442" y="19277"/>
                    <wp:lineTo x="21608" y="18657"/>
                    <wp:lineTo x="21608" y="18027"/>
                    <wp:lineTo x="21608" y="15320"/>
                    <wp:lineTo x="21608" y="12640"/>
                    <wp:lineTo x="21608" y="8960"/>
                    <wp:lineTo x="21608" y="6280"/>
                    <wp:lineTo x="21608" y="3580"/>
                    <wp:lineTo x="21608" y="3593"/>
                    <wp:lineTo x="21608" y="3593"/>
                    <wp:lineTo x="21608" y="2963"/>
                    <wp:lineTo x="21442" y="2343"/>
                    <wp:lineTo x="21127" y="1797"/>
                    <wp:lineTo x="20812" y="1250"/>
                    <wp:lineTo x="20358" y="797"/>
                    <wp:lineTo x="19812" y="481"/>
                    <wp:lineTo x="19266" y="166"/>
                    <wp:lineTo x="18647" y="0"/>
                    <wp:lineTo x="18017" y="0"/>
                    <wp:lineTo x="15320" y="0"/>
                    <wp:lineTo x="12632" y="0"/>
                    <wp:lineTo x="8968" y="0"/>
                    <wp:lineTo x="-1376" y="-3060"/>
                    <wp:lineTo x="3584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56370"/>
                            <a:gd name="adj2" fmla="val -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 I have your name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65pt;margin-top:13.9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n I have your name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  <w:lang w:val="en-US" w:eastAsia="en-US"/>
        </w:rPr>
      </w:pPr>
      <w:r>
        <w:rPr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2171700" cy="685800"/>
                <wp:effectExtent l="5080" t="5080" r="6343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79064"/>
                            <a:gd name="adj2" fmla="val -4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am staying in Ro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95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am staying in Roo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714500" cy="685800"/>
                <wp:effectExtent l="5080" t="394970" r="5715" b="5715"/>
                <wp:wrapTight wrapText="bothSides">
                  <wp:wrapPolygon edited="0">
                    <wp:start x="3584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6" y="21139"/>
                    <wp:lineTo x="2342" y="21454"/>
                    <wp:lineTo x="2961" y="21620"/>
                    <wp:lineTo x="3591" y="21620"/>
                    <wp:lineTo x="6280" y="21620"/>
                    <wp:lineTo x="8968" y="21620"/>
                    <wp:lineTo x="12632" y="21620"/>
                    <wp:lineTo x="15320" y="21620"/>
                    <wp:lineTo x="18016" y="21620"/>
                    <wp:lineTo x="18017" y="21620"/>
                    <wp:lineTo x="18647" y="21620"/>
                    <wp:lineTo x="19266" y="21454"/>
                    <wp:lineTo x="19812" y="21139"/>
                    <wp:lineTo x="20358" y="20823"/>
                    <wp:lineTo x="20812" y="20370"/>
                    <wp:lineTo x="21127" y="19823"/>
                    <wp:lineTo x="21442" y="19277"/>
                    <wp:lineTo x="21608" y="18657"/>
                    <wp:lineTo x="21608" y="18027"/>
                    <wp:lineTo x="21608" y="15320"/>
                    <wp:lineTo x="21608" y="12640"/>
                    <wp:lineTo x="21608" y="8960"/>
                    <wp:lineTo x="21608" y="6280"/>
                    <wp:lineTo x="21608" y="3580"/>
                    <wp:lineTo x="21608" y="3593"/>
                    <wp:lineTo x="21608" y="3593"/>
                    <wp:lineTo x="21608" y="2963"/>
                    <wp:lineTo x="21442" y="2343"/>
                    <wp:lineTo x="21127" y="1797"/>
                    <wp:lineTo x="20812" y="1250"/>
                    <wp:lineTo x="20358" y="797"/>
                    <wp:lineTo x="19812" y="481"/>
                    <wp:lineTo x="19266" y="166"/>
                    <wp:lineTo x="18647" y="0"/>
                    <wp:lineTo x="18017" y="0"/>
                    <wp:lineTo x="15320" y="0"/>
                    <wp:lineTo x="12632" y="0"/>
                    <wp:lineTo x="8968" y="0"/>
                    <wp:lineTo x="2464" y="-12060"/>
                    <wp:lineTo x="3584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38592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ich room are you staying 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9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ich room are you staying i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62965</wp:posOffset>
                </wp:positionV>
                <wp:extent cx="1714500" cy="685800"/>
                <wp:effectExtent l="187325" t="159385" r="5715" b="5715"/>
                <wp:wrapTight wrapText="bothSides">
                  <wp:wrapPolygon edited="0">
                    <wp:start x="3584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6" y="21139"/>
                    <wp:lineTo x="2342" y="21454"/>
                    <wp:lineTo x="2961" y="21620"/>
                    <wp:lineTo x="3591" y="21620"/>
                    <wp:lineTo x="6280" y="21620"/>
                    <wp:lineTo x="8968" y="21620"/>
                    <wp:lineTo x="12632" y="21620"/>
                    <wp:lineTo x="15320" y="21620"/>
                    <wp:lineTo x="18016" y="21620"/>
                    <wp:lineTo x="18017" y="21620"/>
                    <wp:lineTo x="18647" y="21620"/>
                    <wp:lineTo x="19266" y="21454"/>
                    <wp:lineTo x="19812" y="21139"/>
                    <wp:lineTo x="20358" y="20823"/>
                    <wp:lineTo x="20812" y="20370"/>
                    <wp:lineTo x="21127" y="19823"/>
                    <wp:lineTo x="21442" y="19277"/>
                    <wp:lineTo x="21608" y="18657"/>
                    <wp:lineTo x="21608" y="18027"/>
                    <wp:lineTo x="21608" y="15320"/>
                    <wp:lineTo x="21608" y="12640"/>
                    <wp:lineTo x="21608" y="8960"/>
                    <wp:lineTo x="21608" y="6280"/>
                    <wp:lineTo x="21608" y="3580"/>
                    <wp:lineTo x="21608" y="3593"/>
                    <wp:lineTo x="21608" y="3593"/>
                    <wp:lineTo x="21608" y="2963"/>
                    <wp:lineTo x="21442" y="2343"/>
                    <wp:lineTo x="21127" y="1797"/>
                    <wp:lineTo x="20812" y="1250"/>
                    <wp:lineTo x="20358" y="797"/>
                    <wp:lineTo x="19812" y="481"/>
                    <wp:lineTo x="19266" y="166"/>
                    <wp:lineTo x="18647" y="0"/>
                    <wp:lineTo x="18017" y="0"/>
                    <wp:lineTo x="15320" y="0"/>
                    <wp:lineTo x="12632" y="0"/>
                    <wp:lineTo x="8968" y="0"/>
                    <wp:lineTo x="-2336" y="-4860"/>
                    <wp:lineTo x="3584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60814"/>
                            <a:gd name="adj2" fmla="val -7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at do you want to complain abou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7.9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at do you want to complain abou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91665</wp:posOffset>
                </wp:positionV>
                <wp:extent cx="2286000" cy="914400"/>
                <wp:effectExtent l="178435" t="321310" r="5715" b="5715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76" y="21615"/>
                    <wp:lineTo x="8970" y="21615"/>
                    <wp:lineTo x="12630" y="21615"/>
                    <wp:lineTo x="15324" y="21615"/>
                    <wp:lineTo x="18012" y="21615"/>
                    <wp:lineTo x="18015" y="21615"/>
                    <wp:lineTo x="18645" y="21615"/>
                    <wp:lineTo x="19265" y="21449"/>
                    <wp:lineTo x="19811" y="21134"/>
                    <wp:lineTo x="20356" y="20818"/>
                    <wp:lineTo x="20810" y="20365"/>
                    <wp:lineTo x="21125" y="19819"/>
                    <wp:lineTo x="21440" y="19273"/>
                    <wp:lineTo x="21606" y="18653"/>
                    <wp:lineTo x="21606" y="18023"/>
                    <wp:lineTo x="21600" y="15330"/>
                    <wp:lineTo x="21600" y="12630"/>
                    <wp:lineTo x="21600" y="8970"/>
                    <wp:lineTo x="21600" y="6270"/>
                    <wp:lineTo x="21600" y="3585"/>
                    <wp:lineTo x="21606" y="3592"/>
                    <wp:lineTo x="21606" y="3592"/>
                    <wp:lineTo x="21606" y="2962"/>
                    <wp:lineTo x="21440" y="2342"/>
                    <wp:lineTo x="21125" y="1796"/>
                    <wp:lineTo x="20810" y="1250"/>
                    <wp:lineTo x="20356" y="797"/>
                    <wp:lineTo x="19811" y="481"/>
                    <wp:lineTo x="19265" y="166"/>
                    <wp:lineTo x="18645" y="0"/>
                    <wp:lineTo x="18015" y="0"/>
                    <wp:lineTo x="15324" y="0"/>
                    <wp:lineTo x="12630" y="0"/>
                    <wp:lineTo x="8970" y="0"/>
                    <wp:lineTo x="-1662" y="-7470"/>
                    <wp:lineTo x="3588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57694"/>
                            <a:gd name="adj2" fmla="val -8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’m very sorry. I’ll take immediate actions to improve the hot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8.95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’m very sorry. I’ll take immediate actions to improve the hot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62965</wp:posOffset>
                </wp:positionV>
                <wp:extent cx="3086100" cy="1600200"/>
                <wp:effectExtent l="5080" t="680720" r="3568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wedgeRoundRectCallout">
                          <a:avLst>
                            <a:gd name="adj1" fmla="val 60574"/>
                            <a:gd name="adj2" fmla="val -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want to complain about the 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7.95pt;width:242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want to complain about the 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529205</wp:posOffset>
                </wp:positionV>
                <wp:extent cx="1143000" cy="619760"/>
                <wp:effectExtent l="5080" t="5080" r="5391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920"/>
                        </a:xfrm>
                        <a:prstGeom prst="wedgeRoundRectCallout">
                          <a:avLst>
                            <a:gd name="adj1" fmla="val 96888"/>
                            <a:gd name="adj2" fmla="val -47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ank you. B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9.15pt;width:89.95pt;height:4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hank you. B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Lucida Sans;Lucida Sans Unicode"/>
      <w:b/>
      <w:bCs/>
      <w:sz w:val="28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56:00Z</dcterms:created>
  <dc:creator>CCCKWS</dc:creator>
  <dc:description/>
  <dc:language>en-US</dc:language>
  <cp:lastModifiedBy>CCCKWS</cp:lastModifiedBy>
  <cp:lastPrinted>2003-05-19T14:17:00Z</cp:lastPrinted>
  <dcterms:modified xsi:type="dcterms:W3CDTF">2004-04-02T01:56:00Z</dcterms:modified>
  <cp:revision>2</cp:revision>
  <dc:subject/>
  <dc:title> </dc:title>
</cp:coreProperties>
</file>