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0"/>
        </w:rPr>
      </w:pPr>
      <w:r>
        <w:rPr>
          <w:sz w:val="300"/>
        </w:rPr>
        <w:t>Polly</w:t>
      </w:r>
      <w:r>
        <w:rPr>
          <w:sz w:val="300"/>
        </w:rPr>
        <w:t>’</w:t>
      </w:r>
      <w:r>
        <w:rPr>
          <w:sz w:val="300"/>
        </w:rPr>
        <w:t>s Problem Page</w:t>
      </w:r>
      <w:r>
        <w:rPr>
          <w:sz w:val="300"/>
        </w:rPr>
        <w:t xml:space="preserve"> </w:t>
      </w:r>
      <w:r>
        <w:rPr>
          <w:sz w:val="240"/>
        </w:rPr>
        <w:t xml:space="preserve">(Unit </w:t>
      </w:r>
      <w:r>
        <w:rPr>
          <w:sz w:val="240"/>
        </w:rPr>
        <w:t>11 passage</w:t>
      </w:r>
      <w:r>
        <w:rPr>
          <w:sz w:val="240"/>
        </w:rPr>
        <w:t>)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290"/>
        </w:rPr>
        <w:t>overprotective</w:t>
      </w:r>
      <w:r>
        <w:rPr>
          <w:sz w:val="360"/>
        </w:rPr>
        <w:t xml:space="preserve"> </w:t>
      </w:r>
      <w:r>
        <w:rPr>
          <w:sz w:val="360"/>
        </w:rPr>
        <w:t>過分保護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treat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看待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forbidden </w:t>
      </w:r>
      <w:r>
        <w:rPr>
          <w:sz w:val="360"/>
        </w:rPr>
        <w:t>被禁止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online 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在線上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strict 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嚴厲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hate 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憎恨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permission </w:t>
      </w:r>
      <w:r>
        <w:rPr>
          <w:sz w:val="360"/>
        </w:rPr>
        <w:t>批准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tease 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取笑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lose 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失去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miserable </w:t>
      </w:r>
      <w:r>
        <w:rPr>
          <w:sz w:val="360"/>
        </w:rPr>
        <w:t>極不愉快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desperate </w:t>
      </w:r>
      <w:r>
        <w:rPr>
          <w:sz w:val="360"/>
        </w:rPr>
        <w:t>極需要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excellent </w:t>
      </w:r>
      <w:r>
        <w:rPr>
          <w:sz w:val="360"/>
        </w:rPr>
        <w:t>極好的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loads of 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大量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320"/>
        </w:rPr>
        <w:t>kindergarten</w:t>
      </w:r>
      <w:r>
        <w:rPr>
          <w:sz w:val="360"/>
        </w:rPr>
        <w:t xml:space="preserve"> </w:t>
      </w:r>
      <w:r>
        <w:rPr>
          <w:sz w:val="360"/>
        </w:rPr>
        <w:t>幼稚園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company </w:t>
      </w:r>
      <w:r>
        <w:rPr>
          <w:sz w:val="360"/>
        </w:rPr>
        <w:t>陪伴</w:t>
      </w:r>
    </w:p>
    <w:sectPr>
      <w:type w:val="nextPage"/>
      <w:pgSz w:orient="landscape" w:w="18720" w:h="12200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36:00Z</dcterms:created>
  <dc:creator>預設</dc:creator>
  <dc:description/>
  <dc:language>en-US</dc:language>
  <cp:lastModifiedBy>預設</cp:lastModifiedBy>
  <cp:lastPrinted>2004-05-11T14:38:00Z</cp:lastPrinted>
  <dcterms:modified xsi:type="dcterms:W3CDTF">2004-05-11T13:36:00Z</dcterms:modified>
  <cp:revision>3</cp:revision>
  <dc:subject/>
  <dc:title>C</dc:title>
</cp:coreProperties>
</file>