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color w:val="000080"/>
          <w:sz w:val="36"/>
          <w:szCs w:val="36"/>
        </w:rPr>
        <w:t>為甚麼打籃球時掌心不要貼著球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447800" cy="1922780"/>
            <wp:effectExtent l="0" t="0" r="0" b="0"/>
            <wp:docPr id="2" name="hold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ld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800040"/>
        </w:rPr>
      </w:pPr>
      <w:r>
        <w:rPr>
          <w:color w:val="800040"/>
        </w:rPr>
        <w:t>打籃球時，如果手和球的接觸部位不正確，球就會容易滑掉，球員亦會有用不著力的感覺。有些球員想牢牢的握著球，於是就利用整隻手，甚至連掌心也貼住球；有些球員則只用手指握住球。其實，這兩種方法都是錯誤的。</w:t>
      </w:r>
    </w:p>
    <w:p>
      <w:pPr>
        <w:pStyle w:val="Web"/>
        <w:rPr>
          <w:color w:val="800040"/>
        </w:rPr>
      </w:pPr>
      <w:r>
        <w:rPr>
          <w:color w:val="800040"/>
        </w:rPr>
        <w:t>籃球是圓形的球體，如果手與球的接觸面積小，球就不易控制、容易滑掉。反之，如果用上手的全部面積，連手心也貼住球，就不能靈活自如地支配球了。就以日常生活中汽車的輪胎為例，輪胎上有很多花紋，凸出的部分接觸地面，產生摩擦，推動車子前進；凹的部分容納著空氣，運動時產生了輪胎對地面的吸附作用。輪胎一旦用舊了而變得光滑，駕駛汽車時就會有“滑胎”的現象了。</w:t>
      </w:r>
    </w:p>
    <w:p>
      <w:pPr>
        <w:pStyle w:val="Web"/>
        <w:rPr>
          <w:color w:val="800040"/>
        </w:rPr>
      </w:pPr>
      <w:r>
        <w:rPr>
          <w:color w:val="800040"/>
        </w:rPr>
        <w:t>打籃球時手和球的關係，也類似輪胎和地面的關係。我們要穩健地拿著球，就得使掌心空出一部分，形成一個微凹的形狀以吸附著球。所以打籃球時不能用掌心貼住球，否則投籃時手脂手腕會用不著力，影響命中率；傳球時手腕的靈活性差，影響了傳球的準確性；運球時就會控制不住球；接球時，球就容易從手上滑落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01:00Z</dcterms:created>
  <dc:creator>User</dc:creator>
  <dc:description/>
  <dc:language>en-US</dc:language>
  <cp:lastModifiedBy>User</cp:lastModifiedBy>
  <dcterms:modified xsi:type="dcterms:W3CDTF">2001-05-11T01:02:00Z</dcterms:modified>
  <cp:revision>1</cp:revision>
  <dc:subject/>
  <dc:title>為甚麼打籃球時掌心不要貼著球？</dc:title>
</cp:coreProperties>
</file>