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Style w:val="StrongEmphasis"/>
          <w:color w:val="000080"/>
          <w:sz w:val="48"/>
          <w:szCs w:val="48"/>
        </w:rPr>
        <w:t>籃球</w:t>
      </w:r>
    </w:p>
    <w:p>
      <w:pPr>
        <w:pStyle w:val="Web"/>
        <w:spacing w:lineRule="atLeast" w:line="0"/>
        <w:jc w:val="center"/>
        <w:rPr/>
      </w:pPr>
      <w:r>
        <w:rPr>
          <w:rStyle w:val="StrongEmphasis"/>
          <w:color w:val="000080"/>
          <w:sz w:val="48"/>
          <w:szCs w:val="48"/>
        </w:rPr>
        <w:t>比賽規則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619250"/>
            <wp:effectExtent l="0" t="0" r="0" b="0"/>
            <wp:docPr id="2" name="jump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籃球比賽是由兩隊作賽，以中圈跳球開始。每隊應由</w:t>
      </w:r>
      <w:r>
        <w:rPr>
          <w:color w:val="000000"/>
        </w:rPr>
        <w:t>12</w:t>
      </w:r>
      <w:r>
        <w:rPr>
          <w:color w:val="000000"/>
        </w:rPr>
        <w:t>名球員組成，球衣號碼應順序由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15</w:t>
      </w:r>
      <w:r>
        <w:rPr>
          <w:color w:val="000000"/>
        </w:rPr>
        <w:t>號。作賽的每隊可選派五名球員上陣，目的是把球投進對方的籃內而得分。每次投球中籃可得２分，罰球中籃得１分，在三分線外投球中籃可得３分。在</w:t>
      </w:r>
      <w:r>
        <w:rPr>
          <w:color w:val="000000"/>
        </w:rPr>
        <w:t>40</w:t>
      </w:r>
      <w:r>
        <w:rPr>
          <w:color w:val="000000"/>
        </w:rPr>
        <w:t>分鐘的比賽時間完結後，得分較高的一隊為勝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每場籃球比賽分上下半時，每半時為</w:t>
      </w:r>
      <w:r>
        <w:rPr>
          <w:color w:val="000000"/>
        </w:rPr>
        <w:t>20</w:t>
      </w:r>
      <w:r>
        <w:rPr>
          <w:color w:val="000000"/>
        </w:rPr>
        <w:t>分鐘，中間休息時間為</w:t>
      </w:r>
      <w:r>
        <w:rPr>
          <w:color w:val="000000"/>
        </w:rPr>
        <w:t>10</w:t>
      </w:r>
      <w:r>
        <w:rPr>
          <w:color w:val="000000"/>
        </w:rPr>
        <w:t>分鐘。若有任何違例、犯規或觸球出界等情況，裁判員吹哨子表示球為死球時，比賽時間便應暫停計算。當</w:t>
      </w:r>
      <w:r>
        <w:rPr>
          <w:color w:val="000000"/>
        </w:rPr>
        <w:t>40</w:t>
      </w:r>
      <w:r>
        <w:rPr>
          <w:color w:val="000000"/>
        </w:rPr>
        <w:t>分鐘比賽時間完結而未分勝負時，應即繼續比賽，並舉行一次或多次為時５分鐘的決勝期，直至分出勝負為止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籃球比賽進行期間，球員可向任何方向傳、投、撥、滾或運球，但控球隊在前場的球員不得使球進入後場。反過來說，在後場獲得控球權的隊伍，必須在</w:t>
      </w:r>
      <w:r>
        <w:rPr>
          <w:color w:val="000000"/>
        </w:rPr>
        <w:t>10</w:t>
      </w:r>
      <w:r>
        <w:rPr>
          <w:color w:val="000000"/>
        </w:rPr>
        <w:t>秒鐘內使球進入前場，而且獲得控球權的一方，必須在</w:t>
      </w:r>
      <w:r>
        <w:rPr>
          <w:color w:val="000000"/>
        </w:rPr>
        <w:t>30</w:t>
      </w:r>
      <w:r>
        <w:rPr>
          <w:color w:val="000000"/>
        </w:rPr>
        <w:t>秒內設法投籃。再者，當一方球員獲得控球權時，同隊的球員不得在對方端線至罰球線之間的限制區（俗稱的鎖匙圈）內，作超過３秒以上的停留。</w:t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>若任何球員持球達５秒而不傳、投、拍、滾或運球時，便屬違例。其他違例情況包括使球出界、重覆運球、持球行進、踢球、以拳擊球、過份揮擺手或手臂（就算未觸及對方球員）、觸籃板違例、防中籃違例、擲界外球違例、罰球違例及十秒鐘違例等。違例後的懲罰包括中籃不算、由對方擲界外球或由對方射罰球等。若球員觸球出界或使球出界，則由對方擲界外球。</w:t>
      </w:r>
    </w:p>
    <w:p>
      <w:pPr>
        <w:pStyle w:val="Web"/>
        <w:spacing w:lineRule="atLeast" w:line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1466850"/>
            <wp:effectExtent l="0" t="0" r="0" b="0"/>
            <wp:docPr id="3" name="penaltysh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altysho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rPr>
          <w:color w:val="000000"/>
        </w:rPr>
      </w:pPr>
      <w:r>
        <w:rPr>
          <w:color w:val="000000"/>
        </w:rPr>
        <w:t xml:space="preserve">籃球運動的犯規是指球員違反有關身體接觸或運動道德的規例，按其類別可分為技術犯規、身體接觸犯規、故意犯規及奪權犯規。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FF0000"/>
        </w:rPr>
        <w:t>技術犯規</w:t>
      </w:r>
      <w:r>
        <w:rPr>
          <w:color w:val="000000"/>
        </w:rPr>
        <w:t>包括延誤比賽、不君子行為、非法進入場區內、暫停超時、當球員被判犯規時不立即舉手過頭等。罰則包括罰球２次及取消屢犯或嚴重犯規者比賽資格。球隊職員經３次技術犯規時，將被取消資格並驅逐離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FF0000"/>
        </w:rPr>
        <w:t>身體接觸犯規</w:t>
      </w:r>
      <w:r>
        <w:rPr>
          <w:color w:val="000000"/>
        </w:rPr>
        <w:t>包括推、撞、絆、抱或使用粗野戰術等。罰則包括罰球或擲界外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color w:val="FF0000"/>
        </w:rPr>
        <w:t>故意犯規</w:t>
      </w:r>
      <w:r>
        <w:rPr>
          <w:color w:val="000000"/>
        </w:rPr>
        <w:t>屬身體接觸類而裁判員認為是故意者，會被判罰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/>
      </w:pPr>
      <w:r>
        <w:rPr>
          <w:color w:val="FF0000"/>
        </w:rPr>
        <w:t>奪權犯規</w:t>
      </w:r>
      <w:r>
        <w:rPr>
          <w:color w:val="000000"/>
        </w:rPr>
        <w:t>指任何惡劣和不道德的侵人犯規或技術犯規，除被判罰球外，犯規球員應予取消資格及立即退出比賽。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任何球員被判罰５次犯規時便會被終止參賽資格。每半時內（決勝期亦被視為下半時之一部分），每隊球員侵人及技術犯規滿７次後，該隊的球員其後每一次犯規應判一加一罰球，亦即是說，若罰球中籃，則由原先射罰球的球員再多射一球罰球；若該罰球不中，則繼續比賽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籃球比賽時每隊球員的替補次數不限，但作替補時必須先知會記錄員，並且替補球員要留在場區之外，直至得到職員批準方可進場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13:00Z</dcterms:created>
  <dc:creator>User</dc:creator>
  <dc:description/>
  <dc:language>en-US</dc:language>
  <cp:lastModifiedBy>User</cp:lastModifiedBy>
  <cp:lastPrinted>2001-04-23T15:14:00Z</cp:lastPrinted>
  <dcterms:modified xsi:type="dcterms:W3CDTF">2001-04-23T07:38:00Z</dcterms:modified>
  <cp:revision>4</cp:revision>
  <dc:subject/>
  <dc:title>比賽規則</dc:title>
</cp:coreProperties>
</file>