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000080"/>
          <w:sz w:val="36"/>
          <w:szCs w:val="36"/>
        </w:rPr>
        <w:t>投籃時為甚麼要充分利用手指、手腕的“壓腕”動作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09700" cy="1885950"/>
            <wp:effectExtent l="0" t="0" r="0" b="0"/>
            <wp:docPr id="2" name="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800040"/>
        </w:rPr>
      </w:pPr>
      <w:r>
        <w:rPr>
          <w:color w:val="800040"/>
        </w:rPr>
        <w:t>準確地投籃是球員長期艱苦鍛煉，逐漸掌握到正確投籃技術的成果。投籃是球員通過全身協調用力，最後通過手腕、手指的動作，將球投出。投籃要靠力量，但單靠“猛”力，球只會越框而出，所以投籃時必須懂得使用“巧”力。所謂“巧力”是指通過綜合身體的力量，最後集中到手（腕）上。換句話說，就是指屈膝蹬地的力量、腰腹伸展的力量、手臂上伸的力量及最後手指、手腕下壓的力量，使球從手中均衡地飛出，而且，必須協調地綜合運用這些力量，並“供給”手指、手腕，由手指、手腕支配使用，也就是說，由手指的指端撥動球，使球最後從中指、食指離手而柔和地飛出。</w:t>
      </w:r>
    </w:p>
    <w:p>
      <w:pPr>
        <w:pStyle w:val="Web"/>
        <w:rPr>
          <w:color w:val="800040"/>
        </w:rPr>
      </w:pPr>
      <w:r>
        <w:rPr>
          <w:color w:val="800040"/>
        </w:rPr>
        <w:t>手腕、手指的下壓動作在投籃中起著“調節器”的作用，把全身協調用於投籃的力量，及時地調節到使球準確地投進籃框內。投籃時的距離、高度、角度以及球出手後在空中需要運行的軌跡，其實都是靠手腕來調節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15:00Z</dcterms:created>
  <dc:creator>User</dc:creator>
  <dc:description/>
  <dc:language>en-US</dc:language>
  <cp:lastModifiedBy>User</cp:lastModifiedBy>
  <dcterms:modified xsi:type="dcterms:W3CDTF">2001-05-11T01:15:00Z</dcterms:modified>
  <cp:revision>2</cp:revision>
  <dc:subject/>
  <dc:title>投籃時為甚麼要充分利用手指、手腕的“壓腕”動作？</dc:title>
</cp:coreProperties>
</file>