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left="2880" w:first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200910" cy="1541780"/>
            <wp:effectExtent l="0" t="0" r="0" b="0"/>
            <wp:wrapTight wrapText="bothSides">
              <wp:wrapPolygon edited="0">
                <wp:start x="20847" y="0"/>
                <wp:lineTo x="10987" y="1061"/>
                <wp:lineTo x="4132" y="1991"/>
                <wp:lineTo x="2441" y="2522"/>
                <wp:lineTo x="563" y="3584"/>
                <wp:lineTo x="563" y="4779"/>
                <wp:lineTo x="5353" y="6504"/>
                <wp:lineTo x="6667" y="6504"/>
                <wp:lineTo x="5446" y="8496"/>
                <wp:lineTo x="5071" y="10753"/>
                <wp:lineTo x="5258" y="12877"/>
                <wp:lineTo x="5634" y="15001"/>
                <wp:lineTo x="4414" y="17125"/>
                <wp:lineTo x="94" y="18585"/>
                <wp:lineTo x="-93" y="20577"/>
                <wp:lineTo x="-93" y="21108"/>
                <wp:lineTo x="4226" y="21373"/>
                <wp:lineTo x="19627" y="21373"/>
                <wp:lineTo x="19157" y="19249"/>
                <wp:lineTo x="18125" y="17125"/>
                <wp:lineTo x="18406" y="10753"/>
                <wp:lineTo x="20284" y="8628"/>
                <wp:lineTo x="21317" y="6770"/>
                <wp:lineTo x="21600" y="0"/>
                <wp:lineTo x="20847" y="0"/>
              </wp:wrapPolygon>
            </wp:wrapTight>
            <wp:docPr id="1" name="receive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ive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40"/>
          <w:szCs w:val="48"/>
          <w:u w:val="single"/>
        </w:rPr>
        <w:t>羽毛球</w:t>
      </w:r>
    </w:p>
    <w:p>
      <w:pPr>
        <w:pStyle w:val="Web"/>
        <w:spacing w:lineRule="atLeast" w:line="0"/>
        <w:ind w:left="2880" w:hanging="0"/>
        <w:jc w:val="center"/>
        <w:rPr>
          <w:sz w:val="40"/>
          <w:u w:val="single"/>
        </w:rPr>
      </w:pPr>
      <w:r>
        <w:rPr>
          <w:rStyle w:val="StrongEmphasis"/>
          <w:color w:val="000080"/>
          <w:sz w:val="40"/>
          <w:szCs w:val="48"/>
          <w:u w:val="single"/>
        </w:rPr>
        <w:t>比賽規則</w:t>
      </w:r>
    </w:p>
    <w:p>
      <w:pPr>
        <w:pStyle w:val="Web"/>
        <w:spacing w:lineRule="atLeast" w:line="0"/>
        <w:jc w:val="righ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羽毛球賽事通常採用三局兩勝制。比賽開始前雙方球員先以擲毫方式決定選擇</w:t>
      </w:r>
      <w:r>
        <w:rPr>
          <w:color w:val="000000"/>
        </w:rPr>
        <w:t>(1)</w:t>
      </w:r>
      <w:r>
        <w:rPr>
          <w:color w:val="000000"/>
        </w:rPr>
        <w:t>場區，或</w:t>
      </w:r>
      <w:r>
        <w:rPr>
          <w:color w:val="000000"/>
        </w:rPr>
        <w:t>(2)</w:t>
      </w:r>
      <w:r>
        <w:rPr>
          <w:color w:val="000000"/>
        </w:rPr>
        <w:t>誰先發球或接發球。每球得勝的一方必須為發球方才可獲得１分，在所有雙打及男子單打比賽中，除了在</w:t>
      </w:r>
      <w:r>
        <w:rPr>
          <w:color w:val="000000"/>
        </w:rPr>
        <w:t>13</w:t>
      </w:r>
      <w:r>
        <w:rPr>
          <w:color w:val="000000"/>
        </w:rPr>
        <w:t>平手或</w:t>
      </w:r>
      <w:r>
        <w:rPr>
          <w:color w:val="000000"/>
        </w:rPr>
        <w:t>14</w:t>
      </w:r>
      <w:r>
        <w:rPr>
          <w:color w:val="000000"/>
        </w:rPr>
        <w:t>平手的情況下，先得</w:t>
      </w:r>
      <w:r>
        <w:rPr>
          <w:color w:val="000000"/>
        </w:rPr>
        <w:t>15</w:t>
      </w:r>
      <w:r>
        <w:rPr>
          <w:color w:val="000000"/>
        </w:rPr>
        <w:t>分者為該局的勝方。在女子單打賽事，除了在９平手或</w:t>
      </w:r>
      <w:r>
        <w:rPr>
          <w:color w:val="000000"/>
        </w:rPr>
        <w:t>10</w:t>
      </w:r>
      <w:r>
        <w:rPr>
          <w:color w:val="000000"/>
        </w:rPr>
        <w:t>平手的情況下，先得</w:t>
      </w:r>
      <w:r>
        <w:rPr>
          <w:color w:val="000000"/>
        </w:rPr>
        <w:t>11</w:t>
      </w:r>
      <w:r>
        <w:rPr>
          <w:color w:val="000000"/>
        </w:rPr>
        <w:t>分者為局的勝方。第一局的勝方，在第二局開始時先發球。第二局完結至第三局開始可以有５分鐘的休息時間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在雙打及男子單打賽事中，出現</w:t>
      </w:r>
      <w:r>
        <w:rPr>
          <w:color w:val="000000"/>
        </w:rPr>
        <w:t>13</w:t>
      </w:r>
      <w:r>
        <w:rPr>
          <w:color w:val="000000"/>
        </w:rPr>
        <w:t>平手或</w:t>
      </w:r>
      <w:r>
        <w:rPr>
          <w:color w:val="000000"/>
        </w:rPr>
        <w:t>14</w:t>
      </w:r>
      <w:r>
        <w:rPr>
          <w:color w:val="000000"/>
        </w:rPr>
        <w:t>平手時，先得</w:t>
      </w:r>
      <w:r>
        <w:rPr>
          <w:color w:val="000000"/>
        </w:rPr>
        <w:t>13</w:t>
      </w:r>
      <w:r>
        <w:rPr>
          <w:color w:val="000000"/>
        </w:rPr>
        <w:t>分或</w:t>
      </w:r>
      <w:r>
        <w:rPr>
          <w:color w:val="000000"/>
        </w:rPr>
        <w:t>14</w:t>
      </w:r>
      <w:r>
        <w:rPr>
          <w:color w:val="000000"/>
        </w:rPr>
        <w:t>分的球員有權選擇加分延長比賽（</w:t>
      </w:r>
      <w:r>
        <w:rPr>
          <w:color w:val="000000"/>
        </w:rPr>
        <w:t>13</w:t>
      </w:r>
      <w:r>
        <w:rPr>
          <w:color w:val="000000"/>
        </w:rPr>
        <w:t>平手時的延長分為５分，</w:t>
      </w:r>
      <w:r>
        <w:rPr>
          <w:color w:val="000000"/>
        </w:rPr>
        <w:t>14</w:t>
      </w:r>
      <w:r>
        <w:rPr>
          <w:color w:val="000000"/>
        </w:rPr>
        <w:t>平手時的延長分為３分）或不加分繼續比賽。加分延長比賽時，分數再由「０比０」開始。先取得所定的延長分數者為該局的勝方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同樣情況，在女子單打賽事中，出現９平手或</w:t>
      </w:r>
      <w:r>
        <w:rPr>
          <w:color w:val="000000"/>
        </w:rPr>
        <w:t>10</w:t>
      </w:r>
      <w:r>
        <w:rPr>
          <w:color w:val="000000"/>
        </w:rPr>
        <w:t>平手時，先得９分或</w:t>
      </w:r>
      <w:r>
        <w:rPr>
          <w:color w:val="000000"/>
        </w:rPr>
        <w:t>10</w:t>
      </w:r>
      <w:r>
        <w:rPr>
          <w:color w:val="000000"/>
        </w:rPr>
        <w:t>分的球員有權選擇加分延長比賽（９平手時的延長分為３分，</w:t>
      </w:r>
      <w:r>
        <w:rPr>
          <w:color w:val="000000"/>
        </w:rPr>
        <w:t>10</w:t>
      </w:r>
      <w:r>
        <w:rPr>
          <w:color w:val="000000"/>
        </w:rPr>
        <w:t>平手時的延長分為２分）或不加分繼續比賽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每完成一局比賽，雙方球員得換邊作賽。在一局決勝負或第三局比賽期間，若以</w:t>
      </w:r>
      <w:r>
        <w:rPr>
          <w:color w:val="000000"/>
        </w:rPr>
        <w:t>11</w:t>
      </w:r>
      <w:r>
        <w:rPr>
          <w:color w:val="000000"/>
        </w:rPr>
        <w:t>分為一局，雙方球員應在首次出現６分時換邊；若以</w:t>
      </w:r>
      <w:r>
        <w:rPr>
          <w:color w:val="000000"/>
        </w:rPr>
        <w:t>15</w:t>
      </w:r>
      <w:r>
        <w:rPr>
          <w:color w:val="000000"/>
        </w:rPr>
        <w:t>分為一局，則應在第一次出現８分時換邊繼續比賽。</w:t>
      </w:r>
    </w:p>
    <w:p>
      <w:pPr>
        <w:pStyle w:val="Web"/>
        <w:spacing w:lineRule="atLeast" w:line="0"/>
        <w:rPr>
          <w:sz w:val="28"/>
        </w:rPr>
      </w:pPr>
      <w:r>
        <w:drawing>
          <wp:anchor behindDoc="0" distT="0" distB="0" distL="171450" distR="171450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line">
              <wp:posOffset>-114300</wp:posOffset>
            </wp:positionV>
            <wp:extent cx="942975" cy="1571625"/>
            <wp:effectExtent l="0" t="0" r="0" b="0"/>
            <wp:wrapSquare wrapText="bothSides"/>
            <wp:docPr id="2" name="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8"/>
        </w:rPr>
        <w:t>發球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發球時，發球員和接發球員必須站在對角的發球區內，但兩腳不能觸及發球區的界線，並且兩腳都必須有一部分與地面保持接觸，直至把球發出為止。發球時球拍必須先擊中球托部份，而球亦要從低於發球員腰部的位置發出。在發球的整個過程中，拍桿應指向下方，並且整個拍頭要低於拍柄部份。在雙打比賽中，發球員或接發球員同伴站立的位置不限，但不得阻擋對方球員的視線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發球後，比賽便算正式開始，雙方球員交替擊球，直至一方犯規或球落在其中一方的場區內為止。</w:t>
      </w:r>
    </w:p>
    <w:p>
      <w:pPr>
        <w:pStyle w:val="Web"/>
        <w:spacing w:lineRule="atLeast" w:line="0"/>
        <w:rPr>
          <w:sz w:val="28"/>
        </w:rPr>
      </w:pPr>
      <w:r>
        <w:rPr>
          <w:rStyle w:val="StrongEmphasis"/>
          <w:color w:val="000080"/>
          <w:sz w:val="28"/>
        </w:rPr>
        <w:t>重發球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 xml:space="preserve">在以下情況，裁判員會宣佈重發球：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</w:rPr>
        <w:t>在並非發球的情況下，羽毛球過網後掛在網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</w:rPr>
        <w:t>發球時雙方的球員同時犯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</w:rPr>
        <w:t>在對方球員未有準備下發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color w:val="000000"/>
        </w:rPr>
        <w:t>羽毛球在比賽進行中解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280"/>
        <w:rPr/>
      </w:pPr>
      <w:r>
        <w:rPr>
          <w:color w:val="000000"/>
        </w:rPr>
        <w:t>司線員及裁判均未能判決球是否出界。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重發球時，雙方積分不變，由原發球者繼續發球。</w:t>
      </w:r>
      <w:r>
        <w:br w:type="page"/>
      </w:r>
    </w:p>
    <w:p>
      <w:pPr>
        <w:pStyle w:val="Web"/>
        <w:spacing w:lineRule="atLeast" w:line="0" w:before="0" w:after="0"/>
        <w:rPr>
          <w:sz w:val="28"/>
        </w:rPr>
      </w:pPr>
      <w:r>
        <w:rPr>
          <w:rStyle w:val="StrongEmphasis"/>
          <w:color w:val="000080"/>
          <w:sz w:val="28"/>
        </w:rPr>
        <w:t>單打比賽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當發球方的得分為０或偶數時，發球員及接發球員都應站在自己右方的發球區內準備發球及接發球。若發球方的得分為奇數時，雙方便應站在自己左方的發球區內發球及接發球。在加分延長比賽階段時，雙方球員便應以該局的總得分在適當的發球區內站立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比賽開始後，若接發球員犯規或球落在接球方的場區內，發球員便得１分，並在己方的另一發球區繼續發球。若發球員犯規或球落在發球方的場區內，其發球權便告喪失，並得轉由對方發球，但分數則保持不變。</w:t>
      </w:r>
    </w:p>
    <w:p>
      <w:pPr>
        <w:pStyle w:val="Web"/>
        <w:spacing w:lineRule="atLeast" w:line="0" w:before="0" w:after="0"/>
        <w:rPr>
          <w:rStyle w:val="StrongEmphasis"/>
          <w:color w:val="000080"/>
          <w:sz w:val="28"/>
        </w:rPr>
      </w:pPr>
      <w:r>
        <w:rPr/>
      </w:r>
    </w:p>
    <w:p>
      <w:pPr>
        <w:pStyle w:val="Web"/>
        <w:spacing w:lineRule="atLeast" w:line="0" w:before="0" w:after="0"/>
        <w:rPr>
          <w:sz w:val="28"/>
        </w:rPr>
      </w:pPr>
      <w:r>
        <w:rPr>
          <w:rStyle w:val="StrongEmphasis"/>
          <w:color w:val="000080"/>
          <w:sz w:val="28"/>
        </w:rPr>
        <w:t>雙打比賽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任何一方獲得發球權後，都必須先從自己右方的發球區內發球。發球後，只有接發球者一人才可擊球，自此之後，雙方任何一名球員均可將球回擊對方，直至其中一方犯規或球落地為止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若接發球方犯規或球落在接球方的場區之內，發球方便得１分，並且由原發球者繼續發球。若發球方犯規或球落在發球方的場區之內，原發球者便不能繼續發球，並按以下情況，改由同伴或對方發球，但雙方的分數則保持不變。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color w:val="000000"/>
        </w:rPr>
        <w:t>若該發球屬該局的第一個發球權，則改由對方發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280"/>
        <w:rPr/>
      </w:pPr>
      <w:r>
        <w:rPr>
          <w:color w:val="000000"/>
        </w:rPr>
        <w:t>若該發球並非屬該局的第一個發球權，則改由其同伴發球；若其同伴亦已在同一發球權內發球，則改由對方發球。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比賽開始時，站在自己右方發球區內發球的球員，在該隊的積分為０或偶數時，亦應在右方的發球區內發球。反過來說，比賽開始時，站在自己右方發球區內接發球的球員，在該隊的積分為０或偶數時，亦應在右方的發球區內接發球。相反的情況亦適用於各自的同伴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勝方的任何一名球員在下一局均可先發球，而負方的任何一名球員在下一局均可先接球。</w:t>
      </w:r>
    </w:p>
    <w:p>
      <w:pPr>
        <w:pStyle w:val="Web"/>
        <w:spacing w:lineRule="atLeast" w:line="0" w:before="0" w:after="0"/>
        <w:rPr>
          <w:rStyle w:val="StrongEmphasis"/>
          <w:color w:val="000080"/>
          <w:sz w:val="28"/>
        </w:rPr>
      </w:pPr>
      <w:r>
        <w:rPr>
          <w:color w:val="000000"/>
        </w:rPr>
      </w:r>
    </w:p>
    <w:p>
      <w:pPr>
        <w:pStyle w:val="Web"/>
        <w:spacing w:lineRule="atLeast" w:line="0" w:before="0" w:after="0"/>
        <w:rPr>
          <w:sz w:val="28"/>
        </w:rPr>
      </w:pPr>
      <w:r>
        <w:rPr>
          <w:rStyle w:val="StrongEmphasis"/>
          <w:color w:val="000080"/>
          <w:sz w:val="28"/>
        </w:rPr>
        <w:t>犯規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以下情況在羽毛球運動中皆屬犯規：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發球不正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發球員在發球時擊球落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發球時，球過網後掛在網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球落在場區以外的地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球穿過球網或在網下進入對方場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球不能過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球接觸到天花板或牆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球接觸到運動員的身體或衣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球接觸到場邊的物體或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不在自己的場區內擊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先以球拍停球，然後再把球送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同一球員連續擊球兩次或以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球過網前與同伴相繼擊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球員的球拍、身體或衣物觸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球員的球拍或身體侵進對方場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000000"/>
        </w:rPr>
        <w:t>阻礙對方合法擊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/>
      </w:pPr>
      <w:r>
        <w:rPr>
          <w:color w:val="000000"/>
        </w:rPr>
        <w:t>故意以行動（包括大叫）騷擾對方球員。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55:00Z</dcterms:created>
  <dc:creator>User</dc:creator>
  <dc:description/>
  <dc:language>en-US</dc:language>
  <cp:lastModifiedBy>CCCKWS</cp:lastModifiedBy>
  <cp:lastPrinted>2002-09-24T16:49:00Z</cp:lastPrinted>
  <dcterms:modified xsi:type="dcterms:W3CDTF">2002-09-24T08:55:00Z</dcterms:modified>
  <cp:revision>2</cp:revision>
  <dc:subject/>
  <dc:title>比賽規則</dc:title>
</cp:coreProperties>
</file>