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足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比賽規則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1095375"/>
            <wp:effectExtent l="0" t="0" r="0" b="0"/>
            <wp:docPr id="2" name="scorego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rego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足球比賽是由兩隊作賽，目的是把球完全攻入對方的球門之內。比賽時每隊可派</w:t>
      </w:r>
      <w:r>
        <w:rPr>
          <w:color w:val="000000"/>
        </w:rPr>
        <w:t>11</w:t>
      </w:r>
      <w:r>
        <w:rPr>
          <w:color w:val="000000"/>
        </w:rPr>
        <w:t>名球員上陣，其中一人為守門員。守門員是唯一可以在己方禁區內用手觸球的球員，至於其他球員，除了用手以外，可以用身體的任何部份，例如：頭、腳、大腿等觸球。足球比賽的時間分為上下半場，每半場</w:t>
      </w:r>
      <w:r>
        <w:rPr>
          <w:color w:val="000000"/>
        </w:rPr>
        <w:t>45</w:t>
      </w:r>
      <w:r>
        <w:rPr>
          <w:color w:val="000000"/>
        </w:rPr>
        <w:t>分鐘，半場休息時間為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15</w:t>
      </w:r>
      <w:r>
        <w:rPr>
          <w:color w:val="000000"/>
        </w:rPr>
        <w:t>分鐘。若比賽時遇有受傷或其他原因而浪費了法定的比賽時間，球証可因應需要而作出補時。</w:t>
      </w:r>
    </w:p>
    <w:p>
      <w:pPr>
        <w:pStyle w:val="Web"/>
        <w:spacing w:lineRule="atLeast" w:line="0"/>
        <w:rPr>
          <w:color w:val="00000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52070</wp:posOffset>
            </wp:positionV>
            <wp:extent cx="1114425" cy="1257300"/>
            <wp:effectExtent l="0" t="0" r="0" b="0"/>
            <wp:wrapSquare wrapText="bothSides"/>
            <wp:docPr id="3" name="football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tballru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球賽開始前，擲毫得勝的一方可選擇場區或開球。開球處是球場中央的圓點，要待球証示意開始後，球員方可把球向前踢動，而對方球員則只能在中圈外等候，讓皮球向前滾動一周後，才可上前攔截。球賽進行中，一切不合法的身體接觸如：推人、拉人、打人、踢人及危險動作如：舉腳過高等，均屬違例。至於球員替補方面，一場球賽通常可更換三名球員，但球員一經換出後便不能再次進場作賽，而且替補球員必須經球証允許及待被調出球員離開比賽場地後，方可進場比賽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越位條例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 xml:space="preserve">當隊友（甲）在一球員（乙）更後位置踢球時，若他（乙）比皮球更接近對方的底線，即算作越位犯規，除非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他（乙）在己方半場內，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還有兩名對方球員比較他（乙）更接近對方的底線，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/>
      </w:pPr>
      <w:r>
        <w:rPr>
          <w:color w:val="000000"/>
        </w:rPr>
        <w:t>他（乙）直接從角球、球門球、界外球或公正球得到皮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>
          <w:rStyle w:val="StrongEmphasis"/>
          <w:color w:val="000080"/>
        </w:rPr>
        <w:t>界外球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當皮球越過邊線時，應由最後觸球球員之對方球員在球出界的位置擲界外球。擲界外球之球員必須雙足站立在邊線上或邊線外地面，並雙手持球從頭後經頭頂擲出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Style w:val="StrongEmphasis"/>
          <w:color w:val="000080"/>
        </w:rPr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>
          <w:rStyle w:val="StrongEmphasis"/>
          <w:color w:val="000080"/>
        </w:rPr>
        <w:t>球門球及角球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若皮球越過底線（並非入球）而最後觸球之球員為攻方球員，則守方球隊可獲得球門球。反過來說，若最後觸球之球員為守方球員，則攻方球隊可獲得角球，而此角球應在皮球越過底線一方的角球點上開出。</w:t>
      </w:r>
    </w:p>
    <w:p>
      <w:pPr>
        <w:pStyle w:val="Web"/>
        <w:spacing w:lineRule="atLeast" w:line="0" w:before="0" w:after="0"/>
        <w:jc w:val="center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>
          <w:rStyle w:val="StrongEmphasis"/>
          <w:color w:val="000080"/>
        </w:rPr>
        <w:t>間接自由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638300"/>
            <wp:effectExtent l="0" t="0" r="0" b="0"/>
            <wp:docPr id="8" name="pena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al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若球員觸犯以下任何一種行為，對方球隊可獲得間接自由球：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球証認為是危險動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雖然屬合法碰撞，但皮球並不在搶奪範圍之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故意阻撓對方球員而皮球並不在搶奪範圍之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在禁區內侵犯守門員，而守門員當時並無皮球在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color w:val="000000"/>
        </w:rPr>
        <w:t>無論守門員在持球、拍球或向空中拋接皮球，若在皮球交出前，走動四步以上；或不管是否已走動四步或以上，在皮球交出後，皮球未經其他球員在禁區外觸及而再次用手觸球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間接自由球應在犯規點開出，但若踢出後並未讓其他球員觸球而入網，則不算作入球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>
          <w:rStyle w:val="StrongEmphasis"/>
          <w:color w:val="000080"/>
        </w:rPr>
        <w:t>直接自由球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如果球員故意觸犯以下九種規條，則由對方球員在該犯事地點主踢直接自由球。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踢或意圖踢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絆倒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跳向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用粗暴或危險動作去碰撞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從後去碰撞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擊打或意圖擊打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抓著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推對方球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280"/>
        <w:rPr/>
      </w:pPr>
      <w:r>
        <w:rPr>
          <w:color w:val="000000"/>
        </w:rPr>
        <w:t>用手或手臂觸球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主踢直接自由球時，直接射球入網亦算作入球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 w:before="0" w:after="0"/>
        <w:rPr/>
      </w:pPr>
      <w:r>
        <w:rPr>
          <w:rStyle w:val="StrongEmphasis"/>
          <w:color w:val="000080"/>
        </w:rPr>
        <w:t>十二碼罰球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若守方球員在己方的禁區內觸犯可導致判罰直接自由球的九種規條，則可被判罰十二碼罰球。當執行十二碼罰球時，除主踢球員及守門員外，所有球員皆要離開禁區及最少距離罰球點十碼之外。</w:t>
      </w:r>
    </w:p>
    <w:p>
      <w:pPr>
        <w:pStyle w:val="Web"/>
        <w:spacing w:lineRule="atLeast" w:line="0"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古印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3:00Z</dcterms:created>
  <dc:creator>User</dc:creator>
  <dc:description/>
  <dc:language>en-US</dc:language>
  <cp:lastModifiedBy>預設</cp:lastModifiedBy>
  <cp:lastPrinted>2001-04-23T15:41:00Z</cp:lastPrinted>
  <dcterms:modified xsi:type="dcterms:W3CDTF">2005-12-28T13:23:00Z</dcterms:modified>
  <cp:revision>2</cp:revision>
  <dc:subject/>
  <dc:title>歷史與發展</dc:title>
</cp:coreProperties>
</file>