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Arial"/>
          <w:b/>
          <w:b/>
          <w:bCs/>
          <w:spacing w:val="40"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106045</wp:posOffset>
            </wp:positionV>
            <wp:extent cx="870585" cy="694055"/>
            <wp:effectExtent l="0" t="0" r="0" b="0"/>
            <wp:wrapTight wrapText="bothSides">
              <wp:wrapPolygon edited="0">
                <wp:start x="6972" y="419"/>
                <wp:lineTo x="4608" y="1410"/>
                <wp:lineTo x="2136" y="2538"/>
                <wp:lineTo x="1573" y="2959"/>
                <wp:lineTo x="446" y="4514"/>
                <wp:lineTo x="446" y="5504"/>
                <wp:lineTo x="557" y="7197"/>
                <wp:lineTo x="1235" y="9454"/>
                <wp:lineTo x="895" y="12138"/>
                <wp:lineTo x="895" y="13831"/>
                <wp:lineTo x="2469" y="16232"/>
                <wp:lineTo x="2921" y="18916"/>
                <wp:lineTo x="5397" y="20747"/>
                <wp:lineTo x="7983" y="21455"/>
                <wp:lineTo x="8658" y="21455"/>
                <wp:lineTo x="12145" y="21455"/>
                <wp:lineTo x="12823" y="21455"/>
                <wp:lineTo x="15521" y="20747"/>
                <wp:lineTo x="17885" y="18916"/>
                <wp:lineTo x="18107" y="18489"/>
                <wp:lineTo x="18445" y="16232"/>
                <wp:lineTo x="19909" y="13970"/>
                <wp:lineTo x="20583" y="7900"/>
                <wp:lineTo x="20473" y="7197"/>
                <wp:lineTo x="21036" y="7197"/>
                <wp:lineTo x="21600" y="6069"/>
                <wp:lineTo x="21600" y="4796"/>
                <wp:lineTo x="18560" y="2959"/>
                <wp:lineTo x="17885" y="2677"/>
                <wp:lineTo x="17997" y="2112"/>
                <wp:lineTo x="16306" y="558"/>
                <wp:lineTo x="15632" y="419"/>
                <wp:lineTo x="6972" y="4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0"/>
          <w:sz w:val="48"/>
        </w:rPr>
        <w:t xml:space="preserve">        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eastAsia="Arial" w:cs="Trebuchet MS" w:ascii="Trebuchet MS" w:hAnsi="Trebuchet MS"/>
          <w:b/>
          <w:bCs/>
          <w:spacing w:val="40"/>
          <w:sz w:val="48"/>
        </w:rPr>
        <w:t xml:space="preserve">         </w:t>
      </w:r>
      <w:r>
        <w:rPr>
          <w:rFonts w:ascii="Trebuchet MS" w:hAnsi="Trebuchet MS" w:cs="Trebuchet MS"/>
          <w:b/>
          <w:bCs/>
          <w:spacing w:val="40"/>
          <w:sz w:val="48"/>
          <w:bdr w:val="single" w:sz="4" w:space="0" w:color="000000"/>
        </w:rPr>
        <w:t>體適能是什麼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2"/>
      </w:tblGrid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體適能從英文</w:t>
            </w:r>
            <w:r>
              <w:rPr>
                <w:rFonts w:cs="Arial" w:ascii="Arial" w:hAnsi="Arial"/>
                <w:spacing w:val="40"/>
              </w:rPr>
              <w:t>Physical Fitness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ascii="Arial" w:hAnsi="Arial" w:cs="Arial"/>
                <w:spacing w:val="40"/>
              </w:rPr>
              <w:t>翻譯過來。翻譯作中文後有「體適能」及「體能」兩種稱呼。「體適能」可以說是身體適應外界環境能力之簡稱。而「體能」是行政上及學術上用語。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體適能是指個人的身體適應能力去應付突然其來的變化及壓力。在日常生活工作中，個人能力足以勝任；及有能力享受休閒。這個就是體適能概括的定義。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至於體適能可分為健康體適能</w:t>
            </w:r>
            <w:r>
              <w:rPr>
                <w:rFonts w:cs="Arial" w:ascii="Arial" w:hAnsi="Arial"/>
                <w:spacing w:val="40"/>
              </w:rPr>
              <w:t>(Health-Related Physical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40"/>
              </w:rPr>
              <w:t>Fitness)</w:t>
            </w:r>
            <w:r>
              <w:rPr>
                <w:rFonts w:ascii="Arial" w:hAnsi="Arial" w:cs="Arial"/>
                <w:spacing w:val="40"/>
              </w:rPr>
              <w:t>及競技運動體適能</w:t>
            </w:r>
            <w:r>
              <w:rPr>
                <w:rFonts w:cs="Arial" w:ascii="Arial" w:hAnsi="Arial"/>
                <w:spacing w:val="40"/>
              </w:rPr>
              <w:t>(Sports-Related Physical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40"/>
              </w:rPr>
              <w:t>Fitness)</w:t>
            </w:r>
            <w:r>
              <w:rPr>
                <w:rFonts w:ascii="Arial" w:hAnsi="Arial" w:cs="Arial"/>
                <w:spacing w:val="40"/>
              </w:rPr>
              <w:t>。健康體適能可分為五大要素。就是心肺耐力、肌力及肌耐力、柔軟度、身體組合及神經肌肉鬆弛。有好的健康體適能令我們得到更健康身體及優質的生活。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另外，競技運動體適能除了包括健康體適能五大要素外，再加上敏捷性、平衡性、速度、爆發力及協調性。其目的都是使運動員能在比賽中取勝。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以下再看看健康體適能五大要素如何去衡量。</w:t>
            </w:r>
          </w:p>
          <w:p>
            <w:pPr>
              <w:pStyle w:val="Normal"/>
              <w:spacing w:lineRule="atLeast" w:line="320"/>
              <w:ind w:left="960" w:hanging="96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第一：心肺耐力是指心、肺及循環系統能夠有效地為肌肉提供足夠的氧氣及養分。</w:t>
            </w:r>
          </w:p>
          <w:p>
            <w:pPr>
              <w:pStyle w:val="Normal"/>
              <w:spacing w:lineRule="atLeast" w:line="320"/>
              <w:ind w:left="960" w:hanging="96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第二：肌力與肌耐力是指肌肉系統能夠有效地工作，例如身體姿態及慢跑或快跑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第三：身體成份是指身體淨重與身體脂肪相對比例。</w:t>
            </w:r>
          </w:p>
          <w:p>
            <w:pPr>
              <w:pStyle w:val="Normal"/>
              <w:spacing w:lineRule="atLeast" w:line="320"/>
              <w:ind w:left="960" w:hanging="960"/>
              <w:rPr/>
            </w:pPr>
            <w:r>
              <w:rPr>
                <w:rFonts w:ascii="Arial" w:hAnsi="Arial" w:cs="Arial"/>
                <w:spacing w:val="40"/>
              </w:rPr>
              <w:t>第四：柔軟度是指身體各關節能有效地活動到最大範圍</w:t>
            </w:r>
            <w:r>
              <w:rPr>
                <w:rFonts w:cs="Arial" w:ascii="Arial" w:hAnsi="Arial"/>
                <w:spacing w:val="40"/>
              </w:rPr>
              <w:t>(Range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40"/>
              </w:rPr>
              <w:t>of Motion)</w:t>
            </w:r>
            <w:r>
              <w:rPr>
                <w:rFonts w:ascii="Arial" w:hAnsi="Arial" w:cs="Arial"/>
                <w:spacing w:val="40"/>
              </w:rPr>
              <w:t>的能力。</w:t>
            </w:r>
          </w:p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第五：神經肌肉鬆弛是指身體能夠有效地放鬆或減輕不必要的緊張。</w:t>
            </w:r>
            <w:r>
              <w:rPr>
                <w:rFonts w:ascii="Arial" w:hAnsi="Arial" w:cs="Arial" w:eastAsia="Arial"/>
                <w:spacing w:val="40"/>
              </w:rPr>
              <w:t xml:space="preserve"> 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參考文獻︰</w:t>
            </w:r>
            <w:r>
              <w:rPr>
                <w:rFonts w:cs="Arial" w:ascii="Arial" w:hAnsi="Arial"/>
                <w:spacing w:val="40"/>
              </w:rPr>
              <w:br/>
              <w:t xml:space="preserve">1. </w:t>
            </w:r>
            <w:r>
              <w:rPr>
                <w:rFonts w:ascii="Arial" w:hAnsi="Arial" w:cs="Arial"/>
                <w:spacing w:val="40"/>
              </w:rPr>
              <w:t>阮伯仁、沈劍威著（</w:t>
            </w:r>
            <w:r>
              <w:rPr>
                <w:rFonts w:cs="Arial" w:ascii="Arial" w:hAnsi="Arial"/>
                <w:spacing w:val="40"/>
              </w:rPr>
              <w:t>1998</w:t>
            </w:r>
            <w:r>
              <w:rPr>
                <w:rFonts w:ascii="Arial" w:hAnsi="Arial" w:cs="Arial"/>
                <w:spacing w:val="40"/>
              </w:rPr>
              <w:t>）︰《體適能基礎理論》。香港︰香港體適能總會。</w:t>
            </w:r>
            <w:r>
              <w:rPr>
                <w:rFonts w:cs="Arial" w:ascii="Arial" w:hAnsi="Arial"/>
                <w:spacing w:val="40"/>
              </w:rPr>
              <w:br/>
              <w:t xml:space="preserve">2. W.W.K. Hoeger &amp; S.A. Hoeger (1999). Principles and Labs for Physical fitness. 2nd edition. Morton Publishing company. </w:t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</w:r>
    </w:p>
    <w:sectPr>
      <w:footerReference w:type="default" r:id="rId8"/>
      <w:type w:val="nextPage"/>
      <w:pgSz w:w="12200" w:h="18720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46D4"/>
      <w:spacing w:val="2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90FF"/>
      <w:spacing w:val="24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FFFFFF"/>
      <w:kern w:val="0"/>
      <w:sz w:val="16"/>
      <w:szCs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5:00Z</dcterms:created>
  <dc:creator>預設</dc:creator>
  <dc:description/>
  <dc:language>en-US</dc:language>
  <cp:lastModifiedBy>User</cp:lastModifiedBy>
  <cp:lastPrinted>2005-06-21T14:15:00Z</cp:lastPrinted>
  <dcterms:modified xsi:type="dcterms:W3CDTF">2005-06-21T06:41:00Z</dcterms:modified>
  <cp:revision>7</cp:revision>
  <dc:subject/>
  <dc:title>擲項講求爆炸力 用力速度取勝關鍵</dc:title>
</cp:coreProperties>
</file>