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870585"/>
            <wp:effectExtent l="0" t="0" r="0" b="0"/>
            <wp:wrapTight wrapText="bothSides">
              <wp:wrapPolygon edited="0">
                <wp:start x="15533" y="265"/>
                <wp:lineTo x="10326" y="535"/>
                <wp:lineTo x="8023" y="984"/>
                <wp:lineTo x="8108" y="1699"/>
                <wp:lineTo x="2986" y="2687"/>
                <wp:lineTo x="1876" y="2954"/>
                <wp:lineTo x="339" y="4390"/>
                <wp:lineTo x="83" y="5911"/>
                <wp:lineTo x="851" y="7436"/>
                <wp:lineTo x="2901" y="10303"/>
                <wp:lineTo x="3327" y="11736"/>
                <wp:lineTo x="2814" y="13173"/>
                <wp:lineTo x="2045" y="14607"/>
                <wp:lineTo x="1789" y="14873"/>
                <wp:lineTo x="1876" y="15322"/>
                <wp:lineTo x="2218" y="16040"/>
                <wp:lineTo x="3239" y="18907"/>
                <wp:lineTo x="3239" y="19713"/>
                <wp:lineTo x="5546" y="20340"/>
                <wp:lineTo x="8536" y="20522"/>
                <wp:lineTo x="9902" y="21238"/>
                <wp:lineTo x="10158" y="21238"/>
                <wp:lineTo x="10839" y="21238"/>
                <wp:lineTo x="11095" y="21238"/>
                <wp:lineTo x="14683" y="20432"/>
                <wp:lineTo x="15961" y="20340"/>
                <wp:lineTo x="18949" y="19355"/>
                <wp:lineTo x="19036" y="17473"/>
                <wp:lineTo x="19377" y="17473"/>
                <wp:lineTo x="21255" y="16218"/>
                <wp:lineTo x="21342" y="14873"/>
                <wp:lineTo x="21255" y="14607"/>
                <wp:lineTo x="20573" y="13439"/>
                <wp:lineTo x="19548" y="11736"/>
                <wp:lineTo x="19121" y="10303"/>
                <wp:lineTo x="19292" y="8869"/>
                <wp:lineTo x="19717" y="7436"/>
                <wp:lineTo x="19377" y="6451"/>
                <wp:lineTo x="19205" y="6003"/>
                <wp:lineTo x="18183" y="4569"/>
                <wp:lineTo x="18183" y="2326"/>
                <wp:lineTo x="17671" y="1699"/>
                <wp:lineTo x="16815" y="1699"/>
                <wp:lineTo x="16646" y="265"/>
                <wp:lineTo x="15533" y="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乒乓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歷史與發展</w:t>
      </w:r>
      <w:r>
        <w:rPr>
          <w:b/>
          <w:sz w:val="32"/>
          <w:u w:val="single"/>
        </w:rPr>
        <w:t xml:space="preserve">( </w:t>
      </w:r>
      <w:r>
        <w:rPr>
          <w:b/>
          <w:sz w:val="32"/>
          <w:u w:val="single"/>
        </w:rPr>
        <w:t>測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ind w:left="585" w:hanging="585"/>
        <w:jc w:val="both"/>
        <w:textAlignment w:val="bottom"/>
        <w:rPr>
          <w:sz w:val="28"/>
          <w:u w:val="single"/>
        </w:rPr>
      </w:pPr>
      <w:r>
        <w:rPr>
          <w:b/>
          <w:sz w:val="28"/>
        </w:rPr>
        <w:t>甲、</w:t>
      </w:r>
      <w:r>
        <w:rPr>
          <w:b/>
          <w:sz w:val="28"/>
        </w:rPr>
        <w:tab/>
      </w:r>
      <w:r>
        <w:rPr>
          <w:b/>
          <w:sz w:val="28"/>
          <w:u w:val="single"/>
        </w:rPr>
        <w:t>填充</w:t>
      </w:r>
      <w:r>
        <w:rPr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spacing w:val="40"/>
          <w:sz w:val="28"/>
        </w:rPr>
        <w:t>乒乓球大概起源於</w:t>
      </w:r>
      <w:r>
        <w:rPr>
          <w:sz w:val="28"/>
        </w:rPr>
        <w:t>__________</w:t>
      </w:r>
      <w:r>
        <w:rPr>
          <w:rFonts w:ascii="Arial" w:hAnsi="Arial" w:cs="Arial"/>
          <w:spacing w:val="40"/>
          <w:sz w:val="28"/>
        </w:rPr>
        <w:t>世紀末的</w:t>
      </w:r>
      <w:r>
        <w:rPr>
          <w:sz w:val="28"/>
        </w:rPr>
        <w:t>__________</w:t>
      </w:r>
      <w:r>
        <w:rPr>
          <w:rFonts w:ascii="Arial" w:hAnsi="Arial" w:cs="Arial"/>
          <w:spacing w:val="40"/>
          <w:sz w:val="28"/>
        </w:rPr>
        <w:t>國</w:t>
      </w:r>
      <w:r>
        <w:rPr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spacing w:val="40"/>
          <w:sz w:val="28"/>
        </w:rPr>
        <w:t>一九二六年創辦</w:t>
      </w:r>
      <w:r>
        <w:rPr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聯會</w:t>
      </w:r>
      <w:r>
        <w:rPr>
          <w:rFonts w:ascii="Arial" w:hAnsi="Arial" w:cs="Arial" w:eastAsia="Arial"/>
          <w:spacing w:val="40"/>
          <w:sz w:val="28"/>
        </w:rPr>
        <w:t xml:space="preserve"> </w:t>
      </w:r>
      <w:r>
        <w:rPr>
          <w:rFonts w:cs="Arial" w:ascii="Arial" w:hAnsi="Arial"/>
          <w:spacing w:val="40"/>
          <w:sz w:val="28"/>
        </w:rPr>
        <w:t>(ITTF)</w:t>
      </w:r>
      <w:r>
        <w:rPr>
          <w:rFonts w:ascii="Arial" w:hAnsi="Arial" w:cs="Arial"/>
          <w:spacing w:val="4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rFonts w:ascii="Arial" w:hAnsi="Arial" w:cs="Arial"/>
          <w:spacing w:val="40"/>
          <w:sz w:val="28"/>
        </w:rPr>
        <w:t>一九八八年，乒乓球在獲得</w:t>
      </w:r>
      <w:r>
        <w:rPr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運動會承認為正式比賽項目，當中包括男子單打、男子</w:t>
      </w:r>
      <w:r>
        <w:rPr>
          <w:sz w:val="28"/>
        </w:rPr>
        <w:t>__________</w:t>
      </w:r>
      <w:r>
        <w:rPr>
          <w:sz w:val="28"/>
        </w:rPr>
        <w:t>、</w:t>
      </w:r>
      <w:r>
        <w:rPr>
          <w:sz w:val="28"/>
        </w:rPr>
        <w:t>____________________</w:t>
      </w:r>
      <w:r>
        <w:rPr>
          <w:sz w:val="28"/>
        </w:rPr>
        <w:t>及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香港乒乓總會於</w:t>
      </w:r>
      <w:r>
        <w:rPr>
          <w:sz w:val="28"/>
        </w:rPr>
        <w:t>__________</w:t>
      </w:r>
      <w:r>
        <w:rPr>
          <w:sz w:val="28"/>
        </w:rPr>
        <w:t>年代成立</w:t>
      </w:r>
      <w:r>
        <w:rPr>
          <w:sz w:val="28"/>
        </w:rPr>
        <w:t>；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並於一九八零年主辦第一屆</w:t>
      </w:r>
      <w:r>
        <w:rPr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賽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自此以後，該會在國際乒壇上便十分活躍並囊括一九八三年英聯邦錦標賽的</w:t>
      </w:r>
      <w:r>
        <w:rPr>
          <w:sz w:val="28"/>
        </w:rPr>
        <w:t>__________</w:t>
      </w:r>
      <w:r>
        <w:rPr>
          <w:rFonts w:ascii="Arial" w:hAnsi="Arial" w:cs="Arial"/>
          <w:spacing w:val="40"/>
          <w:sz w:val="28"/>
        </w:rPr>
        <w:t>項冠軍名銜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870585"/>
            <wp:effectExtent l="0" t="0" r="0" b="0"/>
            <wp:wrapTight wrapText="bothSides">
              <wp:wrapPolygon edited="0">
                <wp:start x="15533" y="265"/>
                <wp:lineTo x="10326" y="535"/>
                <wp:lineTo x="8023" y="984"/>
                <wp:lineTo x="8108" y="1699"/>
                <wp:lineTo x="2986" y="2687"/>
                <wp:lineTo x="1876" y="2954"/>
                <wp:lineTo x="339" y="4390"/>
                <wp:lineTo x="83" y="5911"/>
                <wp:lineTo x="851" y="7436"/>
                <wp:lineTo x="2901" y="10303"/>
                <wp:lineTo x="3327" y="11736"/>
                <wp:lineTo x="2814" y="13173"/>
                <wp:lineTo x="2045" y="14607"/>
                <wp:lineTo x="1789" y="14873"/>
                <wp:lineTo x="1876" y="15322"/>
                <wp:lineTo x="2218" y="16040"/>
                <wp:lineTo x="3239" y="18907"/>
                <wp:lineTo x="3239" y="19713"/>
                <wp:lineTo x="5546" y="20340"/>
                <wp:lineTo x="8536" y="20522"/>
                <wp:lineTo x="9902" y="21238"/>
                <wp:lineTo x="10158" y="21238"/>
                <wp:lineTo x="10839" y="21238"/>
                <wp:lineTo x="11095" y="21238"/>
                <wp:lineTo x="14683" y="20432"/>
                <wp:lineTo x="15961" y="20340"/>
                <wp:lineTo x="18949" y="19355"/>
                <wp:lineTo x="19036" y="17473"/>
                <wp:lineTo x="19377" y="17473"/>
                <wp:lineTo x="21255" y="16218"/>
                <wp:lineTo x="21342" y="14873"/>
                <wp:lineTo x="21255" y="14607"/>
                <wp:lineTo x="20573" y="13439"/>
                <wp:lineTo x="19548" y="11736"/>
                <wp:lineTo x="19121" y="10303"/>
                <wp:lineTo x="19292" y="8869"/>
                <wp:lineTo x="19717" y="7436"/>
                <wp:lineTo x="19377" y="6451"/>
                <wp:lineTo x="19205" y="6003"/>
                <wp:lineTo x="18183" y="4569"/>
                <wp:lineTo x="18183" y="2326"/>
                <wp:lineTo x="17671" y="1699"/>
                <wp:lineTo x="16815" y="1699"/>
                <wp:lineTo x="16646" y="265"/>
                <wp:lineTo x="15533" y="2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乒乓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歷史與發展</w:t>
      </w:r>
      <w:r>
        <w:rPr>
          <w:b/>
          <w:sz w:val="32"/>
          <w:u w:val="single"/>
        </w:rPr>
        <w:t xml:space="preserve">( </w:t>
      </w:r>
      <w:r>
        <w:rPr>
          <w:b/>
          <w:sz w:val="32"/>
          <w:u w:val="single"/>
        </w:rPr>
        <w:t>測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ind w:left="585" w:hanging="585"/>
        <w:jc w:val="both"/>
        <w:textAlignment w:val="bottom"/>
        <w:rPr>
          <w:sz w:val="28"/>
          <w:u w:val="single"/>
        </w:rPr>
      </w:pPr>
      <w:r>
        <w:rPr>
          <w:b/>
          <w:sz w:val="28"/>
        </w:rPr>
        <w:t>甲、</w:t>
      </w:r>
      <w:r>
        <w:rPr>
          <w:b/>
          <w:sz w:val="28"/>
        </w:rPr>
        <w:tab/>
      </w:r>
      <w:r>
        <w:rPr>
          <w:b/>
          <w:sz w:val="28"/>
          <w:u w:val="single"/>
        </w:rPr>
        <w:t>填充</w:t>
      </w:r>
      <w:r>
        <w:rPr>
          <w:b/>
          <w:sz w:val="28"/>
        </w:rPr>
        <w:t>：</w:t>
      </w:r>
    </w:p>
    <w:p>
      <w:pPr>
        <w:pStyle w:val="Normal"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spacing w:val="40"/>
          <w:sz w:val="28"/>
        </w:rPr>
        <w:t xml:space="preserve">1. </w:t>
      </w:r>
      <w:r>
        <w:rPr>
          <w:rFonts w:ascii="Arial" w:hAnsi="Arial" w:cs="Arial"/>
          <w:spacing w:val="40"/>
          <w:sz w:val="28"/>
        </w:rPr>
        <w:t>乒乓球大概起源於</w:t>
      </w:r>
      <w:r>
        <w:rPr>
          <w:sz w:val="28"/>
        </w:rPr>
        <w:t>__________</w:t>
      </w:r>
      <w:r>
        <w:rPr>
          <w:rFonts w:ascii="Arial" w:hAnsi="Arial" w:cs="Arial"/>
          <w:spacing w:val="40"/>
          <w:sz w:val="28"/>
        </w:rPr>
        <w:t>世紀末的</w:t>
      </w:r>
      <w:r>
        <w:rPr>
          <w:sz w:val="28"/>
        </w:rPr>
        <w:t>__________</w:t>
      </w:r>
      <w:r>
        <w:rPr>
          <w:rFonts w:ascii="Arial" w:hAnsi="Arial" w:cs="Arial"/>
          <w:spacing w:val="40"/>
          <w:sz w:val="28"/>
        </w:rPr>
        <w:t>國</w:t>
      </w:r>
      <w:r>
        <w:rPr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spacing w:val="40"/>
          <w:sz w:val="28"/>
        </w:rPr>
        <w:t>一九二六年創辦</w:t>
      </w:r>
      <w:r>
        <w:rPr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聯會</w:t>
      </w:r>
      <w:r>
        <w:rPr>
          <w:rFonts w:ascii="Arial" w:hAnsi="Arial" w:cs="Arial" w:eastAsia="Arial"/>
          <w:spacing w:val="40"/>
          <w:sz w:val="28"/>
        </w:rPr>
        <w:t xml:space="preserve"> </w:t>
      </w:r>
      <w:r>
        <w:rPr>
          <w:rFonts w:cs="Arial" w:ascii="Arial" w:hAnsi="Arial"/>
          <w:spacing w:val="40"/>
          <w:sz w:val="28"/>
        </w:rPr>
        <w:t>(ITTF)</w:t>
      </w:r>
      <w:r>
        <w:rPr>
          <w:rFonts w:ascii="Arial" w:hAnsi="Arial" w:cs="Arial"/>
          <w:spacing w:val="4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rFonts w:ascii="Arial" w:hAnsi="Arial" w:cs="Arial"/>
          <w:spacing w:val="40"/>
          <w:sz w:val="28"/>
        </w:rPr>
        <w:t>一九八八年，乒乓球在獲得</w:t>
      </w:r>
      <w:r>
        <w:rPr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運動會承認為正式比賽項目，當中包括男子單打、男子</w:t>
      </w:r>
      <w:r>
        <w:rPr>
          <w:sz w:val="28"/>
        </w:rPr>
        <w:t>__________</w:t>
      </w:r>
      <w:r>
        <w:rPr>
          <w:sz w:val="28"/>
        </w:rPr>
        <w:t>、</w:t>
      </w:r>
      <w:r>
        <w:rPr>
          <w:sz w:val="28"/>
        </w:rPr>
        <w:t>____________________</w:t>
      </w:r>
      <w:r>
        <w:rPr>
          <w:sz w:val="28"/>
        </w:rPr>
        <w:t>及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香港乒乓總會於</w:t>
      </w:r>
      <w:r>
        <w:rPr>
          <w:sz w:val="28"/>
        </w:rPr>
        <w:t>__________</w:t>
      </w:r>
      <w:r>
        <w:rPr>
          <w:sz w:val="28"/>
        </w:rPr>
        <w:t>年代成立</w:t>
      </w:r>
      <w:r>
        <w:rPr>
          <w:sz w:val="28"/>
        </w:rPr>
        <w:t>；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並於一九八零年主辦第一屆</w:t>
      </w:r>
      <w:r>
        <w:rPr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賽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自此以後，該會在國際乒壇上便十分活躍並囊括一九八三年英聯邦錦標賽的</w:t>
      </w:r>
      <w:r>
        <w:rPr>
          <w:sz w:val="28"/>
        </w:rPr>
        <w:t>__________</w:t>
      </w:r>
      <w:r>
        <w:rPr>
          <w:rFonts w:ascii="Arial" w:hAnsi="Arial" w:cs="Arial"/>
          <w:spacing w:val="40"/>
          <w:sz w:val="28"/>
        </w:rPr>
        <w:t>項冠軍名銜。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7:00Z</dcterms:created>
  <dc:creator>Education Department</dc:creator>
  <dc:description/>
  <dc:language>en-US</dc:language>
  <cp:lastModifiedBy>User</cp:lastModifiedBy>
  <cp:lastPrinted>2005-05-31T16:59:00Z</cp:lastPrinted>
  <dcterms:modified xsi:type="dcterms:W3CDTF">2005-05-31T08:59:00Z</dcterms:modified>
  <cp:revision>14</cp:revision>
  <dc:subject/>
  <dc:title>羽毛球</dc:title>
</cp:coreProperties>
</file>