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球拍測試</w:t>
      </w:r>
    </w:p>
    <w:p>
      <w:pPr>
        <w:pStyle w:val="Web"/>
        <w:spacing w:lineRule="atLeast" w:line="0"/>
        <w:jc w:val="center"/>
        <w:rPr>
          <w:color w:val="008000"/>
        </w:rPr>
      </w:pPr>
      <w:r>
        <w:rPr>
          <w:color w:val="008000"/>
        </w:rPr>
        <w:t>梁韻婷（技術主委）</w:t>
      </w:r>
    </w:p>
    <w:p>
      <w:pPr>
        <w:pStyle w:val="Web"/>
        <w:spacing w:lineRule="atLeast" w:line="0"/>
        <w:jc w:val="center"/>
        <w:rPr/>
      </w:pPr>
      <w:r>
        <w:rPr>
          <w:color w:val="FF0000"/>
        </w:rPr>
        <w:t>本文轉載自香港乒乓球總會（</w:t>
      </w:r>
      <w:r>
        <w:rPr>
          <w:color w:val="FF0000"/>
        </w:rPr>
        <w:t>1999</w:t>
      </w:r>
      <w:r>
        <w:rPr>
          <w:color w:val="FF0000"/>
        </w:rPr>
        <w:t>年，</w:t>
      </w:r>
      <w:r>
        <w:rPr>
          <w:color w:val="FF0000"/>
        </w:rPr>
        <w:t>6</w:t>
      </w:r>
      <w:r>
        <w:rPr>
          <w:color w:val="FF0000"/>
        </w:rPr>
        <w:t>月）：</w:t>
      </w:r>
      <w:r>
        <w:rPr>
          <w:rStyle w:val="Emphasis"/>
          <w:color w:val="FF0000"/>
        </w:rPr>
        <w:t>乒訊，</w:t>
      </w:r>
      <w:r>
        <w:rPr>
          <w:rStyle w:val="Emphasis"/>
          <w:color w:val="FF0000"/>
        </w:rPr>
        <w:t>18</w:t>
      </w:r>
      <w:r>
        <w:rPr>
          <w:color w:val="FF0000"/>
        </w:rPr>
        <w:t>期，</w:t>
      </w:r>
      <w:r>
        <w:rPr>
          <w:color w:val="FF0000"/>
        </w:rPr>
        <w:t>6</w:t>
      </w:r>
      <w:r>
        <w:rPr>
          <w:color w:val="FF0000"/>
        </w:rPr>
        <w:t>頁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rPr/>
      </w:pPr>
      <w:r>
        <w:rPr/>
        <w:t>相信很多人都知道，運動員於大型運動會被抽樣進行「葯檢或驗尿」。但現時乒乓球手除上述檢驗外，他們所使用的球拍亦需進行測試。國際乒聯近年於重要賽事如世界賽、奧運及職業巡迴賽等積極推動「球拍測試」工作，而有關的測試已是大勢所趨，是乒乓球技術發展不可缺少的一環。故此，本會於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4</w:t>
      </w:r>
      <w:r>
        <w:rPr/>
        <w:t>月</w:t>
      </w:r>
      <w:r>
        <w:rPr/>
        <w:t>2</w:t>
      </w:r>
      <w:r>
        <w:rPr/>
        <w:t>日期間邀請了國際乒聯器材委員會的</w:t>
      </w:r>
      <w:r>
        <w:rPr/>
        <w:t xml:space="preserve">Mr. Paul Schitz </w:t>
      </w:r>
      <w:r>
        <w:rPr/>
        <w:t>來港主持「乒乓球球拍測試訓練班」，使本港的裁判能掌握最先進的測試技術，以應用於日後各項重要國際比賽中。</w:t>
      </w:r>
    </w:p>
    <w:p>
      <w:pPr>
        <w:pStyle w:val="Web"/>
        <w:spacing w:lineRule="atLeast" w:line="0"/>
        <w:rPr/>
      </w:pPr>
      <w:r>
        <w:rPr/>
        <w:t xml:space="preserve">現向各讀者簡單介紹「球拍測試」的有關事項： 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/>
      </w:pPr>
      <w:r>
        <w:rPr>
          <w:rStyle w:val="StrongEmphasis"/>
          <w:color w:val="000080"/>
        </w:rPr>
        <w:t>何謂球拍測試？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/>
        <w:ind w:left="720" w:hanging="0"/>
        <w:rPr/>
      </w:pPr>
      <w:r>
        <w:rPr/>
        <w:t>利用科學儀器及量度方法測試整塊球拍是否符合規定。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/>
      </w:pPr>
      <w:r>
        <w:rPr>
          <w:rStyle w:val="StrongEmphasis"/>
          <w:color w:val="000080"/>
        </w:rPr>
        <w:t>為甚麼要進行球拍測試？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/>
        <w:ind w:left="720" w:hanging="0"/>
        <w:rPr/>
      </w:pPr>
      <w:r>
        <w:rPr/>
        <w:t>除確保球拍的拍面及「膠皮」沒有違規外，更重要的是檢查黏貼「膠皮」及海綿的膠水是否含有對人體有害的違禁溶劑。</w:t>
      </w:r>
    </w:p>
    <w:p>
      <w:pPr>
        <w:pStyle w:val="Normal"/>
        <w:numPr>
          <w:ilvl w:val="0"/>
          <w:numId w:val="2"/>
        </w:numPr>
        <w:spacing w:lineRule="atLeast" w:line="0" w:before="0" w:after="280"/>
        <w:rPr/>
      </w:pPr>
      <w:r>
        <w:rPr>
          <w:rStyle w:val="StrongEmphasis"/>
          <w:color w:val="000080"/>
        </w:rPr>
        <w:t>測試內容包括甚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720" w:hanging="360"/>
        <w:rPr/>
      </w:pPr>
      <w:r>
        <w:rPr/>
        <w:t>正貼膠粒的高度和直徑的比例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由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，膠粒的高度</w:t>
      </w:r>
      <w:r>
        <w:rPr/>
        <w:t>/</w:t>
      </w:r>
      <w:r>
        <w:rPr/>
        <w:t>直徑比例不得超過</w:t>
      </w:r>
      <w:r>
        <w:rPr/>
        <w:t>1.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720" w:hanging="360"/>
        <w:rPr/>
      </w:pPr>
      <w:r>
        <w:rPr/>
        <w:t>覆蓋物（膠皮及海綿）</w:t>
      </w:r>
      <w:r>
        <w:rPr>
          <w:rFonts w:eastAsia="Times New Roman"/>
        </w:rPr>
        <w:t xml:space="preserve"> </w:t>
      </w:r>
      <w:r>
        <w:rPr/>
        <w:t>的厚度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單膠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膠水的總厚度最多為</w:t>
      </w:r>
      <w:r>
        <w:rPr/>
        <w:t>2</w:t>
      </w:r>
      <w:r>
        <w:rPr/>
        <w:t>毫米，而膠皮、海綿、膠水的總厚度不得超過</w:t>
      </w:r>
      <w:r>
        <w:rPr/>
        <w:t>4</w:t>
      </w:r>
      <w:r>
        <w:rPr/>
        <w:t>毫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720" w:hanging="360"/>
        <w:rPr/>
      </w:pPr>
      <w:r>
        <w:rPr/>
        <w:t>平坦度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量度覆蓋物是否整塊均是平坦，有沒有呈現凹凸，可接受差距為</w:t>
      </w:r>
      <w:r>
        <w:rPr/>
        <w:t>0.2</w:t>
      </w:r>
      <w:r>
        <w:rPr/>
        <w:t>毫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720" w:hanging="360"/>
        <w:rPr/>
      </w:pPr>
      <w:r>
        <w:rPr/>
        <w:t>光澤度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球拍的表面光澤是否符合標準，即球拍是否反光，例如呈現如鏡面的反光情況。利用量度光澤的儀器（</w:t>
      </w:r>
      <w:r>
        <w:rPr/>
        <w:t>gloss meter</w:t>
      </w:r>
      <w:r>
        <w:rPr/>
        <w:t>）進行測度，反貼膠皮的光澤度不得超出</w:t>
      </w:r>
      <w:r>
        <w:rPr/>
        <w:t>24</w:t>
      </w:r>
      <w:r>
        <w:rPr/>
        <w:t>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40" w:right="720" w:hanging="360"/>
        <w:rPr/>
      </w:pPr>
      <w:r>
        <w:rPr/>
        <w:t>黏貼覆蓋物的膠水是否含有對人體有害的違禁溶劑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國際乒聯現正採用“</w:t>
      </w:r>
      <w:r>
        <w:rPr/>
        <w:t>Drager Programme”</w:t>
      </w:r>
      <w:r>
        <w:rPr/>
        <w:t>測試球拍所釋出的溶劑成份是否有超出標準，包括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2160" w:right="720" w:hanging="360"/>
        <w:rPr/>
      </w:pPr>
      <w:r>
        <w:rPr/>
        <w:t>三氯乙烯（</w:t>
      </w:r>
      <w:r>
        <w:rPr/>
        <w:t>Trichloroethylen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2160" w:right="720" w:hanging="360"/>
        <w:rPr/>
      </w:pPr>
      <w:r>
        <w:rPr/>
        <w:t>甲苯（</w:t>
      </w:r>
      <w:r>
        <w:rPr/>
        <w:t>Toluen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0" w:before="0" w:after="280"/>
        <w:ind w:left="2160" w:right="720" w:hanging="360"/>
        <w:rPr/>
      </w:pPr>
      <w:r>
        <w:rPr/>
        <w:t>二甲苯（</w:t>
      </w:r>
      <w:r>
        <w:rPr/>
        <w:t>Xylen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/>
      </w:pPr>
      <w:r>
        <w:rPr>
          <w:rStyle w:val="StrongEmphasis"/>
          <w:color w:val="000080"/>
        </w:rPr>
        <w:t>何時進行測試？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/>
        <w:ind w:left="720" w:hanging="0"/>
        <w:rPr/>
      </w:pPr>
      <w:r>
        <w:rPr/>
        <w:t>一般來說以抽樣方式在賽前進行測試，賽會需在比賽開始前四十分鐘公布測試名單，而有關球員則必須在開賽前二十至三十分鐘將球拍送檢，通過測試的球拍將被劃上細小的記號，然後交由該場比賽的裁判員保管，直至比賽即將開始前始交回球員。</w:t>
      </w:r>
      <w:r>
        <w:rPr/>
        <w:br/>
      </w:r>
      <w:r>
        <w:rPr/>
        <w:t>球員不得在該球拍再次塗膠水或更換膠皮，違者可能會被取消資格；若有其他特殊情況，例如比賽期間球拍損毀，需中途換拍，則必須於賽後將更換的球拍送檢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StrongEmphasis"/>
          <w:color w:val="000080"/>
        </w:rPr>
        <w:t>若黏貼溶劑被驗出含有上述對人體有害的違禁成份，有甚麼處分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/>
        <w:t>若輕微超出標準，且屬初犯者，將會被警告，球拍則會被禁用，球員需以另一塊球拍作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/>
        <w:t>若再犯者，將會被取消資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/>
        <w:t>若明顯超出標準者，無須警告，將會被取消資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 w:before="0" w:after="280"/>
        <w:rPr/>
      </w:pPr>
      <w:r>
        <w:rPr/>
        <w:t>若於賽後送檢的球拍測試結果超出標準者，將會被取消資格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 w:before="0" w:after="0"/>
        <w:rPr/>
      </w:pPr>
      <w:r>
        <w:rPr/>
        <w:t>最後，希望本文能使各球員對球拍測試有簡略的認識，選用經國際乒聯現行認可的膠皮及膠水，使用符合規則的球拍作賽。此外，國際乒聯並禁止在比賽場館內塗膠水，違者將受到紀律處分，故此，各球員應在場外空氣流通的地方使用膠水黏貼覆蓋物，以免違規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34:00Z</dcterms:created>
  <dc:creator>User</dc:creator>
  <dc:description/>
  <dc:language>en-US</dc:language>
  <cp:lastModifiedBy>User</cp:lastModifiedBy>
  <cp:lastPrinted>2001-05-11T09:39:00Z</cp:lastPrinted>
  <dcterms:modified xsi:type="dcterms:W3CDTF">2005-07-11T02:34:00Z</dcterms:modified>
  <cp:revision>2</cp:revision>
  <dc:subject/>
  <dc:title>球拍測試</dc:title>
</cp:coreProperties>
</file>