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基本技術</w:t>
      </w:r>
    </w:p>
    <w:p>
      <w:pPr>
        <w:pStyle w:val="Web"/>
        <w:spacing w:lineRule="atLeast" w:line="0"/>
        <w:jc w:val="center"/>
        <w:rPr>
          <w:color w:val="008000"/>
        </w:rPr>
      </w:pPr>
      <w:r>
        <w:rPr>
          <w:color w:val="008000"/>
        </w:rPr>
        <w:t>鄭仲賢（前香港代表隊總教練）</w:t>
      </w:r>
    </w:p>
    <w:p>
      <w:pPr>
        <w:pStyle w:val="Web"/>
        <w:spacing w:lineRule="atLeast" w:line="0"/>
        <w:jc w:val="center"/>
        <w:rPr/>
      </w:pPr>
      <w:r>
        <w:rPr>
          <w:color w:val="FF0000"/>
        </w:rPr>
        <w:t>本文轉載自香港乒乓球總會：</w:t>
      </w:r>
      <w:r>
        <w:rPr>
          <w:rStyle w:val="Emphasis"/>
          <w:color w:val="FF0000"/>
        </w:rPr>
        <w:t>乒訊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/>
      </w:pPr>
      <w:r>
        <w:rPr/>
        <w:drawing>
          <wp:inline distT="0" distB="0" distL="0" distR="0">
            <wp:extent cx="2362200" cy="1266825"/>
            <wp:effectExtent l="0" t="0" r="0" b="0"/>
            <wp:docPr id="2" name="fundament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ndament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/>
        <w:t>我們經常聽到別人說基本技術或基本功，到底甚麼是基本技術？它在乒乓球運動中有甚麼作用呢？以下讓我們做簡單的介紹。</w:t>
      </w:r>
    </w:p>
    <w:p>
      <w:pPr>
        <w:pStyle w:val="Web"/>
        <w:spacing w:lineRule="atLeast" w:line="0"/>
        <w:rPr/>
      </w:pPr>
      <w:r>
        <w:rPr/>
        <w:t>打球的正確姿勢（包括手部、腿部、腰部等）稱為基本動作。根據每一次擊球過程，基本上可分為：準備、判斷、移動、揮拍、還原五個階段。把這五個階段正確地運用，就構成了基本技術。乒乓球運動中的基本技術包括：發球、接發球、攻球、搓球、推擋、弧圈球、削球、步法等。每個運動員要根據自己的技術風格和特點，在訓練中結自己的打法，苦練有關的基本技術，而且還要練的“活”。</w:t>
      </w:r>
    </w:p>
    <w:p>
      <w:pPr>
        <w:pStyle w:val="Web"/>
        <w:spacing w:lineRule="atLeast" w:line="0"/>
        <w:rPr/>
      </w:pPr>
      <w:r>
        <w:rPr/>
        <w:t>基本技術是戰術的前提和基礎。基本技術掌握的好壞，直接影響戰術運用的程度，如果基本技術掌握的越正確、越熟練、越全面，那麼戰術的運用也越靈活、變化越多、效果越好。相反，如果基本技術掌握的不夠好、不熟練、不夠全面，那麼戰術的運用就會單調和死板，爭勝的機會也就越少。因此，我們要對基本技術的重要性有充分的認識。有的人想走捷徑，不去認真苦練基本技術而是只練幾個“絕招”急於求成，結果是造成姿勢不正確或動作不協調又或基本技術不踏實，這樣達到一定水平之後，就很難再有提高和進步，要想當個高水平的運動員則非常困難了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32:00Z</dcterms:created>
  <dc:creator>User</dc:creator>
  <dc:description/>
  <dc:language>en-US</dc:language>
  <cp:lastModifiedBy>User</cp:lastModifiedBy>
  <cp:lastPrinted>2001-05-11T09:38:00Z</cp:lastPrinted>
  <dcterms:modified xsi:type="dcterms:W3CDTF">2005-07-11T02:32:00Z</dcterms:modified>
  <cp:revision>2</cp:revision>
  <dc:subject/>
  <dc:title>基本技術</dc:title>
</cp:coreProperties>
</file>