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03300" cy="1600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ind w:firstLine="277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00"/>
        <w:jc w:val="both"/>
        <w:rPr>
          <w:b/>
          <w:b/>
          <w:bCs/>
          <w:sz w:val="36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體育科筆記：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網球</w:t>
      </w:r>
      <w:r>
        <w:rPr>
          <w:rFonts w:ascii="Arial" w:hAnsi="Arial" w:cs="Arial"/>
          <w:b/>
          <w:bCs/>
          <w:spacing w:val="40"/>
          <w:sz w:val="36"/>
          <w:bdr w:val="single" w:sz="4" w:space="0" w:color="000000"/>
        </w:rPr>
        <w:t>之最</w:t>
      </w:r>
      <w:r>
        <w:rPr>
          <w:rFonts w:ascii="Arial" w:hAnsi="Arial" w:cs="Arial" w:eastAsia="Arial"/>
          <w:b/>
          <w:bCs/>
          <w:spacing w:val="40"/>
          <w:sz w:val="36"/>
          <w:bdr w:val="single" w:sz="4" w:space="0" w:color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發球前轉球拍次數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馬克．迪克遜於</w:t>
            </w:r>
            <w:r>
              <w:rPr>
                <w:rFonts w:cs="Arial" w:ascii="Arial" w:hAnsi="Arial"/>
                <w:spacing w:val="40"/>
                <w:sz w:val="28"/>
              </w:rPr>
              <w:t>1984</w:t>
            </w:r>
            <w:r>
              <w:rPr>
                <w:rFonts w:ascii="Arial" w:hAnsi="Arial" w:cs="Arial"/>
                <w:spacing w:val="40"/>
                <w:sz w:val="28"/>
              </w:rPr>
              <w:t>年美國公開賽比賽中，做了一個在發球前轉球拍的次數的記錄。當時發球之前只有三十秒時間，而迪克遜能在這三十秒內做到三十六次那才是最厲害之處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連續十一年由左手球員奪標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由一九七四年至八四年間，十一年內的美國公開賽，男單的冠軍都是由左手握拍的球手奪得。在這十一年間，這個賽事中竟然沒有一個右手持拍的球員獲得冠軍。打破這個記錄的是一九八五年擊敗馬克安諾贏得冠軍的蘭道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一場比賽中最高罰款金額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一九九五年溫布頓公開賽第三圈比賽中，塔藍哥因辱罵球證，離場拒絕比賽。對塔藍哥的這種行為，</w:t>
            </w:r>
            <w:r>
              <w:rPr>
                <w:rFonts w:cs="Arial" w:ascii="Arial" w:hAnsi="Arial"/>
                <w:spacing w:val="40"/>
                <w:sz w:val="28"/>
              </w:rPr>
              <w:t>ITF</w:t>
            </w:r>
            <w:r>
              <w:rPr>
                <w:rFonts w:ascii="Arial" w:hAnsi="Arial" w:cs="Arial"/>
                <w:spacing w:val="40"/>
                <w:sz w:val="28"/>
              </w:rPr>
              <w:t>和</w:t>
            </w:r>
            <w:r>
              <w:rPr>
                <w:rFonts w:cs="Arial" w:ascii="Arial" w:hAnsi="Arial"/>
                <w:spacing w:val="40"/>
                <w:sz w:val="28"/>
              </w:rPr>
              <w:t>ATP</w:t>
            </w:r>
            <w:r>
              <w:rPr>
                <w:rFonts w:ascii="Arial" w:hAnsi="Arial" w:cs="Arial"/>
                <w:spacing w:val="40"/>
                <w:sz w:val="28"/>
              </w:rPr>
              <w:t>分別處以罰款及禁賽，合計罰款金額六萬三千美元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多的無壓力下的犯錯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一九九五年澳洲公開賽男子單打半準決賽時，艾爾廷總共犯了起碼一百次無壓力下的錯誤，結果那場比賽他也落敗了。其實並沒有正式統計這種失誤的次數，但是</w:t>
            </w:r>
            <w:r>
              <w:rPr>
                <w:rFonts w:cs="Arial" w:ascii="Arial" w:hAnsi="Arial"/>
                <w:spacing w:val="40"/>
                <w:sz w:val="28"/>
              </w:rPr>
              <w:t>ATP</w:t>
            </w:r>
            <w:r>
              <w:rPr>
                <w:rFonts w:ascii="Arial" w:hAnsi="Arial" w:cs="Arial"/>
                <w:spacing w:val="40"/>
                <w:sz w:val="28"/>
              </w:rPr>
              <w:t>巡迴賽的有關人員卻齊口同聲說（以他們所記得根本沒有在四盤犯下三位數犯錯的記錄）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多連續打進決賽次數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這項紀錄是由女金鋼娜拉提諾娃所擁有的，她曾經試過連續打進決賽二十三次。一九九二年席勒絲緊追這記錄僅剩二次，可惜最終也是失敗了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年輕從巡迴賽中退休的球手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芬蘭的亞基．拉夫年當時是芬蘭排名第一的選手。一九八九年取得歐洲青少年網球冠軍之後便轉打職業賽，一九九零世界排名更升到第五十七名。但是在一九九二年夏天前即以成績不佳為由宣佈退休。當時他正值二十歲，這雖沒有正式記錄，但可能是網球史上最年少的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2200" w:h="18720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Arial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43:00Z</dcterms:created>
  <dc:creator>預設</dc:creator>
  <dc:description/>
  <dc:language>en-US</dc:language>
  <cp:lastModifiedBy>User</cp:lastModifiedBy>
  <dcterms:modified xsi:type="dcterms:W3CDTF">2005-06-02T08:43:00Z</dcterms:modified>
  <cp:revision>2</cp:revision>
  <dc:subject/>
  <dc:title>             中華基督教會桂華山中學</dc:title>
</cp:coreProperties>
</file>