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03300" cy="16002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ind w:firstLine="277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300"/>
        <w:jc w:val="both"/>
        <w:rPr>
          <w:b/>
          <w:b/>
          <w:bCs/>
          <w:sz w:val="36"/>
          <w:bdr w:val="single" w:sz="4" w:space="0" w:color="000000"/>
        </w:rPr>
      </w:pP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體育科筆記：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/>
          <w:bCs/>
          <w:spacing w:val="40"/>
          <w:sz w:val="36"/>
          <w:bdr w:val="single" w:sz="4" w:space="0" w:color="000000"/>
        </w:rPr>
        <w:t>網球</w:t>
      </w:r>
      <w:r>
        <w:rPr>
          <w:rFonts w:ascii="Arial" w:hAnsi="Arial" w:cs="Arial"/>
          <w:b/>
          <w:bCs/>
          <w:spacing w:val="40"/>
          <w:sz w:val="36"/>
          <w:bdr w:val="single" w:sz="4" w:space="0" w:color="000000"/>
        </w:rPr>
        <w:t>握拍法</w:t>
      </w:r>
      <w:r>
        <w:rPr>
          <w:rFonts w:ascii="Arial" w:hAnsi="Arial" w:cs="Arial" w:eastAsia="Arial"/>
          <w:b/>
          <w:bCs/>
          <w:spacing w:val="40"/>
          <w:sz w:val="36"/>
          <w:bdr w:val="single" w:sz="4" w:space="0" w:color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網球的基礎是由球拍的握法開始，初學者需選擇合適的握拍法，才能有效地提升技術。傳統的握拍法共有三種︰大陸式、西方式及東方式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360" w:hanging="0"/>
              <w:rPr/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360" w:hanging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sz w:val="28"/>
              </w:rPr>
              <w:tab/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大陸式握拍法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continental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grip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 xml:space="preserve">大陸式握拍法的要點，是將由大姆指和食指形成之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"V"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形虎口置於球拍柄的上平面與左上斜面的交界線上，手掌根部則置於上平面。這種握法由於正反手均不需改變，所以對於截擊球特別適合。可是這種握法要求相當的腕力，特別是應付高的反彈球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cs="Arial Unicode MS;文鼎古印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東方式握拍法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eastern grip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 xml:space="preserve">東方式握拍法的要點，是將由大姆指和食指形成之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"V"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形虎口置於球拍柄的上平面與右上斜面的交界線上，手掌根部則置於右上平面。這種握法特別適合打反彈球，對於發球、截擊球亦能應付。而這種握法的缺點是在反手擊球時，需要改變握拍法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cs="Arial Unicode MS;文鼎古印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西方式握拍法（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western grip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）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 xml:space="preserve">西方式握拍法的要點，是將由大姆指和食指形成之 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>"V"</w:t>
            </w:r>
            <w:r>
              <w:rPr>
                <w:rFonts w:cs="Arial" w:ascii="新細明體;PMingLiU" w:hAnsi="新細明體;PMingLiU"/>
                <w:spacing w:val="4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形虎口置於球拍柄的右平面，手掌根部則置於右下斜面。這種握法的特點是不論正反手擊球，都是使用同一拍面。它可以擊出強勁的上旋球，所以特別適合擅長底線打法的球員。這種握法的缺點是難於適用於發球及截擊球之上。</w:t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drawing>
                <wp:inline distT="0" distB="0" distL="0" distR="0">
                  <wp:extent cx="9525" cy="76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文鼎古印體"/>
                <w:sz w:val="28"/>
              </w:rPr>
            </w:pPr>
            <w:r>
              <w:rPr>
                <w:rFonts w:cs="Arial Unicode MS;文鼎古印體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目前，東方式握拍法為大多數球手所使用，而不少教練也鼓勵初學者用此握拍法，但初學者仍需根據個人的情況以及不斷的練習，才能有效地提升個人的技術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2200" w:h="18720"/>
      <w:pgMar w:left="1134" w:right="56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Arial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0:00Z</dcterms:created>
  <dc:creator>預設</dc:creator>
  <dc:description/>
  <dc:language>en-US</dc:language>
  <cp:lastModifiedBy>預設</cp:lastModifiedBy>
  <dcterms:modified xsi:type="dcterms:W3CDTF">2004-12-05T07:57:00Z</dcterms:modified>
  <cp:revision>4</cp:revision>
  <dc:subject/>
  <dc:title>             中華基督教會桂華山中學</dc:title>
</cp:coreProperties>
</file>