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03300" cy="16002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ind w:firstLine="277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300"/>
        <w:jc w:val="both"/>
        <w:rPr>
          <w:b/>
          <w:b/>
          <w:bCs/>
          <w:sz w:val="36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體育科筆記：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網球歷史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網球逐漸成為一項普及的運動，越來越多人有機會接觸和學習打網球。其實網球經歷了不少變化和改良，才演變成今天的模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cs="Arial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大家都認同網球的發源地是法國，但有關網球的來歷眾說紛紜，在坊間有幾個不同的說法。其一說法為網球是中世紀的街頭玩意，但中世紀的街頭多為下水道，好像不太適合玩網球這類活動。而另一種較普遍的說法是網球源於十一世紀，一班僧侶在修道院的庭院和迴廊，玩著以手擊用皮革製的小球的活動，法語稱為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Jeu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de paume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，這也是網球的雛型。最初大家都是自訂規則，經過不同修道院的僧侶互相交流後，才慢慢定下一些準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cs="Arial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為何一項僧侶的玩意，遂漸變成貴族活動？當時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Jeu de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paume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極受僧侶歡迎，甚至曾經令教宗禁止僧侶玩這種遊戲。到了十四世紀，這個遊戲由修道院傳到不同的城堡裡，因而慢慢變成一種貴族遊戲。十五世紀後這個遊戲不再用手，而改用木板拍打球，到了十六、七世紀球拍已經有弦。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1789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年法國大革命的起源地──凡爾塞宮，曾經在該地的網球場內發出「網球場誓言」（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Sergent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de court paume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），可見當時的宮內已有網球場，網球成為貴族的玩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cs="Arial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至於現在網球起源自英國。法國人把這個遊戲傳到英國。當時英國稱這遊戲為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Lawn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Tennis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。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1873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年英國人溫格惠爾德（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Walter Clopton Wingfield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）把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Lawn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Tennis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與羽毛球結合，與設計一個活潑的規則。經過改良後，在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1875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年才有正規比賽的規則，而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1877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年第一屆大賽於倫敦郊外的溫布敦舉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cs="Arial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到了二次大戰後，網球不再是貴族的專利，遂漸變得平民化。而網球運動也遂漸專業化，從業餘到職業比賽，以致球拍的演變，都可以看到網球的發展非常迅速和日趨成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cs="Arial" w:ascii="新細明體;PMingLiU" w:hAnsi="新細明體;PMingLiU"/>
                <w:spacing w:val="40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shd w:fill="6C68B7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參考資料︰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br/>
              <w:t xml:space="preserve">1. 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渡邊功著，聯廣圖書公司編輯部編譯（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1993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）︰《網球教室》。台北︰聯廣圖書公司。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br/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2. 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「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Michael's Tennis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Page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之歷史淵源篇」︰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br/>
            </w:r>
            <w:hyperlink r:id="rId10">
              <w:r>
                <w:rPr>
                  <w:rStyle w:val="InternetLink"/>
                  <w:rFonts w:ascii="新細明體;PMingLiU" w:hAnsi="新細明體;PMingLiU"/>
                  <w:color w:val="000000"/>
                  <w:spacing w:val="40"/>
                  <w:sz w:val="28"/>
                </w:rPr>
                <w:t>http://www.concentric.net/~Msun/historyc.html</w:t>
              </w:r>
            </w:hyperlink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Arial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pe-web.org/tennis/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2:00Z</dcterms:created>
  <dc:creator>預設</dc:creator>
  <dc:description/>
  <dc:language>en-US</dc:language>
  <cp:lastModifiedBy>預設</cp:lastModifiedBy>
  <dcterms:modified xsi:type="dcterms:W3CDTF">2004-12-05T07:57:00Z</dcterms:modified>
  <cp:revision>3</cp:revision>
  <dc:subject/>
  <dc:title>             中華基督教會桂華山中學</dc:title>
</cp:coreProperties>
</file>