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2" w:firstLine="258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國語文及文化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為什麼要讀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升讀大學所需（踏腳石）</w:t>
      </w:r>
    </w:p>
    <w:p>
      <w:pPr>
        <w:pStyle w:val="Normal"/>
        <w:rPr/>
      </w:pPr>
      <w:r>
        <w:rPr/>
        <w:t xml:space="preserve">2. </w:t>
      </w:r>
      <w:r>
        <w:rPr/>
        <w:t>訓練獨立思考，學習理性分析批判（思維訓練）</w:t>
      </w:r>
    </w:p>
    <w:p>
      <w:pPr>
        <w:pStyle w:val="Normal"/>
        <w:rPr/>
      </w:pPr>
      <w:r>
        <w:rPr/>
        <w:t xml:space="preserve">3. </w:t>
      </w:r>
      <w:r>
        <w:rPr/>
        <w:t>認識中國文化優劣，改造社會（社會承擔）</w:t>
      </w:r>
    </w:p>
    <w:p>
      <w:pPr>
        <w:pStyle w:val="Normal"/>
        <w:rPr/>
      </w:pPr>
      <w:r>
        <w:rPr/>
        <w:t xml:space="preserve">4. </w:t>
      </w:r>
      <w:r>
        <w:rPr/>
        <w:t>提高閱讀、寫作、聆聽、說話等語文能力（語文實際應用）</w:t>
      </w:r>
    </w:p>
    <w:p>
      <w:pPr>
        <w:pStyle w:val="Normal"/>
        <w:rPr/>
      </w:pPr>
      <w:r>
        <w:rPr/>
        <w:t xml:space="preserve">5. </w:t>
      </w:r>
      <w:r>
        <w:rPr/>
        <w:t>培養自學能力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讀什麼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6"/>
        <w:gridCol w:w="4194"/>
        <w:gridCol w:w="4320"/>
      </w:tblGrid>
      <w:tr>
        <w:trPr/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畢後應符合的要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閱</w:t>
            </w:r>
          </w:p>
          <w:p>
            <w:pPr>
              <w:pStyle w:val="Normal"/>
              <w:jc w:val="center"/>
              <w:rPr/>
            </w:pPr>
            <w:r>
              <w:rPr/>
              <w:t>讀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精讀及略讀教材（閱讀理解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全年指定閱讀書籍五本（包括語文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識、散文、小說、報告文學及文化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識類書籍各一本。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能純熟運用各種閱讀技巧，能理解、分析和欣賞寫作技巧較高的語體文及淺易的文言文。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寫作實用文類，如評論、報告、專題介紹、新聞稿（活動報導、消息發布）、建議書、演講辭、紀錄、書信、公函等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能用語體文表情達意，務求主題明確、詳略得宜、用詞恰當、語句流暢、條理清晰、結構完整和標點正確；尤其能掌握各種實用文類的寫作技巧。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聆</w:t>
            </w:r>
          </w:p>
          <w:p>
            <w:pPr>
              <w:pStyle w:val="Normal"/>
              <w:jc w:val="center"/>
              <w:rPr/>
            </w:pPr>
            <w:r>
              <w:rPr/>
              <w:t>聽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描述、報告、演講、辯論、討論、評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能準確掌握講者說話的要點，領會講者的用意，談話內容作出正確的分析和判斷。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等訓練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能用準確扼要的言辭，適當的語氣把思想感情清楚、有條理而得體地表達出來。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識</w:t>
            </w:r>
          </w:p>
        </w:tc>
        <w:tc>
          <w:tcPr>
            <w:tcW w:w="4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字、詞、語法、標點、修辭、文體作法、文言基本知識、工具書的運用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掌握以往所學的中國語文基本知識。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維方面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能細心觀察事物，具備分析、歸納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演繹等推理能力，養成獨立思考的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慣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能運用想像力。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學方面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能自行訂立學習的目標、計劃與方法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懂得蒐集和整理資料，並能使用一般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書、參考書、書籍附錄的索引和圖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館的目錄。</w:t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文化專題六篇：</w:t>
            </w:r>
          </w:p>
          <w:p>
            <w:pPr>
              <w:pStyle w:val="Normal"/>
              <w:rPr/>
            </w:pPr>
            <w:r>
              <w:rPr/>
              <w:t>唐君毅《與青年談中國文化》</w:t>
            </w:r>
          </w:p>
          <w:p>
            <w:pPr>
              <w:pStyle w:val="Normal"/>
              <w:rPr/>
            </w:pPr>
            <w:r>
              <w:rPr/>
              <w:t>吳森《情與中國文化》</w:t>
            </w:r>
          </w:p>
          <w:p>
            <w:pPr>
              <w:pStyle w:val="Normal"/>
              <w:rPr/>
            </w:pPr>
            <w:r>
              <w:rPr/>
              <w:t>趙永新《中國藝術的基本精神》</w:t>
            </w:r>
          </w:p>
          <w:p>
            <w:pPr>
              <w:pStyle w:val="Normal"/>
              <w:rPr/>
            </w:pPr>
            <w:r>
              <w:rPr/>
              <w:t>劉君燦《傳統科學的過去、現在與未來》</w:t>
            </w:r>
          </w:p>
          <w:p>
            <w:pPr>
              <w:pStyle w:val="Normal"/>
              <w:rPr/>
            </w:pPr>
            <w:r>
              <w:rPr/>
              <w:t>金耀基《中國的傳統社會》</w:t>
            </w:r>
          </w:p>
          <w:p>
            <w:pPr>
              <w:pStyle w:val="Normal"/>
              <w:rPr/>
            </w:pPr>
            <w:r>
              <w:rPr/>
              <w:t>殷海光《人生的意義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對中國文化有概略的認識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能概略了解中國文化精神，並能就中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作反思與展望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考什麼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試卷一：甲</w:t>
      </w:r>
      <w:r>
        <w:rPr/>
        <w:t>.</w:t>
      </w:r>
      <w:r>
        <w:rPr/>
        <w:t>（一小時三十分鐘）實用文類寫作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</w:t>
      </w:r>
      <w:r>
        <w:rPr/>
        <w:t>.</w:t>
      </w:r>
      <w:r>
        <w:rPr/>
        <w:t xml:space="preserve"> </w:t>
      </w:r>
      <w:r>
        <w:rPr/>
        <w:t>（一小時）</w:t>
      </w:r>
      <w:r>
        <w:rPr>
          <w:rFonts w:eastAsia="Times New Roman"/>
        </w:rPr>
        <w:t xml:space="preserve">       </w:t>
      </w:r>
      <w:r>
        <w:rPr/>
        <w:t>閱讀理解</w:t>
      </w:r>
      <w:r>
        <w:rPr/>
        <w:t>15%</w:t>
      </w:r>
    </w:p>
    <w:p>
      <w:pPr>
        <w:pStyle w:val="Normal"/>
        <w:rPr/>
      </w:pPr>
      <w:r>
        <w:rPr/>
        <w:t>試卷二：（一小時三十分鐘）文化問題</w:t>
      </w:r>
      <w:r>
        <w:rPr/>
        <w:t>25%</w:t>
      </w:r>
    </w:p>
    <w:p>
      <w:pPr>
        <w:pStyle w:val="Normal"/>
        <w:rPr/>
      </w:pPr>
      <w:r>
        <w:rPr/>
        <w:t>試卷三：（四十五分鐘）聆聽理解</w:t>
      </w:r>
      <w:r>
        <w:rPr/>
        <w:t>10%</w:t>
      </w:r>
    </w:p>
    <w:p>
      <w:pPr>
        <w:pStyle w:val="Normal"/>
        <w:rPr/>
      </w:pPr>
      <w:r>
        <w:rPr/>
        <w:t>試卷四：（十分鐘預備，三分鐘短講）個人短講</w:t>
      </w:r>
      <w:r>
        <w:rPr/>
        <w:t>5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五分鐘預備，一分鐘個人發言，其餘時間「</w:t>
      </w:r>
      <w:r>
        <w:rPr/>
        <w:t xml:space="preserve">2 mins </w:t>
      </w:r>
      <w:r>
        <w:rPr/>
        <w:t>×</w:t>
      </w:r>
      <w:r>
        <w:rPr/>
        <w:t>人數」自由發言）小組討論</w:t>
      </w:r>
      <w:r>
        <w:rPr/>
        <w:t>5%</w:t>
      </w:r>
    </w:p>
    <w:p>
      <w:pPr>
        <w:pStyle w:val="Normal"/>
        <w:rPr>
          <w:b/>
          <w:b/>
        </w:rPr>
      </w:pPr>
      <w:r>
        <w:rPr/>
        <w:t>試卷五：課外閱讀成績考查</w:t>
      </w:r>
      <w:r>
        <w:rPr/>
        <w:t>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134620</wp:posOffset>
                </wp:positionV>
                <wp:extent cx="414909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253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傳道、授業、解惑」是不合時宜的教學目標，教師應使學生產生積極的懷疑態度，不要盲從所謂權威。學生亦要培養獨立思考，懂得如何辨別謊言，並能不亢不卑地表達自己的意見，這是建立民主、開放社會的基礎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6.7pt;height:98.7pt;mso-wrap-distance-left:9.05pt;mso-wrap-distance-right:9.05pt;mso-wrap-distance-top:0pt;mso-wrap-distance-bottom:0pt;margin-top:10.6pt;mso-position-vertical-relative:text;margin-left:100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傳道、授業、解惑」是不合時宜的教學目標，教師應使學生產生積極的懷疑態度，不要盲從所謂權威。學生亦要培養獨立思考，懂得如何辨別謊言，並能不亢不卑地表達自己的意見，這是建立民主、開放社會的基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32:00Z</dcterms:created>
  <dc:creator>Leung</dc:creator>
  <dc:description/>
  <dc:language>en-US</dc:language>
  <cp:lastModifiedBy>lcm</cp:lastModifiedBy>
  <cp:lastPrinted>2000-09-04T15:27:00Z</cp:lastPrinted>
  <dcterms:modified xsi:type="dcterms:W3CDTF">2002-02-22T04:13:00Z</dcterms:modified>
  <cp:revision>4</cp:revision>
  <dc:subject/>
  <dc:title>中國語文及文化</dc:title>
</cp:coreProperties>
</file>