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737"/>
        <w:gridCol w:w="678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主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從成分的句法功能和語意功能來看，主語又應具備以下各種性質。</w:t>
            </w:r>
          </w:p>
          <w:p>
            <w:pPr>
              <w:pStyle w:val="Normal"/>
              <w:rPr/>
            </w:pPr>
            <w:r>
              <w:rPr/>
              <w:t>漢語的主語多是名詞、代名詞、名詞詞組，或經過名物化後的名詞性詞組；沒經過名物化的介賓詞組，都不是主語。</w:t>
            </w:r>
          </w:p>
          <w:p>
            <w:pPr>
              <w:pStyle w:val="Normal"/>
              <w:rPr/>
            </w:pPr>
            <w:r>
              <w:rPr/>
              <w:t>主語和動詞之間常有一定的選擇關係，如有生名詞才能做動詞“死”的主語、屬人男性名詞才能做動詞“娶”的主語、具體名詞才能做動詞“搖動”的主語、抽象名詞只能做動詞“動搖”的主語等。</w:t>
            </w:r>
          </w:p>
          <w:p>
            <w:pPr>
              <w:pStyle w:val="Normal"/>
              <w:rPr/>
            </w:pPr>
            <w:r>
              <w:rPr/>
              <w:t>按照主語的語意功能（主語在句子意義中的角色），主語又可以分為﹕施事主語、起因主語、工具主語、受事主語、感受主語、處所主語、時間主語、客體主語及事件主語。</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謂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謂語的意義分廣狹兩種。狹義的謂語指經常用作陳述主語狀庇或動作的動詞和形容詞　（有時甚至是名詞）。</w:t>
            </w:r>
          </w:p>
          <w:p>
            <w:pPr>
              <w:pStyle w:val="Normal"/>
              <w:rPr/>
            </w:pPr>
            <w:r>
              <w:rPr/>
              <w:t>廣義的謂語則和廣義的主語相對，把句子分為兩部分，一部分是主語部分，另一部分則為謂語部分。主語部分除了主語外，還包括修飾限制主語的定語。</w:t>
            </w:r>
          </w:p>
          <w:p>
            <w:pPr>
              <w:pStyle w:val="Normal"/>
              <w:rPr/>
            </w:pPr>
            <w:r>
              <w:rPr/>
              <w:t>謂語部分除了謂語動詞或謂語形容詞外，還包括放在狹義謂語前的狀語及放在狹義謂語後的賓語、修飾賓語的定語和補語。</w:t>
            </w:r>
          </w:p>
          <w:p>
            <w:pPr>
              <w:pStyle w:val="Normal"/>
              <w:rPr/>
            </w:pPr>
            <w:r>
              <w:rPr/>
              <w:t>至於狹義的謂語方面，如果從謂語的詞性來看，謂語約可以分為動詞性謂語、名詞性謂語和動詞性謂語三類。</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名詞性謂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名詞性謂語由名詞或名詞性詞組充當。單個名詞作謂語的情況比較少，通常只在口語中出現，由時間和處所名詞來充當，用作表達天氣、日期等。</w:t>
            </w:r>
          </w:p>
          <w:p>
            <w:pPr>
              <w:pStyle w:val="Normal"/>
              <w:rPr/>
            </w:pPr>
            <w:r>
              <w:rPr/>
              <w:t>如﹕明天星期天。　的“星期天”便是謂語。</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動詞性謂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動詞性謂語由動詞或動詞性詞組充當，用作陳述主語的動作、行為或事物的出現。單個動詞充當的謂語往往帶有時態助詞，如“媽媽到了”、“飛機剛飛過”。</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形容詞性謂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形容詞謂語由形容詞或形容詞詞組充當，用作描述主語的狀態或性質。單個形容詞充當謂語時，往往用作比較對照兩件事物，如“這朵花紅，那朵花白。”</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賓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賓語位於及物動詞之後，受動詞支配和約制，作用是帶出謂語動詞涉及的人或事物。賓語通常是名詞、代名詞、名詞性詞組或句子。所以表示期間或回數的數量詞組和沒有經過名物化的介詞詞組都不能算作賓語，而只能視為補語，而不是賓語，如“我睡了一整天”中的“一整天”。</w:t>
            </w:r>
          </w:p>
          <w:p>
            <w:pPr>
              <w:pStyle w:val="Normal"/>
              <w:rPr/>
            </w:pPr>
            <w:r>
              <w:rPr/>
              <w:t>賓語的語意功能又可分為﹕受事賓語、玫動賓語、工具賓語、結果賓語、對象賓語、歷史賓語、處所賓語、時間賓語。</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定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名詞性偏正詞組充常主語和賓語時可以分析“成中心語”和“定語”兩部分。一般出現在主語和賓語的前面，但也會出現在中心語後面。定語用作修飾或限制中心語（主語和賓語），如“午後的陽光十分猛烈”中“午後”便是主語“陽光”的定語。</w:t>
            </w:r>
          </w:p>
          <w:p>
            <w:pPr>
              <w:pStyle w:val="Normal"/>
              <w:rPr/>
            </w:pPr>
            <w:r>
              <w:rPr/>
              <w:t>定語可分為限制性定語及描寫性定語。</w:t>
            </w:r>
          </w:p>
          <w:p>
            <w:pPr>
              <w:pStyle w:val="Normal"/>
              <w:rPr/>
            </w:pPr>
            <w:r>
              <w:rPr/>
              <w:t>限制性定語從數量、時間、範圍、領屬等方面來限制中心語，主要由名詞和名詞性詞組充當。</w:t>
            </w:r>
          </w:p>
          <w:p>
            <w:pPr>
              <w:pStyle w:val="Normal"/>
              <w:rPr/>
            </w:pPr>
            <w:r>
              <w:rPr/>
              <w:t>描寫性定語從性質、狀態、特徵、質料等述中心語，主要由形容詞和形容詞性詞組充當。</w:t>
            </w:r>
          </w:p>
          <w:p>
            <w:pPr>
              <w:pStyle w:val="Normal"/>
              <w:rPr/>
            </w:pPr>
            <w:r>
              <w:rPr/>
              <w:t>定語非常開放，除了副詞及的字詞組外，其他實詞及詞組都可以充當定語。</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狀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狀語在主語後面，謂語前面，用作限制或修飾述詞。狀語可以分為限制性狀語與描寫性狀語兩類。限制性狀語後時、處、範圍、意願、語氣及肯定否定等各方面來限制謂語。</w:t>
            </w:r>
          </w:p>
          <w:p>
            <w:pPr>
              <w:pStyle w:val="Normal"/>
              <w:rPr/>
            </w:pPr>
            <w:r>
              <w:rPr/>
              <w:t>描寫性狀語則描述謂語的性質、狀態、數量。</w:t>
            </w:r>
          </w:p>
          <w:p>
            <w:pPr>
              <w:pStyle w:val="Normal"/>
              <w:rPr/>
            </w:pPr>
            <w:r>
              <w:rPr/>
              <w:t>狀語通常由副詞及形容詞充當，名詞、能願動詞、動詞詞組、形容詞詞、介詞詞組、數量詞組、方位詞組也經常充當狀語。</w:t>
            </w:r>
          </w:p>
          <w:p>
            <w:pPr>
              <w:pStyle w:val="Normal"/>
              <w:rPr/>
            </w:pPr>
            <w:r>
              <w:rPr/>
              <w:t>狀語通在謂語前面，也可以後置及提前。後置的狀語有補充說明的作用。</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補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由動補詞組充常的謂語可以再分析為謂語述詞（動詞或形容詞）及補語兩部分。補語是謂語述詞後面的補充成分，從“怎麼樣”、“多久”、“多少”等各方面來補充說明前面的謂語。動詞、形容詞、介詞和數量詞也經常充常補語。補語的種類有﹕結果、可能、程度、趨向、時間、處所、數量補語。</w:t>
            </w:r>
          </w:p>
        </w:tc>
      </w:tr>
    </w:tbl>
    <w:p>
      <w:pPr>
        <w:pStyle w:val="Normal"/>
        <w:rPr/>
      </w:pPr>
      <w:r>
        <w:rPr/>
      </w:r>
    </w:p>
    <w:sectPr>
      <w:headerReference w:type="default" r:id="rId2"/>
      <w:type w:val="nextPage"/>
      <w:pgSz w:w="11906" w:h="16838"/>
      <w:pgMar w:left="1800" w:right="1800" w:gutter="0" w:header="708"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01:00Z</dcterms:created>
  <dc:creator>Mantouchai</dc:creator>
  <dc:description/>
  <dc:language>en-US</dc:language>
  <cp:lastModifiedBy>Mantouchai</cp:lastModifiedBy>
  <cp:lastPrinted>2002-06-13T19:09:00Z</cp:lastPrinted>
  <dcterms:modified xsi:type="dcterms:W3CDTF">2002-06-13T11:10:00Z</dcterms:modified>
  <cp:revision>1</cp:revision>
  <dc:subject/>
  <dc:title>主語</dc:title>
</cp:coreProperties>
</file>