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業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問題二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十七種句型</w:t>
      </w:r>
      <w:r>
        <w:rPr>
          <w:lang w:val="en-US"/>
        </w:rPr>
        <w:t>CHECKLIS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主謂謂語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動詞性謂語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兼語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連動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雙賓語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存現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包孕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被字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把字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是字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分裂句與準分裂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動詞性非主謂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形容詞性非主謂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名詞性非主謂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嘆詞性非主謂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名詞性謂語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形容詞性謂語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napToGrid w:val="false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5:03:00Z</dcterms:created>
  <dc:creator>Mantouchai</dc:creator>
  <dc:description/>
  <dc:language>en-US</dc:language>
  <cp:lastModifiedBy>Mantouchai</cp:lastModifiedBy>
  <dcterms:modified xsi:type="dcterms:W3CDTF">2002-06-01T15:44:00Z</dcterms:modified>
  <cp:revision>2</cp:revision>
  <dc:subject/>
  <dc:title>作業四 </dc:title>
</cp:coreProperties>
</file>