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en Elizabeth Hospital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ool of General Nursing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igher Diploma in Nurs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6"/>
        <w:gridCol w:w="6757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ubjec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: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Title of Assignmen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: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ubject Lectu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: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6"/>
        <w:gridCol w:w="3307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me of studen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: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tudent No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: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las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: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HAHD04               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te of Submissi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: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48:00Z</dcterms:created>
  <dc:creator>Sandor</dc:creator>
  <dc:description/>
  <dc:language>en-US</dc:language>
  <cp:lastModifiedBy>Sandor</cp:lastModifiedBy>
  <dcterms:modified xsi:type="dcterms:W3CDTF">2004-10-25T14:55:00Z</dcterms:modified>
  <cp:revision>1</cp:revision>
  <dc:subject/>
  <dc:title>Queen Elizabeth Hospital</dc:title>
</cp:coreProperties>
</file>