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黑快</w:t>
      </w:r>
    </w:p>
    <w:p>
      <w:pPr>
        <w:pStyle w:val="Web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黑快的打法是不升封建直接在黑暗決勝負，用民兵騷擾到你棄權或升到封建，通常是在升封後就會被攻擊，剋法有下列幾種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用升過織布的村民圍毆民兵，如果是少數還好，但如果民兵數量太多的話，要考慮逃走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用封建兵來打，用裝甲步兵，弓兵來打。因為封建兵理所當然素質比黑暗兵好，有很大的機會可以打贏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在重要資源區蓋互助箭塔，互相掩護，使民兵無法進行騷擾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封快回去，打垮他的經濟，這樣便沒民兵了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封快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因為堡推消失的關係，所以封快幾乎成為現在的主流，封快同時也剋城堡後戰術。一旦被封快之後，千萬別急著升城，那是錯誤的觀念。一旦經濟被搞垮之後升的城堡時代，是一點力量也沒有。一般來說封快有下列兩種打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裝甲步兵快攻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這招少人用，因為不太有效果。只有在對手是塞爾特的前提之下較容易發生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制式封快法：以弓兵矛兵民兵掩護村民蓋箭塔，之後村民躲塔，弓兵矛兵開始屠殺你的村民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這招是最普遍的打法，幾乎高手都用這招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　以馬雅最佳，蒙古次之，中國再次之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用大量弓兵對付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以主堡為防禦中心，蓋木牆使進攻路線只能從主堡旁繞過。在重要資源區蓋箭塔，盡量越外越好，並且最大量弓兵矛兵防禦，光有塔是不夠的，能攻回去就攻回去，畢竟光防禦的話一定會吃虧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鷹快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鷹快是指用</w:t>
      </w:r>
      <w:r>
        <w:rPr>
          <w:color w:val="000000"/>
          <w:sz w:val="20"/>
          <w:szCs w:val="20"/>
          <w:lang w:eastAsia="zh-TW"/>
        </w:rPr>
        <w:t>20p</w:t>
      </w:r>
      <w:r>
        <w:rPr>
          <w:color w:val="000000"/>
          <w:sz w:val="20"/>
          <w:szCs w:val="20"/>
          <w:lang w:eastAsia="zh-TW"/>
        </w:rPr>
        <w:t>左右賣石快速升城，之後連做鷹勇士來騷擾，沒防好可能會搞垮你的經濟。這是一種心理戰術，會讓對方以為你要封快，假如對方真的上當了，最一些弓兵矛兵防禦的話，你就差不多勝利了。被鷹快成功後大都死的很慘。反制方法如下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在村民多的地方蓋箭塔，以讓村民躲進去。裝甲步兵對鷹勇士有加成，所以以裝甲步兵斬殺鷹勇士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馬爆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所謂馬爆是指搶升城，之後蓋兩三個馬廄來生騎士，來進行騷擾，數量多的話，連城鎮中心也照抄。但馬爆有個缺點，一旦失敗後，大概勝負已定，馬爆是捨棄後勁的打法。馬爆在台灣十分流行，幾乎很多人都會，對付新手尤其有效。　法蘭克和有血統種族為佳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資源處放大量重裝長槍兵，記得升兵工廠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用大量駱駝防禦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阿拉伯奴隸兵：奴隸兵是騎士天敵。只要看到奴隸兵，相信他不敢亂來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城堡聯防：在城鎮中心交會處蓋城堡，裡頭生會加城堡箭數的兵種，要生彈道學、兩級弓箭科技與城垛，如果沒城垛時，用木牆把城堡圍起來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城堡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泛指搶升城堡後，用少數兵種掩護蓋城堡在你的城鎮中心旁或重要資源區，由於城堡生命高攻擊力強，又可在城堡內產自爆兵。一但被蓋好之後，後患無窮，十分棘手。以下提供許多剋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蓋哨站，早期發現偷蓋，早期攻擊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木牆散陣：蓋木牆在重要地區上，使得對方沒有空箭可以蓋城堡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再蓋一個城堡，在裡面產自爆兵，等數量足夠就放出來炸他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用槍兵衝車相互掩護衝城堡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蓋城堡跟他對射，在裡面產會增加箭數的兵種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搶帝王用巨投打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僧快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僧快是指升城隻後馬上升一堆僧侶到你加亂招，看什麼招什麼，有人招人有兵招兵，連建築都不放過。由於城鎮中心射程已經變短，無法有效保護周圍的村民，使得僧侶更加肆虐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以阿茲特克最佳，條頓次之，拜占庭再次之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投石車：由於投石攻擊力高，範圍又廣，只要聚集個兩台大概可以掃完全部僧侶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：因為攻擊時一直線都受損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輕騎兵：不用黃金，耐招又跑的快，是不錯的選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鷹勇士：對僧侶有加成，又耐招，但缺點要黃金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遊俠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遊俠是是騎士生兩級後的單位，具有強大的破壞力和生命值，一但海起來要橫掃全場沒問題。擁有遊俠的種族有條、賽、波、法、拜、西、匈，由其是法蘭克號稱歐洲最強的遊俠血</w:t>
      </w:r>
      <w:r>
        <w:rPr>
          <w:color w:val="000000"/>
          <w:sz w:val="20"/>
          <w:szCs w:val="20"/>
          <w:lang w:eastAsia="zh-TW"/>
        </w:rPr>
        <w:t>192</w:t>
      </w:r>
      <w:r>
        <w:rPr>
          <w:color w:val="000000"/>
          <w:sz w:val="20"/>
          <w:szCs w:val="20"/>
          <w:lang w:eastAsia="zh-TW"/>
        </w:rPr>
        <w:t>，更是棘手。一但讓他們上帝王之後，可能看到小白頭上插了兩根羽毛在你家閒逛，而且見人就殺，數目達一定時連城堡都不放過。以下提供幾種剋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戟兵海：微軟在資料片特別加強了兵種相剋的關係，所以戟兵也成遊俠殺手之一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駱駝海：以薩拉森最佳，薩拉森擁有最強悍的駱駝血</w:t>
      </w:r>
      <w:r>
        <w:rPr>
          <w:color w:val="000000"/>
          <w:sz w:val="20"/>
          <w:szCs w:val="20"/>
          <w:lang w:eastAsia="zh-TW"/>
        </w:rPr>
        <w:t>170</w:t>
      </w:r>
      <w:r>
        <w:rPr>
          <w:color w:val="000000"/>
          <w:sz w:val="20"/>
          <w:szCs w:val="20"/>
          <w:lang w:eastAsia="zh-TW"/>
        </w:rPr>
        <w:t>，跟遊俠打保證大獲全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奴隸兵海：阿拉伯奴隸兵</w:t>
      </w:r>
      <w:r>
        <w:rPr>
          <w:color w:val="000000"/>
          <w:sz w:val="20"/>
          <w:szCs w:val="20"/>
          <w:lang w:eastAsia="zh-TW"/>
        </w:rPr>
        <w:t>=</w:t>
      </w:r>
      <w:r>
        <w:rPr>
          <w:color w:val="000000"/>
          <w:sz w:val="20"/>
          <w:szCs w:val="20"/>
          <w:lang w:eastAsia="zh-TW"/>
        </w:rPr>
        <w:t>騎士殺手，而且在資料在微軟又提昇奴隸兵的能力，使得奴隸兵更不易陣亡，是不錯的選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土火槍海：土火槍的敗馬率在資料片中又更上一層樓，打遊俠是不會手軟的，但數量要夠才能打敗遊俠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戰象海：戰象為肉博系之冠，一隻戰象可以在同一時間對付兩隻遊俠，攻擊又是一整圈，數量不用很多也可以打敗遊俠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條武海：條頓武士肉博能力不下於戰象，皮超厚，攻擊又高，打的贏遊俠，只是速度太慢是問題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追不到遊俠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海：蒙古突騎開火快，速度又比遊俠快，用打帶跑可以贏，但數目一定要達</w:t>
      </w:r>
      <w:r>
        <w:rPr>
          <w:color w:val="000000"/>
          <w:sz w:val="20"/>
          <w:szCs w:val="20"/>
          <w:lang w:eastAsia="zh-TW"/>
        </w:rPr>
        <w:t>40</w:t>
      </w:r>
      <w:r>
        <w:rPr>
          <w:color w:val="000000"/>
          <w:sz w:val="20"/>
          <w:szCs w:val="20"/>
          <w:lang w:eastAsia="zh-TW"/>
        </w:rPr>
        <w:t>隻，才可使用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需要控兵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劍勇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劍勇海為帝王時代最普遍打打法，幾乎所有步兵國在帝王後就開始爆劍勇海。尤其是哥德的</w:t>
      </w:r>
      <w:r>
        <w:rPr>
          <w:color w:val="000000"/>
          <w:sz w:val="20"/>
          <w:szCs w:val="20"/>
          <w:lang w:eastAsia="zh-TW"/>
        </w:rPr>
        <w:t>7</w:t>
      </w:r>
      <w:r>
        <w:rPr>
          <w:color w:val="000000"/>
          <w:sz w:val="20"/>
          <w:szCs w:val="20"/>
          <w:lang w:eastAsia="zh-TW"/>
        </w:rPr>
        <w:t>秒一隻劍勇，更是十分棘手，簡直是螞蟻軍團死都死不完。劍勇價格便宜，比遊俠便宜很多，所以要成海不是問題。攻擊力只比遊俠少</w:t>
      </w:r>
      <w:r>
        <w:rPr>
          <w:color w:val="000000"/>
          <w:sz w:val="20"/>
          <w:szCs w:val="20"/>
          <w:lang w:eastAsia="zh-TW"/>
        </w:rPr>
        <w:t>1</w:t>
      </w:r>
      <w:r>
        <w:rPr>
          <w:color w:val="000000"/>
          <w:sz w:val="20"/>
          <w:szCs w:val="20"/>
          <w:lang w:eastAsia="zh-TW"/>
        </w:rPr>
        <w:t>，阿茲特克的則有條頓級攻擊力</w:t>
      </w:r>
      <w:r>
        <w:rPr>
          <w:color w:val="000000"/>
          <w:sz w:val="20"/>
          <w:szCs w:val="20"/>
          <w:lang w:eastAsia="zh-TW"/>
        </w:rPr>
        <w:t>21</w:t>
      </w:r>
      <w:r>
        <w:rPr>
          <w:color w:val="000000"/>
          <w:sz w:val="20"/>
          <w:szCs w:val="20"/>
          <w:lang w:eastAsia="zh-TW"/>
        </w:rPr>
        <w:t>。又對建築有加成，稍微不小心可能家裡會被拆掉一大半。所以劍兵勇士便宜又大碗的兵種，海起來又容易，不容易剋，以下提供幾種剋法　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以日本最佳，阿茲特克次之，維京再次之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海：弩砲彈道上的單位都會受損，做個幾台來對付效果不錯，前面記得放有一些肉盾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投石車：只要幾台重型投石車大概就可毀掉一大隊劍勇，別讓投石車自己攻擊，用手動對地攻擊效果會比較好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長弓陣：長弓射程</w:t>
      </w:r>
      <w:r>
        <w:rPr>
          <w:color w:val="000000"/>
          <w:sz w:val="20"/>
          <w:szCs w:val="20"/>
          <w:lang w:eastAsia="zh-TW"/>
        </w:rPr>
        <w:t>12</w:t>
      </w:r>
      <w:r>
        <w:rPr>
          <w:color w:val="000000"/>
          <w:sz w:val="20"/>
          <w:szCs w:val="20"/>
          <w:lang w:eastAsia="zh-TW"/>
        </w:rPr>
        <w:t>，攻擊又高對付劍勇效果不錯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拜占庭聖騎兵：聖騎兵為步兵殺手，由於加了後勤的關係，拜占庭聖騎兵的破壞力又更上一層樓，對付劍勇跟跟斬菜瓜沒兩樣。建議使用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戰象海：戰象血多，攻擊又高，打劍勇的威力不下於聖騎兵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豹勇士：豹勇士對步兵有加成，攻擊又高，是不錯的選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條武海：條頓武士攻擊高，皮厚，不易陣亡，打劍勇的效果不錯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羽弓海：羽弓對步兵有加成，移動又快，打劍勇保證大獲全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火槍海：火槍對步兵有加成，但因為血少挨不了幾刀，被硬衝還是死不，建議使用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羽弓陣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羽弓陣是指由羽弓兵、鷹勇士加戟兵的組合。每種兵相輔其成，羽弓兵剋弓兵及步兵，鷹勇士剋攻城兵器，戟兵剋騎士。這三種兵組合起來十分棘手，不好破，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陣：用戰象加弩炮，互相掩護其缺點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哥德衛隊陣：哥衛加劍勇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需控兵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韓重投：前面擋劍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車海：馬車血多，攻擊也蠻高的，三者都可以打。海起來的話，有機會打贏，前面也需檔劍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賽弩炮海：前面要檔劍勇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長弓陣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包括連弩陣也適用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長弓陣是指由長弓為主，配上戟兵或劍勇和輕騎兵或騎士的組合。由於長弓射程又提高，所以使得在這個</w:t>
      </w:r>
      <w:r>
        <w:rPr>
          <w:color w:val="000000"/>
          <w:sz w:val="20"/>
          <w:szCs w:val="20"/>
          <w:lang w:eastAsia="zh-TW"/>
        </w:rPr>
        <w:t>AOK</w:t>
      </w:r>
      <w:r>
        <w:rPr>
          <w:color w:val="000000"/>
          <w:sz w:val="20"/>
          <w:szCs w:val="20"/>
          <w:lang w:eastAsia="zh-TW"/>
        </w:rPr>
        <w:t>就非常難破的陣形更加棘手。長弓射程高，不怕矛兵又可以躲在長戟或劍勇後面掩護，長戟又是騎兵殺手之一，騎兵非常難靠近，劍勇又受長弓牽制還沒衝到前面就死了大半，普通的攻城兵器還沒接近就先倍長弓射爆。所以打長弓陣沒用對方法會害死你的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海：戰象在海起來時可以不管兵種相剋，硬衝戟兵沒關係，防箭又高，不怕後排長弓，加幾個弩炮效果更佳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哥德衛隊陣：哥衛加劍勇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需控兵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最好是用劍勇牽制前方的戟兵，哥衛殺長弓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羽弓加鷹勇士：羽弓防箭高，跟長弓互射保證贏，又對步兵有加成，打起來效果不錯，前面視情況考慮加幾個長戟打輕騎兵或騎士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韓重投：前面需檔戟兵，用其傲人的射程可以輕易掃完長弓陣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重投：跑的快，可以閃掉大部分的箭，進而攻擊長弓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弩海：跑的快，可以閃掉大部分的箭，接近後即可攻擊全體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衝撞車裝劍勇和矛兵接近：用衝撞車保護劍勇和矛兵，等接近長弓時，再放出來，前面需要長槍保護防騎兵，因衝撞車可以把長弓的箭吸過來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長弓優先打衝撞車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所以衝重車是當擋箭牌用的，非攻擊用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巨投戟兵城堡陣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隨著時代的演進，到了帝王時代，你一定常看到對方硬蓋城堡，用巨投配合戟兵掃城，由於殺巨投的常客都是騎兵系，於是這些馬碰到戟兵也是頭大。用其他兵又怕太慢而被城堡射光。這個組合無論攻或防都是一等一，可攻可守。以下提供幾種破法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加巨投</w:t>
      </w:r>
      <w:r>
        <w:rPr>
          <w:color w:val="000000"/>
          <w:sz w:val="20"/>
          <w:szCs w:val="20"/>
          <w:lang w:eastAsia="zh-TW"/>
        </w:rPr>
        <w:t>+</w:t>
      </w:r>
      <w:r>
        <w:rPr>
          <w:color w:val="000000"/>
          <w:sz w:val="20"/>
          <w:szCs w:val="20"/>
          <w:lang w:eastAsia="zh-TW"/>
        </w:rPr>
        <w:t>：蒙古突騎又稱巨投殺手，殺巨投效果不錯，但最好有</w:t>
      </w:r>
      <w:r>
        <w:rPr>
          <w:color w:val="000000"/>
          <w:sz w:val="20"/>
          <w:szCs w:val="20"/>
          <w:lang w:eastAsia="zh-TW"/>
        </w:rPr>
        <w:t>30</w:t>
      </w:r>
      <w:r>
        <w:rPr>
          <w:color w:val="000000"/>
          <w:sz w:val="20"/>
          <w:szCs w:val="20"/>
          <w:lang w:eastAsia="zh-TW"/>
        </w:rPr>
        <w:t>之以上，因為巨投血</w:t>
      </w:r>
      <w:r>
        <w:rPr>
          <w:color w:val="000000"/>
          <w:sz w:val="20"/>
          <w:szCs w:val="20"/>
          <w:lang w:eastAsia="zh-TW"/>
        </w:rPr>
        <w:t>150</w:t>
      </w:r>
      <w:r>
        <w:rPr>
          <w:color w:val="000000"/>
          <w:sz w:val="20"/>
          <w:szCs w:val="20"/>
          <w:lang w:eastAsia="zh-TW"/>
        </w:rPr>
        <w:t>，突騎射一箭</w:t>
      </w:r>
      <w:r>
        <w:rPr>
          <w:color w:val="000000"/>
          <w:sz w:val="20"/>
          <w:szCs w:val="20"/>
          <w:lang w:eastAsia="zh-TW"/>
        </w:rPr>
        <w:t>5</w:t>
      </w:r>
      <w:r>
        <w:rPr>
          <w:color w:val="000000"/>
          <w:sz w:val="20"/>
          <w:szCs w:val="20"/>
          <w:lang w:eastAsia="zh-TW"/>
        </w:rPr>
        <w:t>，所以至少</w:t>
      </w:r>
      <w:r>
        <w:rPr>
          <w:color w:val="000000"/>
          <w:sz w:val="20"/>
          <w:szCs w:val="20"/>
          <w:lang w:eastAsia="zh-TW"/>
        </w:rPr>
        <w:t>30</w:t>
      </w:r>
      <w:r>
        <w:rPr>
          <w:color w:val="000000"/>
          <w:sz w:val="20"/>
          <w:szCs w:val="20"/>
          <w:lang w:eastAsia="zh-TW"/>
        </w:rPr>
        <w:t>才能將其一瞬間毀滅，接下來就靠巨投去拆那城堡了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火炮：火炮的攻擊準確度是</w:t>
      </w:r>
      <w:r>
        <w:rPr>
          <w:color w:val="000000"/>
          <w:sz w:val="20"/>
          <w:szCs w:val="20"/>
          <w:lang w:eastAsia="zh-TW"/>
        </w:rPr>
        <w:t>100%</w:t>
      </w:r>
      <w:r>
        <w:rPr>
          <w:color w:val="000000"/>
          <w:sz w:val="20"/>
          <w:szCs w:val="20"/>
          <w:lang w:eastAsia="zh-TW"/>
        </w:rPr>
        <w:t>，用來打那個只有</w:t>
      </w:r>
      <w:r>
        <w:rPr>
          <w:color w:val="000000"/>
          <w:sz w:val="20"/>
          <w:szCs w:val="20"/>
          <w:lang w:eastAsia="zh-TW"/>
        </w:rPr>
        <w:t>30%</w:t>
      </w:r>
      <w:r>
        <w:rPr>
          <w:color w:val="000000"/>
          <w:sz w:val="20"/>
          <w:szCs w:val="20"/>
          <w:lang w:eastAsia="zh-TW"/>
        </w:rPr>
        <w:t>的巨投蠻好用的，只是需打帶跑，因為被巨投炸一下也差不多，旁邊最好有兵防騎兵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打條堡不適用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/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鷹勇士海</w:t>
      </w:r>
      <w:r>
        <w:rPr>
          <w:color w:val="000000"/>
          <w:lang w:eastAsia="zh-TW"/>
        </w:rPr>
        <w:t>：鷹勇士也是不怕箭射的步兵之一，可在城堡間穿梭自如，而且砍巨投也有加點，是不錯的選擇，但要提防劍勇，等巨投爆了，剩下的就可以交給巨投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哥德人海：用戟兵配劍勇加哥衛，劍勇負責打步兵，戟兵打騎兵，哥衛打城堡、巨投與檔城堡飛出的箭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車陣：用馬車戟兵掩護重投，讓重投直接鎚城堡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征服者加巨投：征服者打巨投效果也不錯，但數量需在</w:t>
      </w:r>
      <w:r>
        <w:rPr>
          <w:color w:val="000000"/>
          <w:sz w:val="20"/>
          <w:szCs w:val="20"/>
          <w:lang w:eastAsia="zh-TW"/>
        </w:rPr>
        <w:t>25</w:t>
      </w:r>
      <w:r>
        <w:rPr>
          <w:color w:val="000000"/>
          <w:sz w:val="20"/>
          <w:szCs w:val="20"/>
          <w:lang w:eastAsia="zh-TW"/>
        </w:rPr>
        <w:t>以上，打完巨投剩下的就城堡就交給巨投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土火槍陣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土火槍陣是指由土火槍為主，前面檔劍勇或駱駝，配合火炮與或火炮塔的組合。可攻可守，防守時可加蓋城堡，防禦力更高。是土耳其後帝的超強組合。這個陣形非常難破，用巨投不行，會被火炮打。用遊俠衝，會變馬屍，弓兵系又會被火炮塔和火炮打加假的。步兵更別說了。還沒到就死光了。此陣能不能破的關鍵在火炮塔，破這個陣法需要超強控兵，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陣：用輕騎兵當肉盾打先鋒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去送死，幫突騎檔炮火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突騎跟在後面，目的是換取對方火炮，是犧牲做法，等火炮被打光之後，再用巨投上，旁邊能需有突騎，配幾部重投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防火槍衝上來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巨投加火炮：用巨投打火炮塔，火炮打前來的火炮，行動之前最好有輕騎兵去吸引火炮塔的炮火，怕火炮被火炮塔砸到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陣：用象海加弩炮加巨投，火炮塔交給巨投清，象海與弩海往前衝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象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戰象是肉博系之首，最強的騎兵。具備傲人的生命值與攻擊力，現在加了象伕，移動力又更快。但一分錢一分貨，戰象非常貴，海起來不容易，但是一旦海起來的話，勝負幾乎已成定局。其實看資源幣值來講，戰象跟遊俠花費差不了多，但威力卻差很多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僧侶海：前提是你要會用複製戰術，否則最好不要用，要是象海中有反僧侶兵種，也不要用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不建議使用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戟兵海：戟兵對戰象加成達</w:t>
      </w:r>
      <w:r>
        <w:rPr>
          <w:color w:val="000000"/>
          <w:sz w:val="20"/>
          <w:szCs w:val="20"/>
          <w:lang w:eastAsia="zh-TW"/>
        </w:rPr>
        <w:t>60</w:t>
      </w:r>
      <w:r>
        <w:rPr>
          <w:color w:val="000000"/>
          <w:sz w:val="20"/>
          <w:szCs w:val="20"/>
          <w:lang w:eastAsia="zh-TW"/>
        </w:rPr>
        <w:t>，打起來效果不錯，但數量要戰象四倍以上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奴隸兵海：奴隸兵是騎兵天敵，戰象也不例外，打帶跑效果不錯，數量至少</w:t>
      </w:r>
      <w:r>
        <w:rPr>
          <w:color w:val="000000"/>
          <w:sz w:val="20"/>
          <w:szCs w:val="20"/>
          <w:lang w:eastAsia="zh-TW"/>
        </w:rPr>
        <w:t>30</w:t>
      </w:r>
      <w:r>
        <w:rPr>
          <w:color w:val="000000"/>
          <w:sz w:val="20"/>
          <w:szCs w:val="20"/>
          <w:lang w:eastAsia="zh-TW"/>
        </w:rPr>
        <w:t>之以上打起來比較有效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重投：蒙古的重投跑的比戰象快，數目多的話連戰象都會被炸死，是唯一能用比戰象少的數目贏戰象方法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弩海：蒙股的弩炮也比戰象跑的快，需打帶跑，數量要很多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條武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條武是配有優良裝甲和攻擊的步兵，但是因為穿的鎧甲太重了，以致於他跑不快。條武擁有僅次於戰象的肉博能力，連遊俠都不是其對手。一旦讓條武海起來的話，你家鐵定不保。條武只能以下列方式對付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弓兵系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包括火槍兵系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：用打帶跑，條武追不到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弓兵系：用打帶跑，條武追不到，以蒙古突騎最佳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戰象海：戰象血多攻擊高，它的攻擊可以有效的使條武受創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攻城兵器：用投石車或弩炮來打，數目不用太多也可以取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拜占庭聖騎兵：拜占庭聖騎兵又稱步兵殺手，當然條武也照殺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遊俠加條武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遊俠可以彌補條武怕弓兵系的缺點，條武可以彌補遊俠怕戟兵的缺點，兩種兵種相輔其成可爆發出驚人的力量，沒檔好可能會亡國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海：蒙古突騎開火快，又可以辦到回馬弓，數量達</w:t>
      </w:r>
      <w:r>
        <w:rPr>
          <w:color w:val="000000"/>
          <w:sz w:val="20"/>
          <w:szCs w:val="20"/>
          <w:lang w:eastAsia="zh-TW"/>
        </w:rPr>
        <w:t>40</w:t>
      </w:r>
      <w:r>
        <w:rPr>
          <w:color w:val="000000"/>
          <w:sz w:val="20"/>
          <w:szCs w:val="20"/>
          <w:lang w:eastAsia="zh-TW"/>
        </w:rPr>
        <w:t>之時連遊俠都照打，打帶跑效果不錯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加戟兵：條武無法跟上遊俠的速度，所以衝弩炮通常是遊俠的工作，只要戟兵有辦法牽制好遊俠，弩炮便可以把這兩種兵掃完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遊俠加征服者：因為素質和機動力都比遊俠加條武高，所以打起來不會輸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長弓陣：用長弓跟戟兵，便可輕易獲勝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海：條武和遊俠兩者都打不贏戰象，只管衝就好了，保證大獲全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車陣：用馬車加戟兵，戟兵打遊俠，馬車打條武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羽弓陣：用羽弓和戟兵，羽弓打條武，戟兵打遊俠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重投加戟兵：戟兵打遊俠，重投掃條武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rFonts w:cs="Times New Roman" w:ascii="新細明體;PMingLiU" w:hAnsi="新細明體;PMingLiU"/>
          <w:color w:val="000000"/>
          <w:sz w:val="20"/>
          <w:szCs w:val="20"/>
          <w:lang w:eastAsia="zh-TW"/>
        </w:rPr>
        <w:t> </w:t>
      </w:r>
      <w:r>
        <w:rPr>
          <w:color w:val="000000"/>
          <w:sz w:val="20"/>
          <w:szCs w:val="20"/>
          <w:lang w:eastAsia="zh-TW"/>
        </w:rPr>
        <w:t>反槍山矛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槍山矛海又稱垃圾兵，顧名思義是指不用黃金的兵，到了後期大家大概都沒黃金，於是就開始爆戟兵海戰矛海輕騎兵海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下回在說明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 xml:space="preserve">，垃圾歸垃圾，海起來威力還是很強，用黃金兵去打也不見得會贏。以下提供幾種破法 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以拜占庭最佳，土耳其不適用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劍勇海：劍勇不怕這兩種兵剋，殺起蠻有效率的，但要黃金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海：有點貴，但是一掃就是一整排，很好用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長弓陣：用戟兵配長弓，戟兵當肉墊，長弓主攻，長弓盡量跟戰矛兵保持距離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車陣：用馬車跟重投，馬車血多耐打可防戟兵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需跟戟兵保持距離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重投負責掃戰矛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條武加遊俠：條武殺戟兵，遊俠扁戰矛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擲斧兵海，擲斧兵非常適合對付這兩種兵，但要黃金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匈牙利輕騎兵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匈牙利輕騎兵，垃圾兵之一。往往在後帝王時期城山成海殺到你家，其威力不下於城堡時代騎士的威力。用來掃擾野蠻豪好用的，常常會使人感到很煩，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戟兵海：戟兵是騎兵殺手，對付匈牙利輕騎兵蠻有效的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遊俠海：遊俠進身防禦</w:t>
      </w:r>
      <w:r>
        <w:rPr>
          <w:color w:val="000000"/>
          <w:sz w:val="20"/>
          <w:szCs w:val="20"/>
          <w:lang w:eastAsia="zh-TW"/>
        </w:rPr>
        <w:t>5</w:t>
      </w:r>
      <w:r>
        <w:rPr>
          <w:color w:val="000000"/>
          <w:sz w:val="20"/>
          <w:szCs w:val="20"/>
          <w:lang w:eastAsia="zh-TW"/>
        </w:rPr>
        <w:t>，匈牙利輕騎兵攻擊</w:t>
      </w:r>
      <w:r>
        <w:rPr>
          <w:color w:val="000000"/>
          <w:sz w:val="20"/>
          <w:szCs w:val="20"/>
          <w:lang w:eastAsia="zh-TW"/>
        </w:rPr>
        <w:t>11</w:t>
      </w:r>
      <w:r>
        <w:rPr>
          <w:color w:val="000000"/>
          <w:sz w:val="20"/>
          <w:szCs w:val="20"/>
          <w:lang w:eastAsia="zh-TW"/>
        </w:rPr>
        <w:t>，被砍一下</w:t>
      </w:r>
      <w:r>
        <w:rPr>
          <w:color w:val="000000"/>
          <w:sz w:val="20"/>
          <w:szCs w:val="20"/>
          <w:lang w:eastAsia="zh-TW"/>
        </w:rPr>
        <w:t>6</w:t>
      </w:r>
      <w:r>
        <w:rPr>
          <w:color w:val="000000"/>
          <w:sz w:val="20"/>
          <w:szCs w:val="20"/>
          <w:lang w:eastAsia="zh-TW"/>
        </w:rPr>
        <w:t>，一隻遊俠被砍</w:t>
      </w:r>
      <w:r>
        <w:rPr>
          <w:color w:val="000000"/>
          <w:sz w:val="20"/>
          <w:szCs w:val="20"/>
          <w:lang w:eastAsia="zh-TW"/>
        </w:rPr>
        <w:t>30</w:t>
      </w:r>
      <w:r>
        <w:rPr>
          <w:color w:val="000000"/>
          <w:sz w:val="20"/>
          <w:szCs w:val="20"/>
          <w:lang w:eastAsia="zh-TW"/>
        </w:rPr>
        <w:t>刀才會死，是不錯的選擇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條武海，條武擁有強力進身肉博能力，但追無到匈牙利輕騎兵是問題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奴隸兵海，奴隸兵是騎兵殺手，用少量奴隸兵即可大獲全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駱駝海，駱駝專長是殺騎士，匈牙利輕騎兵也不外乎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遊俠加擲斧兵陣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擲斧兵是全方位的兵種，配合遊俠可將其威力發揮到淋漓盡致，擲斧兵打步兵，遊俠衝鋒，其威力足以把人搞到亡國，非常棘手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海：蒙古突騎開火快，又可以辦到回馬弓，數量達</w:t>
      </w:r>
      <w:r>
        <w:rPr>
          <w:color w:val="000000"/>
          <w:sz w:val="20"/>
          <w:szCs w:val="20"/>
          <w:lang w:eastAsia="zh-TW"/>
        </w:rPr>
        <w:t>40</w:t>
      </w:r>
      <w:r>
        <w:rPr>
          <w:color w:val="000000"/>
          <w:sz w:val="20"/>
          <w:szCs w:val="20"/>
          <w:lang w:eastAsia="zh-TW"/>
        </w:rPr>
        <w:t>之時連遊俠都照打，打帶跑效果不錯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加戟兵：戟兵保護弩炮，以弩炮為主力，掃這兩種兵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遊俠加征服者：因為素質和機動力都比遊俠加擲斧兵高，所以打起來不會輸，但超耗黃金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長弓陣：用長弓跟戟兵，戟兵牽制遊俠，長弓當主力進攻，長弓一定要跟遊俠和擲斧兵保持距離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海：遊俠和擲斧兵兩者都打不贏戰象，只管衝就好了，保證大獲全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重投加戟兵：戟兵保護重投，重投掃擲斧兵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馬車陣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馬車陣是指由韓國的馬戰車加戟兵和重投的組合，這種組合幾乎打贏其他的組合兵種，非常棘手。但因為花費黃金甚多，不容易出現。此陣超難破，用馬衝不行 ，用步兵衝又會死一片，攻城兵器射程也輸它的重投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羽弓陣：用鷹勇士加戟兵和羽弓，用鷹勇士毀掉重投，接下來交給羽弓和戟兵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數目要多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/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菘藍武士加戟兵</w:t>
      </w:r>
      <w:r>
        <w:rPr>
          <w:color w:val="000000"/>
          <w:lang w:eastAsia="zh-TW"/>
        </w:rPr>
        <w:t>：菘藍武士移動力僅次於鷹勇士，衝重投也不錯，衝完後就跟戟兵繼續掃戟兵與馬車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陣：用象海和弩炮直接衝，用弩炮幫戰象打戟兵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需提防重投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陣：突騎加劍勇和駱駝，用突騎換重投，剩下交給劍勇與駱駝解決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後勤聖騎兵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拜占庭聖騎兵是一種特殊的騎兵單位。它比較不怕駝駝和槍兵，對付步兵又一流。現在又多了後勤，使得數目多的話連遊俠都不是其對手。用弓兵被靠近的話還是死一團。步兵更不用說了，會屍橫遍野血成海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奴隸兵海：雖然奴隸兵對聖騎兵沒加成，但數目一樣時還是打的贏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連弩兵陣：用連弩兵加騎兵。騎兵檔聖騎，連弩兵主攻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長弓陣：用騎兵和長弓，騎兵檔聖騎，長弓兵主攻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車海：聖騎怕箭射，馬車血多攻擊高，有機會打贏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加騎兵：用騎兵檔聖騎，弩炮主攻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海：大象也有後勤，威力是聖騎的兩倍，血和攻擊也比聖騎高，絕對能贏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海：用打帶跑便能輕易毀掉聖騎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弩炮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在資料片中，弩炮威力又大大提高，使得彈道上的單位都受同樣的傷，原本在</w:t>
      </w:r>
      <w:r>
        <w:rPr>
          <w:color w:val="000000"/>
          <w:sz w:val="20"/>
          <w:szCs w:val="20"/>
          <w:lang w:eastAsia="zh-TW"/>
        </w:rPr>
        <w:t>AOK</w:t>
      </w:r>
      <w:r>
        <w:rPr>
          <w:color w:val="000000"/>
          <w:sz w:val="20"/>
          <w:szCs w:val="20"/>
          <w:lang w:eastAsia="zh-TW"/>
        </w:rPr>
        <w:t>是最前面的單位先死，現在是死整排的。威力不容忽視，海起來的話十分棘手，這種戰術十分流行，是塞爾特與蒙古玩家的愛好。弩炮海屬塞爾特最恐怖，攻擊快</w:t>
      </w:r>
      <w:r>
        <w:rPr>
          <w:color w:val="000000"/>
          <w:sz w:val="20"/>
          <w:szCs w:val="20"/>
          <w:lang w:eastAsia="zh-TW"/>
        </w:rPr>
        <w:t>20%</w:t>
      </w:r>
      <w:r>
        <w:rPr>
          <w:color w:val="000000"/>
          <w:sz w:val="20"/>
          <w:szCs w:val="20"/>
          <w:lang w:eastAsia="zh-TW"/>
        </w:rPr>
        <w:t>，血加</w:t>
      </w:r>
      <w:r>
        <w:rPr>
          <w:color w:val="000000"/>
          <w:sz w:val="20"/>
          <w:szCs w:val="20"/>
          <w:lang w:eastAsia="zh-TW"/>
        </w:rPr>
        <w:t>50%</w:t>
      </w:r>
      <w:r>
        <w:rPr>
          <w:color w:val="000000"/>
          <w:sz w:val="20"/>
          <w:szCs w:val="20"/>
          <w:lang w:eastAsia="zh-TW"/>
        </w:rPr>
        <w:t xml:space="preserve">，是最強的弩炮。以下提供幾種破法 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以塞爾特最佳，蒙古次之，中國再次之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遊俠海：遊俠血多：攻擊高，打弩炮效果不錯。但也會死傷慘重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蒙古突騎海：突既是攻城兵器殺手，同樣數量的話，突騎贏弩炮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鷹勇士海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馬雅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：鷹勇士血多，速度快，又對弩炮有加成，打弩炮保證贏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重投海：重投的炮火涵蓋的範圍很廣，投一次大概可以掃個三四隻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象海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不可以打蒙古的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：戰象血多皮厚，打弩炮是不錯的選擇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哥德人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哥德人海是指在城保存好資源，在帝王前研發無政府狀態，上帝王之後研發軍事紀律、徵兵技術、戟兵和劍兵勇士，之後戟兵、劍勇和哥衛成一生產線往你家殺來。死都死不完，如果沒能檔下來就是亡國。對了別想用城鎮中心或城堡解決那些單位，因為有哥衛在檔箭，況且哥德的步兵專長是拆房子。你是無法得逞的，一但被使出這招，凶多吉少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豹勇士海：豹勇士是對步兵有加成的步兵，打這三者絕對能贏，但只能在城堡生產是個問題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人家從軍營一定生比你快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最好能事先準備一些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條武海：條武是肉博最強的步兵，只要配幾個僧侶，打那三種兵應該能毫髮無傷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拜占庭聖騎兵海：拜占庭聖騎兵一定要升到精銳級才能產生毀滅性的破壞力，蠻貴的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不建議使用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象陣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象陣是指以戰象為主，戟兵、弩炮、火炮和遊俠為輔。戰象為主力，輔助兵負責打可以反制戰象的兵種，戰象保護弩炮，弩炮打步兵，戟兵打衝過來的騎兵，火炮打投石車，遊俠打僧侶或其他東西。是最強的陣型也是最貴的陣形。這是後帝超強組合，要破一定只能以血換血。被用這招之大概就只能棄權了。以下提供幾的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純象海：用數量取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別讓他有機會到後帝王：速戰速決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斷其經濟：此陣最需要的是強大的經濟，只要經濟被斷，此陣就使不出來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奴隸兵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奴隸兵是騎兵殺手，能對付所以騎在馬上單位，戰象也不外乎。所以當奴隸兵海起來時十分棘手，再加上血統和狂熱，血簡直幾乎變兩倍一樣，更是騎兵的夢魘。不但可以打騎兵，打帶跑的話，連步兵都可以照打。但奴隸兵好用歸好用，它蠻貴的，而且它的防箭力不高，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高等弓兵系：因為奴隸兵防箭不高，用高等弓兵打，效果不錯，但必須和奴隸兵保持距離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戟兵海</w:t>
      </w:r>
      <w:r>
        <w:rPr>
          <w:color w:val="000000"/>
          <w:sz w:val="20"/>
          <w:szCs w:val="20"/>
          <w:lang w:eastAsia="zh-TW"/>
        </w:rPr>
        <w:t>+</w:t>
      </w:r>
      <w:r>
        <w:rPr>
          <w:color w:val="000000"/>
          <w:sz w:val="20"/>
          <w:szCs w:val="20"/>
          <w:lang w:eastAsia="zh-TW"/>
        </w:rPr>
        <w:t>駱駝海：戟兵對奴隸兵加成有</w:t>
      </w:r>
      <w:r>
        <w:rPr>
          <w:color w:val="000000"/>
          <w:sz w:val="20"/>
          <w:szCs w:val="20"/>
          <w:lang w:eastAsia="zh-TW"/>
        </w:rPr>
        <w:t>37</w:t>
      </w:r>
      <w:r>
        <w:rPr>
          <w:color w:val="000000"/>
          <w:sz w:val="20"/>
          <w:szCs w:val="20"/>
          <w:lang w:eastAsia="zh-TW"/>
        </w:rPr>
        <w:t>，戳一下</w:t>
      </w:r>
      <w:r>
        <w:rPr>
          <w:color w:val="000000"/>
          <w:sz w:val="20"/>
          <w:szCs w:val="20"/>
          <w:lang w:eastAsia="zh-TW"/>
        </w:rPr>
        <w:t>43</w:t>
      </w:r>
      <w:r>
        <w:rPr>
          <w:color w:val="000000"/>
          <w:sz w:val="20"/>
          <w:szCs w:val="20"/>
          <w:lang w:eastAsia="zh-TW"/>
        </w:rPr>
        <w:t>，奴隸兵被戳四下就斃了，但為什麼不用純戟兵海呢？因為怕被打帶跑是個問題，戟兵比奴隸兵慢很多，追不到。而駱駝因為不是騎兵系，所以奴隸兵對它沒加成，但數目沒大於奴隸兵的話，也不要輕舉妄動，配合戟兵殺上去才是最好的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弩炮海：弩炮攻擊是一整排的，加上奴隸兵防箭不高，海起來的話可以打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重投海：因為奴隸兵攻擊範圍</w:t>
      </w:r>
      <w:r>
        <w:rPr>
          <w:color w:val="000000"/>
          <w:sz w:val="20"/>
          <w:szCs w:val="20"/>
          <w:lang w:eastAsia="zh-TW"/>
        </w:rPr>
        <w:t>3</w:t>
      </w:r>
      <w:r>
        <w:rPr>
          <w:color w:val="000000"/>
          <w:sz w:val="20"/>
          <w:szCs w:val="20"/>
          <w:lang w:eastAsia="zh-TW"/>
        </w:rPr>
        <w:t>，它不可能跑到你的重投前面才開火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指相距範圍</w:t>
      </w:r>
      <w:r>
        <w:rPr>
          <w:color w:val="000000"/>
          <w:sz w:val="20"/>
          <w:szCs w:val="20"/>
          <w:lang w:eastAsia="zh-TW"/>
        </w:rPr>
        <w:t>0)</w:t>
      </w:r>
      <w:r>
        <w:rPr>
          <w:color w:val="000000"/>
          <w:sz w:val="20"/>
          <w:szCs w:val="20"/>
          <w:lang w:eastAsia="zh-TW"/>
        </w:rPr>
        <w:t>，所以等奴隸兵來就一直轟就好了，但為了預防萬一，前面最好有戟兵擋著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土火海：土火攻擊力為火槍兵系之冠，達</w:t>
      </w:r>
      <w:r>
        <w:rPr>
          <w:color w:val="000000"/>
          <w:sz w:val="20"/>
          <w:szCs w:val="20"/>
          <w:lang w:eastAsia="zh-TW"/>
        </w:rPr>
        <w:t>22</w:t>
      </w:r>
      <w:r>
        <w:rPr>
          <w:color w:val="000000"/>
          <w:sz w:val="20"/>
          <w:szCs w:val="20"/>
          <w:lang w:eastAsia="zh-TW"/>
        </w:rPr>
        <w:t>，所以對付奴隸兵效果蠻不錯的，但數量不可以小於奴隸兵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西班牙精銳火炮戰船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西班牙的火炮戰船因為開火速度快，所以很棘手，蠻難對付的。讓它海起來的話，可能你的海上控制權會不保。但由於造價極貴，海起來不易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1.</w:t>
      </w:r>
      <w:r>
        <w:rPr>
          <w:color w:val="000000"/>
          <w:sz w:val="20"/>
          <w:szCs w:val="20"/>
          <w:lang w:eastAsia="zh-TW"/>
        </w:rPr>
        <w:t>弩炮戰船海：以維京最佳，薩拉森次之。弩炮戰船照價便宜，但跟西火炮戰船硬衝，死傷會很慘重，不過火炮戰船貴，用弩炮戰船去換絕對值得。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2.</w:t>
      </w:r>
      <w:r>
        <w:rPr>
          <w:color w:val="000000"/>
          <w:sz w:val="20"/>
          <w:szCs w:val="20"/>
          <w:lang w:eastAsia="zh-TW"/>
        </w:rPr>
        <w:t>神風船</w:t>
      </w:r>
      <w:r>
        <w:rPr>
          <w:color w:val="000000"/>
          <w:sz w:val="20"/>
          <w:szCs w:val="20"/>
          <w:lang w:eastAsia="zh-TW"/>
        </w:rPr>
        <w:t>+</w:t>
      </w:r>
      <w:r>
        <w:rPr>
          <w:color w:val="000000"/>
          <w:sz w:val="20"/>
          <w:szCs w:val="20"/>
          <w:lang w:eastAsia="zh-TW"/>
        </w:rPr>
        <w:t>運輸船戰術：以中國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神風船血多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薩拉森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運輸船血多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為佳。西班牙精銳火炮戰船因為開火快，可以神風船還沒到就被炸成碎片了，所以要有技巧，前面用運輸船去送死，神風船緊接在後撞上去，這樣才不至於死傷慘重。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3.</w:t>
      </w:r>
      <w:r>
        <w:rPr>
          <w:color w:val="000000"/>
          <w:sz w:val="20"/>
          <w:szCs w:val="20"/>
          <w:lang w:eastAsia="zh-TW"/>
        </w:rPr>
        <w:t>神風船</w:t>
      </w:r>
      <w:r>
        <w:rPr>
          <w:color w:val="000000"/>
          <w:sz w:val="20"/>
          <w:szCs w:val="20"/>
          <w:lang w:eastAsia="zh-TW"/>
        </w:rPr>
        <w:t>+</w:t>
      </w:r>
      <w:r>
        <w:rPr>
          <w:color w:val="000000"/>
          <w:sz w:val="20"/>
          <w:szCs w:val="20"/>
          <w:lang w:eastAsia="zh-TW"/>
        </w:rPr>
        <w:t>漁船戰術：以中國最佳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神風船血多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日本次之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漁船血多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用法與上面一樣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火炮塔推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拜占庭，土耳其都是火炮塔強國，只要讓這兩族上帝王，免不了會被蓋火炮塔，尤其是拜占庭</w:t>
      </w:r>
      <w:r>
        <w:rPr>
          <w:color w:val="000000"/>
          <w:sz w:val="20"/>
          <w:szCs w:val="20"/>
          <w:lang w:eastAsia="zh-TW"/>
        </w:rPr>
        <w:t>20</w:t>
      </w:r>
      <w:r>
        <w:rPr>
          <w:color w:val="000000"/>
          <w:sz w:val="20"/>
          <w:szCs w:val="20"/>
          <w:lang w:eastAsia="zh-TW"/>
        </w:rPr>
        <w:t>分帝快的火炮塔推更是棘手。火炮塔的威力，想大家一定都見識過，凡是血小於</w:t>
      </w:r>
      <w:r>
        <w:rPr>
          <w:color w:val="000000"/>
          <w:sz w:val="20"/>
          <w:szCs w:val="20"/>
          <w:lang w:eastAsia="zh-TW"/>
        </w:rPr>
        <w:t>120</w:t>
      </w:r>
      <w:r>
        <w:rPr>
          <w:color w:val="000000"/>
          <w:sz w:val="20"/>
          <w:szCs w:val="20"/>
          <w:lang w:eastAsia="zh-TW"/>
        </w:rPr>
        <w:t>等於一擊必殺。被蓋起來的話蠻麻煩的，等於是小箭塔的加強版。以下提供幾種破法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1.</w:t>
      </w:r>
      <w:r>
        <w:rPr>
          <w:color w:val="000000"/>
          <w:sz w:val="20"/>
          <w:szCs w:val="20"/>
          <w:lang w:eastAsia="zh-TW"/>
        </w:rPr>
        <w:t>巨投：巨投攻擊範圍比火炮塔遠，用巨投清蠻容易的，只適用於帝慢火炮塔推，巨投旁也要有兵保護。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2.</w:t>
      </w:r>
      <w:r>
        <w:rPr>
          <w:color w:val="000000"/>
          <w:sz w:val="20"/>
          <w:szCs w:val="20"/>
          <w:lang w:eastAsia="zh-TW"/>
        </w:rPr>
        <w:t>西班牙暴民：西班牙村民在升完霸權和兵工學之後，</w:t>
      </w:r>
      <w:r>
        <w:rPr>
          <w:color w:val="000000"/>
          <w:sz w:val="20"/>
          <w:szCs w:val="20"/>
          <w:lang w:eastAsia="zh-TW"/>
        </w:rPr>
        <w:t>K</w:t>
      </w:r>
      <w:r>
        <w:rPr>
          <w:color w:val="000000"/>
          <w:sz w:val="20"/>
          <w:szCs w:val="20"/>
          <w:lang w:eastAsia="zh-TW"/>
        </w:rPr>
        <w:t>火炮塔一下</w:t>
      </w:r>
      <w:r>
        <w:rPr>
          <w:color w:val="000000"/>
          <w:sz w:val="20"/>
          <w:szCs w:val="20"/>
          <w:lang w:eastAsia="zh-TW"/>
        </w:rPr>
        <w:t>45</w:t>
      </w:r>
      <w:r>
        <w:rPr>
          <w:color w:val="000000"/>
          <w:sz w:val="20"/>
          <w:szCs w:val="20"/>
          <w:lang w:eastAsia="zh-TW"/>
        </w:rPr>
        <w:t>，非常好用，而且便宜不用錢，絕對值得，也只剩用於帝慢火炮塔推。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3.</w:t>
      </w:r>
      <w:r>
        <w:rPr>
          <w:color w:val="000000"/>
          <w:sz w:val="20"/>
          <w:szCs w:val="20"/>
          <w:lang w:eastAsia="zh-TW"/>
        </w:rPr>
        <w:t>炸藥筒：平均</w:t>
      </w:r>
      <w:r>
        <w:rPr>
          <w:color w:val="000000"/>
          <w:sz w:val="20"/>
          <w:szCs w:val="20"/>
          <w:lang w:eastAsia="zh-TW"/>
        </w:rPr>
        <w:t>5</w:t>
      </w:r>
      <w:r>
        <w:rPr>
          <w:color w:val="000000"/>
          <w:sz w:val="20"/>
          <w:szCs w:val="20"/>
          <w:lang w:eastAsia="zh-TW"/>
        </w:rPr>
        <w:t>隻毀一火炮塔，有升過攻城工程師的話</w:t>
      </w:r>
      <w:r>
        <w:rPr>
          <w:color w:val="000000"/>
          <w:sz w:val="20"/>
          <w:szCs w:val="20"/>
          <w:lang w:eastAsia="zh-TW"/>
        </w:rPr>
        <w:t>4</w:t>
      </w:r>
      <w:r>
        <w:rPr>
          <w:color w:val="000000"/>
          <w:sz w:val="20"/>
          <w:szCs w:val="20"/>
          <w:lang w:eastAsia="zh-TW"/>
        </w:rPr>
        <w:t>隻就夠了，適用於</w:t>
      </w:r>
      <w:r>
        <w:rPr>
          <w:color w:val="000000"/>
          <w:sz w:val="20"/>
          <w:szCs w:val="20"/>
          <w:lang w:eastAsia="zh-TW"/>
        </w:rPr>
        <w:t>20</w:t>
      </w:r>
      <w:r>
        <w:rPr>
          <w:color w:val="000000"/>
          <w:sz w:val="20"/>
          <w:szCs w:val="20"/>
          <w:lang w:eastAsia="zh-TW"/>
        </w:rPr>
        <w:t>分帝快火炮塔推與帝慢火炮塔推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4.</w:t>
      </w:r>
      <w:r>
        <w:rPr>
          <w:color w:val="000000"/>
          <w:sz w:val="20"/>
          <w:szCs w:val="20"/>
          <w:lang w:eastAsia="zh-TW"/>
        </w:rPr>
        <w:t>火炮：也是不錯的選擇，但要打很久，不適用於土耳其火炮塔，土耳其火炮例外。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5.</w:t>
      </w:r>
      <w:r>
        <w:rPr>
          <w:color w:val="000000"/>
          <w:sz w:val="20"/>
          <w:szCs w:val="20"/>
          <w:lang w:eastAsia="zh-TW"/>
        </w:rPr>
        <w:t>韓重投：跟上面一樣，不適用於土耳其火炮塔。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反蒙古突騎海</w:t>
      </w:r>
    </w:p>
    <w:p>
      <w:pPr>
        <w:pStyle w:val="Web"/>
        <w:spacing w:lineRule="auto" w:line="480"/>
        <w:ind w:left="1050" w:right="105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Web"/>
        <w:spacing w:lineRule="auto" w:line="480"/>
        <w:ind w:left="1050" w:right="1050" w:hanging="0"/>
        <w:rPr>
          <w:color w:val="000000"/>
          <w:lang w:eastAsia="zh-TW"/>
        </w:rPr>
      </w:pPr>
      <w:r>
        <w:rPr>
          <w:color w:val="000000"/>
          <w:sz w:val="20"/>
          <w:szCs w:val="20"/>
          <w:lang w:eastAsia="zh-TW"/>
        </w:rPr>
        <w:t>蒙古突騎又稱魔鬼騎兵，是蒙古的特殊單位，需要極強的控兵力，方能將它的威力發揮到極限，原本在</w:t>
      </w:r>
      <w:r>
        <w:rPr>
          <w:color w:val="000000"/>
          <w:sz w:val="20"/>
          <w:szCs w:val="20"/>
          <w:lang w:eastAsia="zh-TW"/>
        </w:rPr>
        <w:t>AOK</w:t>
      </w:r>
      <w:r>
        <w:rPr>
          <w:color w:val="000000"/>
          <w:sz w:val="20"/>
          <w:szCs w:val="20"/>
          <w:lang w:eastAsia="zh-TW"/>
        </w:rPr>
        <w:t>不怎麼顯眼的蒙古突騎，在</w:t>
      </w:r>
      <w:r>
        <w:rPr>
          <w:color w:val="000000"/>
          <w:sz w:val="20"/>
          <w:szCs w:val="20"/>
          <w:lang w:eastAsia="zh-TW"/>
        </w:rPr>
        <w:t>AOC</w:t>
      </w:r>
      <w:r>
        <w:rPr>
          <w:color w:val="000000"/>
          <w:sz w:val="20"/>
          <w:szCs w:val="20"/>
          <w:lang w:eastAsia="zh-TW"/>
        </w:rPr>
        <w:t>變得更恐怖，血加</w:t>
      </w:r>
      <w:r>
        <w:rPr>
          <w:color w:val="000000"/>
          <w:sz w:val="20"/>
          <w:szCs w:val="20"/>
          <w:lang w:eastAsia="zh-TW"/>
        </w:rPr>
        <w:t>20</w:t>
      </w:r>
      <w:r>
        <w:rPr>
          <w:color w:val="000000"/>
          <w:sz w:val="20"/>
          <w:szCs w:val="20"/>
          <w:lang w:eastAsia="zh-TW"/>
        </w:rPr>
        <w:t>，攻擊百發百中，變的更難纏，在配上一些兵時簡直就是你的夢魘，一票的蒙古突騎幾乎能玩死你大部分的兵種，包括攻城兵器。而且它的速度又比遊俠快，又辦的到回馬弓，數量達一定時連遊俠都不是對手，劍勇戟兵駱駝那些更別說了，還沒碰到就掛點了。以下提供幾種破法</w:t>
      </w:r>
      <w:r>
        <w:rPr>
          <w:color w:val="000000"/>
          <w:sz w:val="20"/>
          <w:szCs w:val="20"/>
          <w:lang w:eastAsia="zh-TW"/>
        </w:rPr>
        <w:t>x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奴隸兵：奴隸兵對騎兵有加成，對蒙古突騎也不例外，不過對方高干的話，還是有點打不贏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輕騎兵：輕騎兵跑的比突騎快，防箭又高，打突騎絕對能贏，但如果突騎還有其他兵種保護的話，也蠻棘手的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連弩兵：比突騎便宜，戰力差不多，以量制衡可以取勝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長弓陣：長弓陣也能輕易打贏蒙古突騎海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馬車海：馬車雖然移動沒突騎快。但其他素質依然在突騎之上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羽弓陣：羽弓陣也打的贏突騎海。</w:t>
      </w:r>
    </w:p>
    <w:p>
      <w:pPr>
        <w:pStyle w:val="Web"/>
        <w:tabs>
          <w:tab w:val="left" w:pos="720" w:leader="none"/>
        </w:tabs>
        <w:spacing w:lineRule="auto" w:line="480"/>
        <w:ind w:left="1770" w:right="1050" w:hanging="360"/>
        <w:rPr>
          <w:color w:val="000000"/>
          <w:lang w:eastAsia="zh-TW"/>
        </w:rPr>
      </w:pPr>
      <w:r>
        <w:rPr>
          <w:color w:val="000000"/>
          <w:lang w:eastAsia="zh-TW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eastAsia="zh-TW"/>
        </w:rPr>
        <w:t xml:space="preserve">      </w:t>
      </w:r>
      <w:r>
        <w:rPr>
          <w:color w:val="000000"/>
          <w:sz w:val="20"/>
          <w:szCs w:val="20"/>
          <w:lang w:eastAsia="zh-TW"/>
        </w:rPr>
        <w:t>鷹勇士海：鷹勇士防箭高，對突騎又有加成，絕對打的贏。</w:t>
      </w:r>
    </w:p>
    <w:p>
      <w:pPr>
        <w:pStyle w:val="Normal"/>
        <w:spacing w:before="280" w:after="280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 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rigun-shots101/&#39318;&#38913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23:00Z</dcterms:created>
  <dc:creator>tyt00426</dc:creator>
  <dc:description/>
  <dc:language>en-US</dc:language>
  <cp:lastModifiedBy>tyt00426</cp:lastModifiedBy>
  <dcterms:modified xsi:type="dcterms:W3CDTF">2002-01-22T09:26:00Z</dcterms:modified>
  <cp:revision>1</cp:revision>
  <dc:subject/>
  <dc:title>反黑快</dc:title>
</cp:coreProperties>
</file>