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標楷體" w:hAnsi="標楷體" w:eastAsia="標楷體" w:cs="標楷體"/>
          <w:b/>
          <w:b/>
          <w:bCs/>
          <w:color w:val="FF0066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color w:val="FF0066"/>
          <w:szCs w:val="48"/>
          <w:lang w:eastAsia="zh-TW"/>
        </w:rPr>
        <w:t>五言古詩</w:t>
      </w:r>
    </w:p>
    <w:p>
      <w:pPr>
        <w:pStyle w:val="HTMLPreformatted"/>
        <w:jc w:val="center"/>
        <w:rPr>
          <w:rFonts w:ascii="標楷體" w:hAnsi="標楷體" w:eastAsia="標楷體" w:cs="標楷體"/>
          <w:b/>
          <w:b/>
          <w:bCs/>
          <w:color w:val="0066FF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九齡  感遇四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孤鴻海上來 池潢不敢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側見雙翠鳥 巢在三珠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矯矯珍木巔 得無金丸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美服患人指 高明逼神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我遊冥冥 弋者何所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九齡  感遇四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  <w:tab/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蘭葉春葳蕤 桂華秋皎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欣欣此生意 自爾為佳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誰知林棲者 聞風坐相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草木有本心 何求美人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九齡  感遇四首之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幽人歸獨臥 滯慮洗孤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持此謝高鳥 因之傳遠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日夕懷空意 人誰感至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飛沈理自隔 何所慰吾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九齡  感遇四首之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南有丹橘 經冬猶綠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豈伊地氣暖 自有歲寒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可以薦嘉客 奈何阻重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運命惟所遇 循環不可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徒言樹桃李 此木豈無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下終南山過斛斯山人宿置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暮從碧山下 山月隨人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卻顧所來徑 蒼蒼橫翠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相攜及田家 童稚開荊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綠竹入幽徑 青蘿拂行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歡言得所憩 美酒聊共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歌吟松風 曲盡河星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我醉君復樂 陶然共忘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月下獨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花間一壺酒 獨酌無相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舉杯邀明月 對影成三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月既不解飲 影徒隨我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暫伴月將影 行樂須及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我歌月徘徊 我舞影零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醒時同交歡 醉後各分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永結無情遊 相期邈雲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春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燕草如碧絲 秦桑低綠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當君懷歸日 是妾斷腸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風不相識 何事入羅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望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岱宗夫如何 齊魯青未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造化鍾神秀 陰陽割昏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盪胸生層雲 決眥入歸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會當凌絕頂 一覽眾山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贈衛八處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人生不相見 動如參與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夕復何夕 共此燈燭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少壯能幾時 鬢髮各已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訪舊半為鬼 驚呼熱中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焉知二十載 重上君子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昔別君未婚 兒女忽成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怡然敬父執 問我來何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問答乃未已 驅兒羅酒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夜雨剪春韭 新炊間黃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主稱會面難 一舉累十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十觴亦不醉 感子故意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明日隔山岳 世事兩茫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佳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絕代有佳人 幽居在空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自云良家子 零落依草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關中昔喪亂 兄弟遭殺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官高何足論 不得收骨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世情惡衰歇 萬事隨轉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夫婿輕薄兒 新人美如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合昏尚知時 鴛鴦不獨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但見新人笑 那聞舊人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在山泉水清 出山泉水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侍婢賣珠迴 牽蘿補茅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摘花不插髮 采柏動盈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寒翠袖薄 日暮倚修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夢李白二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死別已吞聲 生別常惻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南瘴癘地 逐客無消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故人入我夢 明我長相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今在羅網 何以有羽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恐非平生魂 路遠不可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魂來楓林青 魂返關塞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落月滿屋梁 猶疑照顏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水深波浪闊 無使蛟龍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夢李白二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浮雲終日行 遊子久不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三夜頻夢君 情親見君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告歸常局促 苦道來不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湖多風波 舟楫恐失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出門搔白首 若負平生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冠蓋滿京華 斯人獨憔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孰云網恢恢 將老身反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千秋萬歲名 寂寞身後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送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下馬飲君酒 問君何所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言不得意 歸臥南山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但去莫復聞 白雲無盡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送綦毋潛落第還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聖代無隱者 英靈盡來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遂令東山客 不得顧採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既至金門遠 孰云吾道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淮度寒食 京洛縫春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置酒長安道 同心與我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行當浮桂棹 未幾拂荊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遠樹帶行客 孤城當落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吾謀適不用 勿謂知音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青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言入黃花川 每逐青谿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隨山將萬轉 趣途無百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聲喧亂石中 色靜深松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漾漾汎菱荇 澄澄映葭葦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我心素已閒 清川澹如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請留盤石上 垂釣將已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渭川田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斜光照墟落 窮巷牛羊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野老念牧童 倚杖候荊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雉雊麥苗秀 蠶眠桑葉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田夫荷鋤立 相見語依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即此羨閒逸 悵然吟式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西施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艷色天下重 西施寧久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朝為越溪女 暮作吳宮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賤日豈殊眾 貴來方悟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邀人傅脂粉 不自著羅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寵益嬌態 君憐無是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當時浣紗伴 莫得同車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持謝鄰家子 效顰安可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秋登蘭山寄張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北山白雲裡 隱者自怡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相望始登高 心隨雁飛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愁因薄暮起 興是清秋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時見歸村人 沙行渡頭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邊樹若薺 江畔洲如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何當載酒來 共醉重陽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夏日南亭懷辛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光忽西落 池月漸東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散髮乘夜涼 開軒臥閑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荷風送香氣 竹露滴清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欲取鳴琴彈 恨無知音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感此懷故人 中宵勞夢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color w:val="800000"/>
          <w:szCs w:val="36"/>
          <w:lang w:eastAsia="zh-TW"/>
        </w:rPr>
        <w:t>浩然  宿業師山房待丁大不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夕陽度西嶺 群壑倏已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松月生夜涼 風泉滿清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樵人歸欲盡 煙鳥棲初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之子期宿來 孤琴候蘿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color w:val="800000"/>
          <w:szCs w:val="36"/>
          <w:lang w:eastAsia="zh-TW"/>
        </w:rPr>
        <w:t>王昌齡  同從弟南齋翫月憶山陰崔少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高臥南齋時 開帷月初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清輝淡水木 演漾在窗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苒苒幾盈虛 澄澄變今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美人清江畔 是夜越吟苦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千里其如何 微風吹蘭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邱為  尋西山隱者不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絕頂一茅茨 直上三十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扣關無僮僕 窺室惟案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若非巾柴車 應是釣秋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差池不相見 黽勉空仰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草色新雨中 松聲晚窗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及茲契幽絕 自足蕩心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雖無賓主意 頗得清淨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興盡方下山 何必待之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color w:val="800000"/>
          <w:szCs w:val="36"/>
          <w:lang w:eastAsia="zh-TW"/>
        </w:rPr>
        <w:t>綦毋潛  春泛若耶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幽意無斷絕 此去隨所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晚風吹行舟 花路入溪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際夜轉西壑 隔山望南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潭煙飛溶溶 林月低向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生事且瀰漫 願為持竿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常建  宿王昌齡隱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清溪深不測 隱處唯孤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松際露微月 清光猶為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茅亭宿花影 藥院滋苔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余亦謝時去 西山鸞鶴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岑參  與高適薛據登慈恩寺浮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塔勢如湧出 孤高聳天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登臨出世界 磴道盤虛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突兀壓神州 崢嶸如鬼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四角礙白日 七層摩蒼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下窺指高鳥 俯聽聞驚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連山若波濤 奔湊如朝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青槐夾馳道 宮館何玲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秋色從西來 蒼然滿關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五陵北原上 萬古青濛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淨理了可悟 勝因夙所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誓將挂冠去 覺道資無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元結  賊退示官吏并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癸卯歲，西原賊入道州，焚燒殺掠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幾盡而去。明年，賊又攻永州，破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，不犯此州邊鄙而退，豈力能制敵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？蓋蒙其傷憐而已！諸史何為忍苦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歛！故作詩一篇以示官吏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  <w:tab/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昔歲逢太平 山林二十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泉源在庭戶 洞壑當門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井稅有常期 日晏猶得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忽然遭時變 數歲親戎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來典斯郡 山夷又紛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城小賊不屠 人貧傷可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是以陷鄰境 此州獨見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使臣將王命 豈不如賊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令彼徵歛者 迫之如火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誰能絕人命 以作時世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思欲委符節 引竿自刺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將家就魚麥 歸老江湖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應物  郡齋雨中與諸文士燕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兵衛森畫戟 宴寢凝清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海上風雨至 逍遙池閣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煩痾近消散 嘉賓復滿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自慚居處崇 未睹斯民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理會是非遣 性達形跡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鮮肥屬時禁 蔬果幸見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俯飲一杯酒 仰聆金玉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神歡體自輕 意欲淩風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吳中盛文史 群彥今汪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方知大蕃地 豈曰財賦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應物  初發揚子寄元大校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悽悽去親愛 泛泛入煙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歸棹洛陽人 殘鐘廣陵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朝為此別 何處還相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應物  寄全椒山中道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朝郡齋冷 忽念山中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澗底束荊薪 歸來煮白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欲持一瓢酒 遠慰風雨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落葉滿空山 何處尋行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應物  長安遇馮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客從東方來 衣上灞陵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問客何為來 采山因買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冥冥花正開 颺颺燕新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昨別今已春 鬢絲生幾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應物  夕次盱眙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落帆逗淮鎮 停舫臨孤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浩浩風起波 冥冥日沈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人歸山郭暗 雁下蘆洲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獨夜憶秦關 聽鐘未眠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應物  東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吏舍跼終年 出郊曠清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楊柳散和風 青山澹吾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依叢適自憩 緣澗還復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微雨靄芳原 春鳩鳴何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樂幽心屢止 遵事跡猶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終罷斯結廬 慕陶真可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應物  送楊氏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永日方慼慼 出行復悠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女子今有行 大江泝輕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爾輩苦無恃 撫念益慈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幼為長所育 兩別泣不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對此結中腸 義往難復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自小闕內訓 事姑貽我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賴茲託令門 仁卹庶無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貧儉誠所尚 資從豈待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孝恭遵婦道 容止順其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別離在今晨 見爾當何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居閑始自遣 臨感忽難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歸來視幼女 零淚緣纓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柳宗元  晨詣超師院讀禪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汲井漱寒齒 清心拂塵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閒持貝葉書 步出東齋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真源了無取 忘跡世所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遺言冀可冥 繕性何由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道人庭宇靜 苔色連深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日出霧露餘 青松如膏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澹然離言說 悟悅心自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color w:val="800000"/>
          <w:szCs w:val="36"/>
          <w:lang w:eastAsia="zh-TW"/>
        </w:rPr>
        <w:t>柳宗元  溪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久為簪組累 幸此南夷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閑依農圃鄰 偶似山林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曉耕翻露草 夜榜響溪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來往不逢人 長歌楚天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color w:val="800000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szCs w:val="36"/>
          <w:lang w:eastAsia="zh-TW"/>
        </w:rPr>
        <w:t>樂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昌齡  塞上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蟬鳴空桑林 八月蕭關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出塞復入塞 處處黃蘆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從來幽并客 皆向沙場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莫學遊俠兒 矜誇紫騮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color w:val="800000"/>
          <w:szCs w:val="36"/>
          <w:lang w:eastAsia="zh-TW"/>
        </w:rPr>
        <w:t>王昌齡  塞下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飲馬渡秋水 水寒風似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平沙日未沒 黯黯見臨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昔日長城戰 咸言意氣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黃塵足今古 白骨亂蓬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關山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明月出天山 蒼茫雲海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風幾萬里 吹度玉門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漢下白登道 胡窺青海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由來征戰地 不見有人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戍客望邊色 思歸多苦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高樓當此夜 歎息未應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子夜四時歌  春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秦地羅敷女 采桑綠水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素手青條上 紅妝白日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蠶飢妾欲去 五馬莫留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子夜四時歌  夏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鏡湖三百里 菡萏發荷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五月西施采 人看隘若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回舟不待月 歸去越王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子夜四時歌  秋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安一片月 萬戶擣衣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秋風吹不盡 總是玉關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何日平胡虜 良人罷遠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子夜四時歌  冬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明朝驛使發 一夜絮征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素手抽鍼冷 那堪把剪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裁縫寄遠道 幾日到臨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長干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妾髮初覆額 折花門前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郎騎竹馬來 遶床弄青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同居長干里 兩小無嫌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十四為君婦 羞顏未嘗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低頭向暗壁 千喚不一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十五始展眉 願同塵與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常存抱柱信 豈上望夫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十六君遠行 瞿塘灩澦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五月不可觸 猿鳴天上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門前遲行跡 一一生綠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苔深不能掃 落葉秋風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八月蝴蝶來 雙飛西園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感此傷妾心 坐愁紅顏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早晚下三巴 預將書報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相迎不道遠 直至長風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郊  烈女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梧桐相待老 鴛鴦會雙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貞婦貴殉夫 捨生亦如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波瀾誓不起 妾心井中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郊  遊子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慈母手中線 遊子身上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臨行密密縫 意恐遲遲歸</w:t>
      </w:r>
    </w:p>
    <w:p>
      <w:pPr>
        <w:pStyle w:val="Normal"/>
        <w:rPr>
          <w:rFonts w:ascii="標楷體" w:hAnsi="標楷體" w:eastAsia="標楷體" w:cs="標楷體"/>
          <w:color w:val="800000"/>
          <w:sz w:val="20"/>
          <w:szCs w:val="36"/>
        </w:rPr>
      </w:pPr>
      <w:r>
        <w:rPr>
          <w:rFonts w:eastAsia="標楷體" w:cs="標楷體" w:ascii="標楷體" w:hAnsi="標楷體"/>
          <w:color w:val="800000"/>
          <w:sz w:val="20"/>
          <w:szCs w:val="36"/>
        </w:rPr>
        <w:t xml:space="preserve">             </w:t>
      </w:r>
      <w:r>
        <w:rPr>
          <w:rFonts w:ascii="標楷體" w:hAnsi="標楷體" w:cs="標楷體" w:eastAsia="標楷體"/>
          <w:color w:val="800000"/>
          <w:sz w:val="20"/>
          <w:szCs w:val="36"/>
        </w:rPr>
        <w:t>誰言寸草心 報得三春輝</w:t>
      </w:r>
    </w:p>
    <w:p>
      <w:pPr>
        <w:pStyle w:val="Normal"/>
        <w:rPr>
          <w:rFonts w:ascii="標楷體" w:hAnsi="標楷體" w:eastAsia="標楷體" w:cs="標楷體"/>
          <w:color w:val="800000"/>
          <w:sz w:val="20"/>
          <w:szCs w:val="36"/>
        </w:rPr>
      </w:pPr>
      <w:r>
        <w:rPr>
          <w:rFonts w:eastAsia="標楷體" w:cs="標楷體" w:ascii="標楷體" w:hAnsi="標楷體"/>
          <w:color w:val="800000"/>
          <w:sz w:val="20"/>
          <w:szCs w:val="36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 w:val="20"/>
          <w:szCs w:val="24"/>
        </w:rPr>
      </w:pPr>
      <w:r>
        <w:rPr>
          <w:rFonts w:eastAsia="標楷體" w:cs="標楷體" w:ascii="標楷體" w:hAnsi="標楷體"/>
          <w:color w:val="0066FF"/>
          <w:sz w:val="20"/>
          <w:szCs w:val="24"/>
        </w:rPr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b/>
          <w:bCs/>
          <w:color w:val="FF0066"/>
          <w:szCs w:val="4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zCs w:val="48"/>
          <w:lang w:eastAsia="zh-TW"/>
        </w:rPr>
        <w:t>五言絕句</w:t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color w:val="0066FF"/>
          <w:szCs w:val="24"/>
          <w:lang w:eastAsia="zh-TW"/>
        </w:rPr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鹿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空山不見人 但聞人語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返景入深林 復照青苔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竹里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獨坐幽篁裡 彈琴復長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深林人不知 明月來相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送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中相送罷 日暮掩柴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草明年綠 王孫歸不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相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紅豆生南國 春來發幾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願君多采擷 此物最相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雜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自故鄉來 應知故鄉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來日綺窗前 寒梅著花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裴迪  送崔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歸山深淺去 須盡丘壑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莫學武陵人 暫遊桃源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祖詠  終南望餘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終南陰嶺秀 積雪浮雲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林表明霽色 城中增暮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宿建德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移舟泊煙渚 日暮客愁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野曠天低樹 江清月近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春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眠不覺曉 處處聞啼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夜來風雨聲 花落知多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</w:rPr>
      </w:pPr>
      <w:r>
        <w:rPr>
          <w:rFonts w:ascii="標楷體" w:hAnsi="標楷體" w:cs="標楷體" w:eastAsia="標楷體"/>
          <w:color w:val="800000"/>
          <w:szCs w:val="36"/>
        </w:rPr>
        <w:t>李白  夜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</w:rPr>
      </w:pPr>
      <w:r>
        <w:rPr>
          <w:rFonts w:ascii="標楷體" w:hAnsi="標楷體" w:cs="標楷體" w:eastAsia="標楷體"/>
          <w:color w:val="800000"/>
          <w:szCs w:val="36"/>
        </w:rPr>
        <w:t>床前明月光 疑是地上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舉頭望明月 低頭思故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怨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美人捲珠簾 深坐蹙蛾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但見淚痕濕 不知心恨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八陣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功蓋三分國 名成八陣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流石不轉 遺恨失吞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之渙  登鸛雀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日依山盡 黃河入海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欲窮千里目 更上一層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長卿  送靈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蒼蒼竹林寺 杳杳鐘聲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荷笠帶斜陽 青山獨歸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長卿  彈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泠泠七絃上 靜聽松風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古調雖自愛 今人多不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長卿  送上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孤雲將野鶴 豈向人間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莫買沃洲山 時人已知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應物  秋夜寄邱員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懷君屬秋夜 散步詠涼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空山松子落 幽人應未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端  聽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鳴箏金粟柱 素手玉房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欲得周郎顧 時時誤拂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建  新嫁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三日入廚下 洗手作羹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未諳姑食性 先遣小姑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權德輿  玉臺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昨夜裙帶解 今朝蟢子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鉛華不可棄 莫是砧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柳宗元  江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千山鳥飛絕 萬徑人蹤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孤舟簑笠翁 獨釣寒江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元稹  行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寥落古行宮 宮花寂寞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頭宮女在 閒坐說玄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居易  問劉十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綠螘新醅酒 紅泥小火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晚來天欲雪 能飲一杯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祜  何滿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故國三千里 深宮二十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一聲何滿子 雙淚落君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登樂遊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向晚意不適 驅車登古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夕陽無限好 只是近黃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賈島  尋隱者不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松下問童子 言師採藥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只在此山中 雲深不知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頻  渡漢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嶺外音書絕 經冬復立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近鄉情更怯 不敢問來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金昌緒  春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打起黃鶯兒 莫教枝上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啼時驚妾夢 不得到遼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西鄙人  哥舒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北斗七星高 哥舒夜帶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至今窺牧馬 不敢過臨洮</w:t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Cs w:val="24"/>
          <w:lang w:eastAsia="zh-TW"/>
        </w:rPr>
      </w:pPr>
      <w:r>
        <w:rPr>
          <w:rFonts w:eastAsia="標楷體" w:cs="標楷體" w:ascii="標楷體" w:hAnsi="標楷體"/>
          <w:color w:val="0066FF"/>
          <w:szCs w:val="24"/>
          <w:lang w:eastAsia="zh-TW"/>
        </w:rPr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Cs w:val="48"/>
          <w:lang w:eastAsia="zh-TW"/>
        </w:rPr>
      </w:pPr>
      <w:r>
        <w:rPr>
          <w:rFonts w:eastAsia="標楷體" w:cs="標楷體" w:ascii="標楷體" w:hAnsi="標楷體"/>
          <w:b/>
          <w:bCs/>
          <w:color w:val="FF0066"/>
          <w:szCs w:val="4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zCs w:val="48"/>
          <w:lang w:eastAsia="zh-TW"/>
        </w:rPr>
        <w:t>樂府</w:t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Cs w:val="24"/>
          <w:lang w:eastAsia="zh-TW"/>
        </w:rPr>
      </w:pPr>
      <w:r>
        <w:rPr>
          <w:rFonts w:eastAsia="標楷體" w:cs="標楷體" w:ascii="標楷體" w:hAnsi="標楷體"/>
          <w:color w:val="0066FF"/>
          <w:szCs w:val="24"/>
          <w:lang w:eastAsia="zh-TW"/>
        </w:rPr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崔顥  長干行二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家何處住 妾住在橫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停船暫借問 或恐是同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崔顥  長干行二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家臨九江水 來去九江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同是長干人 生小不相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玉階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玉階生白露 夜久侵羅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卻下水晶簾 玲瓏望秋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盧綸  塞下曲四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鷲翎金僕姑 燕尾繡蝥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獨立揚新令 千營共一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盧綸  塞下曲四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林暗草驚風 將軍夜引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平明尋白羽 沒在石稜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盧綸  塞下曲四首之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月黑雁飛高 單于夜遁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欲將輕騎逐 大雪滿弓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盧綸  塞下曲四首之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野幕蔽瓊筵 羌戎賀勞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醉和金甲舞 雷鼓動山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益  江南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嫁得瞿塘賈 朝朝誤妾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48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早知潮有信 嫁與弄潮兒</w:t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Cs w:val="24"/>
          <w:lang w:eastAsia="zh-TW"/>
        </w:rPr>
      </w:pPr>
      <w:r>
        <w:rPr>
          <w:rFonts w:eastAsia="標楷體" w:cs="標楷體" w:ascii="標楷體" w:hAnsi="標楷體"/>
          <w:color w:val="0066FF"/>
          <w:szCs w:val="24"/>
          <w:lang w:eastAsia="zh-TW"/>
        </w:rPr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b/>
          <w:bCs/>
          <w:color w:val="FF0066"/>
          <w:szCs w:val="4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zCs w:val="48"/>
          <w:lang w:eastAsia="zh-TW"/>
        </w:rPr>
        <w:t>五言律詩</w:t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唐玄宗  經鄒魯祭孔子而歎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夫子何為者 栖栖一代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地猶鄹氏邑 宅即魯王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歎鳳嗟身否 傷麟怨道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看兩楹奠 當與夢時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九齡  望月懷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海上生明月 天涯共此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情人怨遙夜 竟夕起相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滅燭憐光滿 披衣覺露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不堪盈手贈 還寢夢佳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勃  送杜少府之任蜀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城闕輔三秦 風煙望五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與君離別意 同是宦遊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海內存知己 天涯若比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無為在歧路 兒女共沾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駱賓王  在獄詠蟬并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余禁所禁垣西，是法廳事也。有古槐數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焉，雖生意可知，同殷仲文之古樹，而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訟斯在，即周召伯之甘棠。每至夕照低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，秋蟬疏引，發聲幽息，有切嘗聞；豈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心異於曩時，將蟲響悲於前聽？嗟乎！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以動容，德以象賢，故潔其身也，稟君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達人之高行；蛻其皮也，有仙都羽化之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姿。候時而來，順陰陽之數；應節為變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審藏用之機。有目斯開，不以道昏而昧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視；有翼自薄，不以俗厚而易其真。吟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樹之微風，韻資天縱；飲高秋之墜露，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畏人知。僕失路艱虞，遭時徽纆，不哀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而自怨，未搖落而先衰。聞蟪蛄之流聲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悟平反之已奏；見螳螂之抱影，怯危機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未安。感而綴詩，貽諸知己。庶情沿物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，哀弱羽之飄零；道寄人知，憫餘聲之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寞。非謂文墨，取代幽憂云爾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西路蟬聲唱 南冠客思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那堪玄鬢影 來對白頭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露重飛難進 風多響易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無人信高潔 誰為表予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審言  和晉陵路丞早春遊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獨有宦遊人 偏驚物候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雲霞出海曙 梅柳渡江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淑氣催黃鳥 晴光轉綠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忽聞歌古調 歸思欲霑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沈佺期  雜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聞道黃龍戍 頻年不解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可憐閨裡月 長在漢家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少婦今春意 良人昨夜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誰能將旗鼓 一為取龍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宋之問  題大庾嶺北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陽月南飛雁 傳聞至此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我行殊未已 何日復歸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靜潮初落 林昏瘴不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明朝望鄉處 應見隴頭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灣  次北固山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客路青山外 行舟綠水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潮平兩岸闊 風正一帆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海日生殘夜 江春入舊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鄉書何處達 歸雁洛陽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常建  題破山寺後禪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清晨入古寺 初日照高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曲徑通幽處 禪房花木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光悅鳥性 潭影空人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萬籟此俱寂 惟餘鐘磬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岑參  寄左省杜拾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聯步趨丹陛 分曹限紫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曉隨天仗入 暮惹御香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髮悲花落 青雲羨鳥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聖朝無闕事 自覺諫書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贈孟浩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吾愛孟夫子 風流天下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紅顏棄軒冕 白首臥松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醉月頻中聖 迷花不事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高山安可仰 徒此挹清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渡荊門送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渡遠荊門外 來從楚國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隨平野盡 江入大荒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月下飛天鏡 雲生結海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仍憐故鄉水 萬里送行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送友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青山橫北郭 白水遶東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此地一為別 孤蓬萬里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浮雲游子意 落日故人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揮手自茲去 蕭蕭班馬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聽蜀僧濬彈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蜀僧抱綠綺 西下峨眉峰</w:t>
      </w:r>
    </w:p>
    <w:p>
      <w:pPr>
        <w:pStyle w:val="HTMLPreformatted"/>
        <w:jc w:val="center"/>
        <w:rPr/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為我一揮手 如聽萬壑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客心洗流水 餘響入霜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不覺碧山暮 秋雲暗幾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夜泊牛渚懷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牛渚西江夜 青天無片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登舟望秋月 空憶謝將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余亦能高詠 斯人不可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明朝挂帆席 楓葉落紛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月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夜鄜州月 閨中只獨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遙憐小兒女 未解憶長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香霧雲鬟濕 清輝玉臂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何時倚虛幌 雙照淚痕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春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國破山河在 城春草木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感時花濺淚 恨別鳥驚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烽火連三月 家書抵萬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頭搔更短 渾欲不勝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春宿左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花隱掖垣暮 啾啾棲鳥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星臨萬戶動 月傍九霄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不寢聽金鑰 因風想玉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明朝有封事 數問夜如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至德二載甫自京金光門出，問道歸鳳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。乾元初從左拾遺移華州掾。與親故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，因出此門。有悲往事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此道昔歸順 西郊胡正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至今殘破膽 應有未招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近得歸京邑 移官豈至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無才日衰老 駐馬望千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月夜憶舍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戍鼓斷人行 秋邊一雁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露從今夜白 月是故鄉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有弟皆分散 無家問死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寄書長不達 況乃未休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天末懷李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涼風起天末 君子意如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鴻雁幾時到 江湖秋水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文章憎命達 魑魅喜人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應共冤魂語 投詩贈汨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奉濟驛重送嚴公四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遠送從此別 青山空復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幾時杯重把 昨夜月同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列郡謳歌惜 三朝出入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將村獨歸處 寂寞養殘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別房太尉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他鄉復行役 駐馬別孤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近淚無乾土 低空有斷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對棋陪謝傅 把劍覓徐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唯見林花落 鶯啼送客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旅夜書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細草微風岸 危檣獨夜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星垂平野闊 月湧大江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名豈文章著 官應老病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飄飄何所似 天地一沙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登岳陽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昔聞洞庭水 今上岳陽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吳楚東南坼 乾坤日夜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親朋無一字 老病有孤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戎馬關山北 憑軒涕泗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輞川閑居贈裴秀才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寒山轉蒼翠 秋水日潺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倚杖柴門外 臨風聽暮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渡頭餘落日 墟里上孤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復值接輿醉 狂歌五柳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山居秋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空山新雨後 天氣晚來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明月松間照 清泉石上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竹喧歸浣女 蓮動下漁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隨意春芳歇 王孫自可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歸嵩山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清川帶長薄 車馬去閑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流水如有意 暮禽相與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荒城臨古渡 落日滿秋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迢遞嵩高下 歸來且閉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終南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太乙近天都 連山接海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雲迴望合 青靄入看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分野中峰變 陰晴眾壑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欲投人處宿 隔水問樵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酬張少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晚年惟好靜 萬事不關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自顧無長策 空知返舊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松風吹解帶 山月照彈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問窮通理 漁歌入浦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過香積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不知香積寺 數里入雲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古木無人徑 深山何處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泉聲咽危石 日色冷青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薄暮空潭曲 安禪制毒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送梓州李使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萬壑樹參天 千山響杜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中一夜雨 樹杪百重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漢女輸橦布 巴人訟芋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文翁翻教授 不敢倚先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漢江臨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楚塞三湘接 荊門九派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流天地外 山色有無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郡邑浮前浦 波瀾動遠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襄陽好風日 留醉與山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終南別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中歲頗好道 晚家南山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興來美獨往 勝事空自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行到水窮處 坐看雲起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偶然值林叟 談笑無還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望洞庭湖贈張丞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八月湖水平 涵虛混太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氣蒸雲夢澤 波撼岳陽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欲濟無舟楫 端居恥聖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坐觀垂釣者 空有羨魚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與諸子登峴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人事有代謝 往來成古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山留勝跡 我輩復登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水落魚梁淺 天寒夢澤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羊公碑字在 讀罷淚沾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清明日宴梅道士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林臥愁春盡 開軒覽物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忽逢青鳥使 邀入赤松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丹灶初開火 仙桃正發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童顏若可駐 何惜醉流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歲暮歸南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北闕休上書 南山歸敝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不才明主棄 多病故人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髮催年老 青陽逼歲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永懷愁不寐 松月夜窗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過故人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故人具雞黍 邀我至田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綠樹村邊合 青山郭外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開軒面場圃 把酒話桑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待到重陽日 還來就菊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秦中感秋寄遠上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一丘嘗欲臥 三徑苦無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北土非吾願 東林懷我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黃金燃桂盡 壯志逐年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日夕涼風至 聞蟬但益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宿桐廬江寄廣陵舊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暝聽猿愁 滄江急夜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風鳴兩岸葉 月照一孤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建德非吾土 維揚憶舊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還將兩行淚 遙寄海西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留別王侍御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寂寂竟何待 朝朝空自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欲尋芳草去 惜與故人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當路誰相假 知音世所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祗應守寂寞 還掩故園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早寒江上有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木落雁南渡 北風江上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我家襄水曲 遙隔楚雲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鄉淚客中盡 孤帆天際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迷津欲有問 平海夕漫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長卿  秋日登吳公臺上寺遠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古臺搖落後 秋日望鄉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野寺人來少 雲峰水隔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夕陽依舊壘 寒磬滿空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惆悵南朝事 長江獨至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常卿  送李中丞歸漢陽別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流落征南將 曾驅十萬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罷歸無舊業 老去戀明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獨立三邊靜 輕生一劍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茫茫江漢上 日暮復何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長卿  餞別王十一南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望君煙水闊 揮手淚霑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飛鳥沒何處 青山空向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江一帆遠 落日五湖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誰見汀洲上 相思愁白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長卿  尋南溪常山道人隱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一路經行處 莓苔見履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雲依靜渚 春草閉閑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過雨看松色 隨山到水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溪花與禪意 相對亦忘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長卿  新年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鄉心新歲切 天畔獨潸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老至居人下 春歸在客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嶺猿同旦暮 江柳共風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已似長沙傅 從今又幾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錢起  送僧歸日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上國隨緣住 來途若夢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浮天滄海遠 去世法舟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水月通禪寂 魚龍聽梵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惟憐一燈影 萬里眼中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錢起  谷口書齋寄楊補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泉壑帶茅茨 雲霞生薜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竹憐新雨後 山愛夕陽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閒鷺棲常早 秋花落更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家童掃蘿徑 昨與故人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應物  淮上喜會梁川故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漢曾為客 相逢每醉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浮雲一別後 流水十年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歡笑情如舊 蕭疏鬢已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何因北歸去 淮上對秋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應物  賦得暮雨送李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楚江微雨裡 建業暮鐘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漠漠帆來重 冥冥鳥去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海門深不見 浦樹遠含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相送情無限 沾襟比散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韓翃  酬程延秋夜即事見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簟迎風早 空城澹月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星河秋一雁 砧杵夜千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節候看應晚 心期臥亦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向來吟秀句 不覺已鳴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脊虛  闕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道由白雲盡 春與青溪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時有落花至 遠隋流水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閑門向山路 深柳讀書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幽映每白日 清輝照衣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戴叔倫  江鄉故人偶集客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秋月又滿 城闕夜千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還作江南會 翻疑夢裡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風枝驚暗鵲 露草覆寒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羈旅長堪醉 相留畏曉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盧綸  李端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故關衰草遍 離別正堪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路出寒雲外 人歸暮雪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少孤為客早 多難識君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掩淚空相向 風塵何處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益  喜見外弟又言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十年離亂後 長大一相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問姓驚初見 稱名憶舊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別來滄海事 語罷暮天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明日巴陵道 秋山又幾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司空曙  雲陽館與韓紳宿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故人江海別 幾度隔山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乍見翻疑夢 相悲各問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孤燈寒照雨 深竹暗浮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更有明朝恨 離杯惜共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司空曙  喜外弟盧綸見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靜夜四無鄰 荒居舊業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雨中黃葉樹 燈下白頭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以我獨沉久 愧君相訪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平生自有分 況是蔡家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司空曙  賊平後送人北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世亂同南去 時清獨北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他鄉生白髮 舊國見青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曉月過殘壘 繁星宿故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寒禽與衰草 處處伴愁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禹錫  蜀先主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地英雄氣 千秋尚凜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勢分三足鼎 業復五銖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得相能開國 生兒不象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淒涼蜀故妓 來舞魏宮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籍  沒蕃故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前年伐月支 城下沒全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蕃漢斷消息 死生長別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無人收廢帳 歸馬識殘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欲祭疑君在 天涯哭此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居易  賦得古原草送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離離原上草 一歲一枯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野火燒不盡 春風吹又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遠芳侵古道 晴翠接荒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又送王孫去 萋萋滿別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牧  旅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旅館無良伴 凝情自悄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寒燈思舊事 斷雁警愁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遠夢歸侵曉 家書到隔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滄江好煙月 門繫釣魚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許渾  秋日赴闕題潼關驛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紅葉晚蕭蕭 長亭酒一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殘雲歸太華 疏雨過中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樹色隨山迥 河聲入海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帝鄉明日到 猶自夢漁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許渾  早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遙夜汎清瑟 西風生翠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殘螢栖玉露 早雁拂銀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高樹曉還密 遠山晴更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淮南一葉下 自覺老煙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本以高難飽 徒勞恨費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五更疏欲斷 一樹碧無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薄宦梗猶汎 故園蕪已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煩君最相警 我亦舉家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風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淒涼寶劍篇 羈泊欲窮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黃葉仍風雨 青樓自管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新知遭薄俗 舊好隔良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心斷新豐酒 銷愁斗幾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落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高閣客竟去 小園花亂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參差連曲陌 迢遞送斜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腸斷未忍掃 眼穿仍欲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芳心向春盡 所得是沾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涼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客去波平檻 蟬休露滿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永懷當此節 倚立自移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北斗兼春遠 南陵寓使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涯占夢數 疑誤有新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北青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殘陽西入崦 茅屋訪孤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落葉人何在 寒雲路幾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獨敲初夜磬 閑倚一枝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世界微塵裡 吾寧愛與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溫庭筠  送人東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荒戍落黃葉 浩然離故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高風漢陽渡 初日郢門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上幾人在 天涯孤棹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何當重相見 樽酒慰離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馬戴  灞上秋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灞原風雨定 晚見雁行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落葉他鄉樹 寒燈獨夜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空園白露滴 孤壁野僧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寄臥郊扉久 何年致此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馬戴  楚江懷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露氣寒光集 微陽下楚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猿啼洞庭樹 人在木蘭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廣澤生明月 蒼山夾亂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雲中君不見 竟夕自悲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喬  書邊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調角斷清秋 征人倚戍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風對青塚 白日落梁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大漠無兵阻 窮邊有客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蕃情似此水 長願向南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崔塗  巴山道中除夜有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迢遞三巴路 羈危萬里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亂山殘雪夜 孤獨異鄉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漸與骨肉遠 轉於僮僕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那堪正飄泊 明日歲華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崔塗  孤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幾行歸塞盡 片影獨何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暮雨相呼失 寒塘欲下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渚雲低暗渡 關月冷相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未必逢矰繳 孤飛自可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荀鶴  春宮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早被嬋娟誤 欲妝臨鏡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承恩不在貌 教妾若為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風暖鳥聲碎 日高花影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年年越溪女 相憶採芙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莊  章臺夜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清瑟怨遙夜 繞絃風雨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孤燈聞楚角 殘月下章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芳草已云暮 故人殊未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鄉書不可寄 秋雁又南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僧皎然  尋陸鴻漸不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移家雖帶郭 野徑入桑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近種籬邊菊 秋來未著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扣門無犬吠 欲去問西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報到山中去 歸來每日斜</w:t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Cs w:val="24"/>
          <w:lang w:eastAsia="zh-TW"/>
        </w:rPr>
      </w:pPr>
      <w:r>
        <w:rPr>
          <w:rFonts w:eastAsia="標楷體" w:cs="標楷體" w:ascii="標楷體" w:hAnsi="標楷體"/>
          <w:color w:val="0066FF"/>
          <w:szCs w:val="24"/>
          <w:lang w:eastAsia="zh-TW"/>
        </w:rPr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color w:val="0066FF"/>
          <w:szCs w:val="24"/>
          <w:lang w:eastAsia="zh-TW"/>
        </w:rPr>
      </w:r>
    </w:p>
    <w:p>
      <w:pPr>
        <w:pStyle w:val="HTMLPreformatted"/>
        <w:jc w:val="center"/>
        <w:rPr>
          <w:color w:val="0066FF"/>
          <w:szCs w:val="24"/>
        </w:rPr>
      </w:pPr>
      <w:r>
        <w:rPr>
          <w:color w:val="0066FF"/>
          <w:szCs w:val="24"/>
          <w:lang w:eastAsia="zh-TW"/>
        </w:rPr>
        <w:t>　</w:t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b/>
          <w:bCs/>
          <w:color w:val="FF0066"/>
          <w:szCs w:val="4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color w:val="FF0066"/>
          <w:szCs w:val="4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zCs w:val="48"/>
          <w:lang w:eastAsia="zh-TW"/>
        </w:rPr>
        <w:t>七言古詩</w:t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陳子昂  登幽州臺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前不見古人 後不見來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念天地之悠悠 獨愴然而涕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頎  古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男兒事長征 少小幽燕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賭勝馬蹄下 由來輕七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殺人莫敢前 鬚如蝟毛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黃雲隴底白雪飛 未得報恩不能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遼東小婦年十五 慣彈琵琶解歌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為羌笛出塞聲 使我三軍淚如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頎  送陳章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四月南風大麥黃 棗花未落桐葉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青山朝別暮還見 嘶馬出門思故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陳侯立身何坦蕩 虯鬚虎眉仍大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腹中貯書一萬卷 不肯低頭在草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東門酤酒飲我曹 心輕萬事皆鴻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醉臥不知白日暮 有時空望孤雲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河浪頭連天黑 津口停舟渡不得</w:t>
      </w:r>
    </w:p>
    <w:p>
      <w:pPr>
        <w:pStyle w:val="HTMLPreformatted"/>
        <w:jc w:val="center"/>
        <w:rPr/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鄭國遊人未及家 洛陽行子空嘆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聞道故林相識多 罷官昨日今如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頎  琴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主人有酒歡今夕 請奏鳴琴廣陵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月照城頭烏半飛 霜淒萬樹風入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銅鑪華燭燭增輝 初彈淥水後楚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一聲已動物皆靜 四座無言星欲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清淮奉使千餘里 敢告雲山從此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頎  聽董大彈胡笳聲兼寄語弄房給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蔡女昔造胡笳聲 一彈一十有八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胡人落淚沾邊草 漢使斷腸對歸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古戍蒼蒼烽火寒 大荒沈沈飛雪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先拂聲絃後角羽 四郊秋葉驚摵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董夫子  通神明 深山竊聽來妖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言遲更速皆應手 將往復旋如有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空山百鳥散還合 萬里浮雲陰且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嘶酸雛雁失群夜 斷絕胡兒戀母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川為靜其波 鳥亦罷其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烏孫部落家鄉遠 邏娑沙塵哀怨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幽音變調忽飄灑 長風吹林雨墮瓦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迸泉颯颯飛木末 野鹿呦呦走堂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安城連東掖垣 鳳凰池對青瑣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高才脫略名與利 日夕望君抱琴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頎  聽安萬善吹觱篥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南山截竹為觱篥 此樂本自龜茲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流傳漢地曲轉奇 涼州胡人為我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傍鄰聞者多歎息 遠客思鄉皆淚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世人解聽不解賞 長飆風中自來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枯桑老柏寒颼飀 九雛鳴鳳亂啾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龍吟虎嘯一時發 萬籟百泉相與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忽然更作漁陽摻 黃雲蕭條白日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變調如聞楊柳春 上林繁花照眼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歲夜高堂列明燭 美酒一杯聲一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孟浩然  夜歸鹿門山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寺鐘鳴晝已昏 漁梁渡頭爭渡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人隨沙路向江村 余亦乘舟歸鹿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鹿門月照開煙樹 忽到龐公棲隱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巖扉松徑長寂寥 惟有幽人自來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廬山謠寄盧侍御虛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我本楚狂人 鳳歌笑孔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手持綠玉杖 朝別黃鶴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五嶽尋仙不辭遠 一生好入名山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廬山秀出南斗傍 屏風九疊雲錦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影落明湖青黛光 金闕前開二峰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銀河倒挂三石梁 香爐瀑布遙相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迴崖沓障淩蒼蒼 翠影紅霞映朝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鳥飛不到吳天長 登高壯觀天地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大江茫茫去不黃 黃雲萬里動風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 xml:space="preserve">白波九道流雪山 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好為廬山謠 興因廬山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閑窺石鏡清我心 謝公行處蒼苔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早服還丹無世情 琴心三疊道初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遙見仙人彩雲裡 手把芙蓉朝玉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先期汗漫九垓上 願接盧敖遊太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夢遊天姥吟留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海客談瀛洲 煙濤微茫信難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越人語天姥 雲霓明滅或可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姥連天向天橫 勢拔五嶽掩赤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臺四萬八千丈 對此欲倒東南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我欲因之夢吳越 一夜飛渡鏡湖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湖月照我影 送我至剡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謝公宿處今尚在 淥水蕩漾清猿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腳著謝公屐 身登青雲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半壁見海日 空中聞天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千巖萬壑路不定 迷花倚石忽已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熊咆龍吟殷巖泉 慄深林兮驚層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雲青青兮欲雨 水澹澹兮生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列缺霹靂 邱巒崩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洞天石扇 訇然中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青冥浩蕩不見底 日月照耀金銀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霓為衣兮風為馬 雲之君兮紛紛而來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虎鼓瑟兮鸞回車 仙之人兮列如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忽魂悸以魄動 怳驚起而長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惟覺時之枕席 失向來之煙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世間行樂亦如此 古來萬事東流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別君去兮何時還 且放白鹿青崖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須行即騎訪名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安能摧眉折腰事權貴 使我不得開心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金陵酒肆留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風吹柳花滿店香 吳姬壓酒喚客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金陵子弟來相送 欲行不行各盡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請君試問東流水 別意與之誰短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宣州謝朓樓餞別校書叔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棄我去者 昨日之日不可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亂我心者 今日之日多煩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風萬里送秋雁 對此可以酣高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蓬萊文章建安骨 中間小謝又清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俱懷逸興壯思飛 欲上青天覽明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抽刀斷水水更流 舉杯銷愁愁更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人生在世不稱意 明朝散髮弄扁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岑參  走馬川行奉送封大夫出師西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不見走馬川行雪海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平沙莽莽黃入天 輪臺九月風夜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一川碎石大如斗 隨風滿地石亂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匈奴草黃馬正肥 金山西見煙塵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漢家大將西出師 將軍金甲夜不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半夜軍行戈相撥 風頭如刀面如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馬毛帶雪汗氣蒸 五花連錢旋作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幕中草檄硯水凝 虜騎聞之應膽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料知短兵不敢接 車師西門佇獻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岑參  輪臺歌奉送封大夫出師西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輪臺城頭夜吹角 輪臺城北旄頭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羽書昨夜過渠黎 單于已在金山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戍樓西望煙塵黑 漢兵屯在輪臺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上將擁旄西出征 平明吹笛大軍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四邊伐鼓雪海湧 三軍大呼陰山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虜塞兵氣連雲屯 戰場白骨纏草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劍河風急雪片闊 沙口石凍馬蹄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亞相勤王甘苦辛 誓將報主靜邊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古來青史誰不見 今見功名勝古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岑參  白雪歌送武判官歸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北風捲地白草折 胡天八月即飛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忽如一夜春風來 千樹萬樹梨花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散入珠簾濕羅幕 狐裘不煖錦衾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將軍角弓不得控 都護鐵衣冷猶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瀚海闌干百丈冰 愁雲黲淡萬里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中軍置酒飲歸客 胡琴琵琶與羌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紛紛暮雪下轅門 風掣紅旗凍不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輪臺東門送君去 去時雪滿天山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迴路轉不見君 雪上空留馬行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韋諷錄事宅觀曹將軍畫馬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國初以來畫鞍馬 神妙獨數江都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將軍得名三十載 人間又見真乘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曾貌先帝照夜白 龍池十日飛霹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內府殷紅瑪瑙盤 婕妤傳詔才人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盤賜將軍拜舞歸 輕紈細綺相追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貴戚權門得筆跡 始覺屏障生光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昔日太宗拳毛騧 近時郭家獅子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之新圖有二馬 復令識者久歎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此皆騎戰一敵萬 縞素漠漠開風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其餘七匹亦殊絕 迥若寒空雜煙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霜蹄蹴踏長楸間 馬官廝養森成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可憐九馬爭神駿 顧視清高氣深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借問苦心愛者誰 後有韋諷前支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憶昔巡幸新豐宮 翠花拂天來向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騰驤磊落三萬匹 皆與此圖筋骨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自從獻寶朝河宗 無復射蛟江水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不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金粟堆前松柏裡 龍媒去盡鳥呼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丹青引贈曹霸將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將軍魏武之子孫 於今為庶為青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英雄割據雖已矣 文采風流今尚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學書初學衛夫人 但恨無過王右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丹青不知老將至 富貴於我如浮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開元之中常引見 承恩數上南熏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凌煙功臣少顏色 將軍下筆開生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良相頭上進賢冠 猛將腰間大羽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褒公鄂公毛髮動 英姿颯爽猶酣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先帝天馬玉花驄 畫工如山貌不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是日牽來赤墀下 迥立閶闔生長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詔謂將軍拂絹素 意匠慘淡經營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斯須九重真龍出 一洗萬古凡馬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玉花卻在御榻上 榻上庭前屹相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至尊含笑催賜金 圉人太僕皆惆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弟子韓幹早入室 亦能畫馬窮殊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幹惟畫肉不畫骨 忍使驊騮氣凋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將軍畫善蓋有神 偶逢佳士亦寫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即今漂泊干戈際 屢貌尋常行路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塗窮反遭俗眼白 世上未有如公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但看古來盛名下 終日坎壈纏其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寄韓諫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我不樂思岳陽 身欲奮飛病在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美人娟娟隔秋水 濯足洞庭望八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鴻飛冥冥日月白 青楓葉赤天雨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玉京群帝集北斗 或騎麒麟翳鳳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芙蓉旌旗煙霧落 影動倒景搖瀟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星宮之君醉瓊漿 羽人稀少不在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似聞昨者赤松子 恐是漢代韓張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昔隨劉氏定長安 帷幄未改神慘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國家成敗吾豈敢 色難腥腐餐楓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周南留滯古所惜 南極老人應壽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美人胡為隔秋水 焉得置之貢玉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古柏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孔明廟前有老柏 柯如青銅根如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雙皮溜雨四十圍 黛色參天二千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臣已與時際會 樹木猶為人愛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雲來氣接巫峽長 月出寒通雪山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憶昨路繞錦亭東 先主武侯同閟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崔嵬枝幹郊原古 窈窕丹青戶牖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落落盤踞雖得地 冥冥孤高多烈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扶持自是神明力 正直元因造化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大廈如傾要梁棟 萬牛迴首丘山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不露文章世已驚 未辭剪伐誰能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苦心豈免容螻蟻 香葉終經宿鸞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志士幽人莫怨嗟 古來材大難為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觀公孫大娘弟子舞劍器行并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大歷二年十月十九日夔府別駕元持宅見臨潁李十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娘舞劍器，壯其蔚跂。問其所師，曰︰余公孫大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弟子也。開元三載，余尚童稚，記於郾城觀公孫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舞劍器渾脫。瀏灕頓挫，獨出冠時。自高頭宜春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園二伎坊內人，洎外供奉，曉是舞者，聖文神武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帝初，公孫一人而已。玉貌錦衣，況余白首！今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弟子亦匪盛顏。既辨其由來，知波瀾莫二。撫事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慨，聊為劍器行。昔者吳人張旭善草書書帖，數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於鄴縣見公孫大娘舞西河劍器，自此草書長進，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蕩感激。即公孫可知矣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昔有佳人公孫氏 一舞劍器動四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觀者如山色沮喪 天地為之久低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霍如羿射九日落 矯如群帝驂龍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來如雷霆收震怒 罷如江海凝清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絳唇珠袖兩寂寞 晚有弟子傳芬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臨潁美人在白帝 妙舞此曲神揚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與余問答既有以 感時撫事增惋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先帝侍女八千人 公孫劍器初第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五十年間似反掌 風塵澒洞昏王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梨園子弟散如煙 女樂餘姿映寒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金粟堆前木已拱 瞿塘石城草蕭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玳筵急管曲復終 樂極哀來月東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老夫不知其所往 足繭荒山轉愁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元結  石魚湖上醉歌并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漫叟以公田米釀酒，因休暇，則載酒於湖上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時取一醉；歡醉中，據湖岸，引臂向魚取酒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使舫載之，遍飲坐者。意疑倚巴丘，酌於君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之上，諸子環洞庭而坐，酒舫泛泛然，觸波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而往來者，乃作歌以長之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石魚湖  似洞庭 夏水欲滿君山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為樽  水為沼 酒徒歷歷坐洲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風連日作大浪 不能廢人運酒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我持長瓢坐巴丘 酌飲四座以散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韓愈  山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石犖确行徑微 黃昏到寺蝙蝠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升堂坐階新雨足 芭蕉葉大梔子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僧言古壁佛畫好 以火來照所見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鋪床拂席置羹飯 疏糲亦足飽我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夜深靜臥百蟲絕 清月出嶺光入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明獨去無道路 出入高下窮煙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紅澗碧紛爛漫 時見松櫪皆十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當流赤足蹋澗石 水聲激激風吹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人生如此自可樂 豈必局束為人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嗟哉吾黨二三子 安得至老不更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韓愈  八月十五夜贈張功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纖雲四捲天無河 清風吹空月舒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沙平水息聲影絕 一杯相屬君當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歌聲酸辭且苦 不能聽終淚如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洞庭連天九疑高 蛟龍出沒猩鼯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十生九死到官所 幽居默默如藏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下床畏蛇食畏藥 海氣濕蟄熏腥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昨者州前槌大鼓 嗣皇繼聖登夔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赦書一日行萬里 罪從大辟皆除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遷者追回流者還 滌瑕蕩垢清朝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州家申名使家抑 坎軻祇得移荊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判司卑官不堪說 未免捶楚塵埃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同時輩流多上道 天路幽險難追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歌且休聽我歌 我歌今與君殊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一年明月今宵多 人生由命非由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有酒不飲奈明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韓愈  謁衡嶽廟遂宿嶽寺題門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五嶽祭秩皆三公 四方環鎮嵩當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火維地荒足妖怪 天假神柄專其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噴雲泄霧藏半腹 雖有絕頂誰能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我來正逢秋雨節 陰氣晦昧無清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潛心默禱若有應 豈非正直能感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須臾靜掃眾峰出 仰見突兀撐青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紫蓋連延接天柱 石廩騰擲堆祝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森然魄動下馬拜 松柏一逕趨靈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紛牆丹柱動光彩 鬼物圖畫填青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升階傴僂薦脯酒 欲以菲薄明其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廟內老人識神意 睢盱偵伺能鞠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手持盃珓導我擲 云此最吉餘難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竄逐蠻荒幸不死 衣食纔足甘長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侯王將相望久絕 神縱欲福難為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夜投佛寺上高閣 星月掩映雲曈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猿鳴鐘動不知曙 杲杲寒日生於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韓愈  石鼓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生手持石鼓文 勸我識作石鼓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少陵無人謫仙死 才薄將奈石鼓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周綱淩遲四海沸 宣王憤起揮天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大開明堂受朝賀 諸侯劍佩鳴相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蒐于岐陽騁雄俊 萬里禽獸皆遮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鐫功勒成告萬世 鑿石作鼓隳嵯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從臣才藝咸第一 揀選撰刻留山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雨淋日炙野火燎 鬼物守護煩撝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公從何處得紙本 毫髮盡備無差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辭嚴義密讀難曉 字體不類隸與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年深豈免有缺畫 快劍砍斷生蛟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鸞翔鳳翥眾仙下 珊瑚碧樹交枝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金繩鐵索鎖鈕壯 古鼎躍水龍騰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陋儒編詩不收入 二雅褊迫無委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孔子西行不到秦 掎摭星宿遺羲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嗟予好古生苦晚 對此涕淚雙滂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憶昔初蒙博士徵 其年始改稱元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故人從軍在右輔 為我度量掘臼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濯冠沐浴告祭酒 如此至寶存豈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氈包席裹可立致 十鼓祇載數駱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薦諸太廟比郜鼎 光價豈止百倍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聖恩若許留太學 諸生講解得切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觀經鴻都尚填咽 坐見舉國來奔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剜苔剔蘚露節角 安置妥帖平不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大廈深簷與蓋覆 經歷久遠期無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中朝大官老於事 詎肯感激徒媕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牧童敲火牛礪角 誰復著手為摩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日銷月鑠就埋沒 六年西顧空吟哦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羲之俗書趁姿媚 數紙尚可博白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繼周八代爭戰罷 無人收拾理則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方今太平日無事 柄任儒術崇丘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安能以此上論列 願借辯口如懸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石鼓之歌止於此 嗚呼吾意其蹉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柳宗元  漁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漁翁夜傍西巖宿 曉汲清湘燃楚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煙銷日出不見人 欸乃一聲山水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迴看天際下中流 巖上無心雲相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居易  長恨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漢皇重色思傾國 御宇多年求不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楊家有女初長成 養在深閨人未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生麗質難自棄 一朝選在君王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回眸一笑百媚生 六宮粉黛無顏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寒賜浴華清池 溫泉水滑洗凝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侍兒扶起嬌無力 始是新承恩澤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雲鬢花顏金步搖 芙蓉帳暖度春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宵苦短日高起 從此君王不早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承歡侍宴無閑暇 春從春遊夜專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後宮佳麗三千人 三千寵愛在一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金星妝成嬌侍夜 玉樓宴罷醉和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姊妹弟兄皆列士 可憐光彩生門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遂令天下父母心 不重生男重生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驪宮高處入青雲 仙樂風飄處處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緩歌慢舞凝絲竹 盡日君王看不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漁陽鼙鼓動地來 驚破霓裳羽衣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九重城闕煙塵生 千乘萬騎西南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翠華搖搖行復止 西出都門百餘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六軍不發無奈何 宛轉蛾眉馬前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花鈿委地無人收 翠翹金雀玉搔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王掩面救不得 回看血淚相和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黃埃散漫風蕭索 雲棧縈紆登劍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峨嵋山下少人行 旌旗無光日色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蜀江水碧蜀山青 聖主朝朝暮暮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行宮見月傷心色 夜雨聞鈴腸斷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旋地轉迴龍馭 到此躊躇不能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馬嵬坡下泥土中 不見玉顏空死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臣相顧盡霑衣 東望都門信馬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歸來池苑皆依舊 太液芙蓉未央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芙蓉如面柳如眉 對此如何不淚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風桃李花開日 秋雨梧桐葉落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西宮南內多秋草 落葉滿階紅不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梨園子弟白髮新 椒房阿監青娥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夕殿螢飛思悄然 孤燈挑盡未成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遲遲鐘鼓初長夜 耿耿星河欲曙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鴛鴦瓦冷霜華重 翡翠衾寒誰與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悠悠生死別經年 魂魄不曾來入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臨邛道士鴻都客 能以精誠致魂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為感君王輾轉思 遂教方士殷勤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排空馭氣奔如電 升天入地求之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上窮碧落下黃泉 兩處茫茫皆不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忽聞海上有仙山 山在虛無縹緲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樓閣玲瓏五雲起 其中綽約多仙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中有一人字太真 雪膚花貌參差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金闕西廂叩玉扃 轉教小玉報雙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聞道漢家天子使 九華帳裡夢魂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攬衣推枕起徘徊 珠箔銀屏迤邐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雲鬢半偏新睡覺 花冠不整下堂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風吹仙袂飄飄舉 猶似霓裳羽衣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玉容寂寞淚闌干 梨花一枝春帶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含情凝睇謝君王 一別音容兩渺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昭陽殿裡恩愛絕 蓬萊宮中日月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回頭下望人寰處 不見長安見塵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唯將舊物表深情 鈿合金釵寄將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釵留一股合一扇 釵擘黃金合分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但教心似金鈿堅 天上人間會相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臨別殷勤重寄詞 詞中有誓兩心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七月七日長生殿 夜半無人私語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在天願作比翼鳥 在地願為連理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長地久有時盡 此恨綿綿無絕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居易  琵琶行并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元和十年，予左遷九江郡司馬。明年秋，送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湓浦口，聞船中夜彈琵琶者，聽其音，錚錚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有京都聲；問其人，本長安倡女，嘗學琵琶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穆曹二善才。年長色衰，委身為賈人婦。遂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酒，使快彈數曲，曲罷憫然。自敘少小時歡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事，今漂淪憔悴，轉徙於江湖間。予出官二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恬然自安，感斯人言，是夕，始覺有遷謫意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因為長句歌以贈之，凡六百一十六言，命曰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琶行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潯陽江頭夜送客 楓葉荻花秋瑟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主人下馬客在船 舉酒欲飲無管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醉不成歡慘將別 別時茫茫江浸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忽聞水上琵琶聲 主人忘歸客不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尋聲暗問彈者誰 琵琶聲停欲語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移船相近邀相見 添酒回燈重開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千呼萬喚始出來 猶抱琵琶半遮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轉軸撥絃三兩聲 未成曲調先有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絃絃掩抑聲聲思 似訴平生不得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低眉信手續續彈 說盡心中無限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輕攏慢撚抹復挑 初為霓裳後六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大絃嘈嘈如急雨 小絃切切如私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嘈嘈切切錯雜彈 大珠小珠落玉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間官鶯語花底滑 幽咽泉流水下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水泉冷澀絃凝絕 凝絕不通聲漸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別有幽愁暗恨生 此時無聲勝有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銀瓶乍破水漿迸 鐵騎突出刀鎗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曲終收撥當心畫 四絃一聲如裂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東船西舫悄無言 唯見江心秋月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沈吟放撥插絃中 整頓衣裳起斂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自言本是京城女 家在蝦蟆陵下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十三學得琵琶成 名屬教坊第一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曲罷曾教善才服 妝成每被秋娘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五陵年少爭纏頭 一曲紅綃不知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鈿頭銀篦擊節碎 血色羅裙翻酒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年歡笑復明年 秋月春風等閑度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弟走從軍阿姨死 暮去朝來顏色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門前冷落車馬稀 老大嫁作商人婦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商人重利輕別離 前月浮梁買茶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去來江口守空船 繞船月明江水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夜深忽夢少年事 夢啼妝淚紅闌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我聞琵琶已嘆息 又聞此語重唧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同是天涯淪落人 相逢何必曾相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我從去年辭帝京 謫居臥病潯陽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潯陽地僻無音樂 終歲不聞絲竹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住近湓江地低濕 黃蘆苦竹繞宅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其間旦暮聞何物 杜鵑啼血猿哀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江花朝秋月夜 往往取酒還獨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豈無山歌與村笛 嘔啞嘲哳難為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夜聞君琵琶語 如聽仙樂耳暫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莫辭更坐彈一曲 為君翻作琵琶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感我此言良久立 卻坐促絃絃轉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淒淒不似向前聲 滿座重聞皆掩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座中泣下誰最多 江州司馬青衫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韓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元和天子神武姿 彼何人哉軒與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誓將上雪列聖恥 坐法宮中朝四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淮西有賊五十載 封狼生貙貙生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不據山河據平地 長戈利矛日可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帝得聖相相曰度 賊斫不死神扶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腰懸相印作都統 陰風慘澹天王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愬武古通作牙爪 儀曹外郎載筆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行軍司馬智且勇 十四萬眾猶虎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入蔡縛賊獻太廟 功無與讓恩不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帝曰汝度功第一 汝從事愈宜為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愈拜稽首蹈且舞 金石刻畫臣能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古者世稱大手筆 此事不係於職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當仁自古有不讓 言訖屢頷天子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公退齋戒坐小閣 濡染大筆何淋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點竄堯典舜典字 塗改清廟生民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文成破體書在紙 清晨再拜鋪丹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表曰臣愈昧死上 詠神聖功書之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碑高三丈字如斗 負以靈鼇蟠以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句奇語重喻者少 讒之天子言其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繩百尺拽碑倒 麤沙大石相磨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公之斯文若元氣 先時已入人肝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湯盤孔鼎有述作 今無其器存其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嗚呼聖皇及聖相 相與烜赫流淳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公之斯文不示後 曷與三五相攀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願書萬本誦萬過 口角流沫右手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傳之七十有二代 以為封禪玉檢明堂基</w:t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Cs w:val="24"/>
          <w:lang w:eastAsia="zh-TW"/>
        </w:rPr>
      </w:pPr>
      <w:r>
        <w:rPr>
          <w:rFonts w:eastAsia="標楷體" w:cs="標楷體" w:ascii="標楷體" w:hAnsi="標楷體"/>
          <w:color w:val="0066FF"/>
          <w:szCs w:val="24"/>
          <w:lang w:eastAsia="zh-TW"/>
        </w:rPr>
      </w:r>
    </w:p>
    <w:p>
      <w:pPr>
        <w:pStyle w:val="HTMLPreformatted"/>
        <w:jc w:val="center"/>
        <w:rPr>
          <w:color w:val="68CCFF"/>
          <w:lang w:eastAsia="zh-TW"/>
        </w:rPr>
      </w:pPr>
      <w:r>
        <w:rPr>
          <w:b/>
          <w:bCs/>
          <w:color w:val="FF0066"/>
          <w:szCs w:val="48"/>
          <w:lang w:eastAsia="zh-TW"/>
        </w:rPr>
        <w:t xml:space="preserve"> </w:t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FF0066"/>
          <w:szCs w:val="48"/>
          <w:lang w:eastAsia="zh-TW"/>
        </w:rPr>
        <w:t>樂府</w:t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高適  燕歌行並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開元二十六年，客有從御史大夫張公出塞而還者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作燕歌行以示適，感征戍之事，因而和焉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漢家煙塵在東北 漢將辭家破殘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男兒本自重橫行 天子非常賜顏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摐金伐鼓下榆關 旌旆逶迤碣石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校尉羽書飛瀚海 單于獵火照狼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川蕭條極邊土 胡騎憑陵雜風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戰士軍前半死生 美人帳下猶歌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大漠窮秋塞草衰 孤城落日鬥兵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身當恩遇常輕敵 力盡關山未解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鐵衣遠戍辛勤久 玉筋應啼別離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少婦城南欲斷腸 征人薊北空回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邊庭飄颻那可度 絕域蒼茫更何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殺氣三時作陣雲 寒聲一夜傳刁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相看白刃血紛紛 死節從來豈顧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不見沙場征戰苦 至今猶憶李將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頎  古從軍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日登山望烽火 黃昏飲馬傍交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行人刁斗風沙暗 公主琵琶幽怨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野雲萬里無城郭 雨雪紛紛連大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胡雁哀鳴夜夜飛 胡兒眼淚雙雙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聞道玉門猶被遮 應將性命逐輕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年年戰骨埋荒外 空見葡萄入漢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洛陽女兒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洛陽女兒對門居 纔可容顏十五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良人玉勒乘驄馬 侍女金盤膾鯉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畫閣朱樓盡相望 紅桃綠柳垂簷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羅帷送上七香車 寶扇迎歸九華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狂夫富貴在青春 意氣驕奢劇季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自憐碧玉親教舞 不惜珊瑚持與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窗曙滅九微火 九微片片飛花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戲罷曾無理曲時 妝成祇是薰香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城中相識盡繁華 日夜經過趙李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誰憐越女顏如玉 貧賤江頭自浣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老將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少年十五二十時 步行奪得胡馬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射殺山中白額虎 肯數鄴下黃鬚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一身轉戰三千里 一劍曾當百萬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漢兵奮迅如霹靂 虜騎崩騰畏蒺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衛青不敗由天幸 李廣無功緣數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自從棄置便衰朽 世事蹉跎成白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昔時飛箭無全目 今日垂楊生左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路旁時賣故侯瓜 門前學種先生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蒼茫古木連窮巷 寥落寒山對虛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誓令疏勒出飛泉 不似潁川空使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賀蘭山下陣如雲 羽檄交馳日夕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節使三河募年少 詔書五道出將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試拂鐵衣如雪色 聊持寶劍動星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願得燕弓射大將 恥令越甲鳴吾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莫嫌舊日雲中守 猶堪一戰取功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桃源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漁舟逐水愛山春 兩岸桃花夾古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坐看紅樹不知遠 行盡青溪不見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口潛行始隈隩 山開曠望旋平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遙看一處攢雲樹 近入千家散花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樵客初傳漢姓名 居人未改秦衣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居人共住武陵源 還從物外起田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月明松下房櫳靜 日出雲中雞犬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驚聞俗客爭來集 競引還家問都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平明閭巷掃花開 薄暮漁樵乘水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初因避地去人間 及至成仙遂不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峽裡誰知有人事 世中遙望空雲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不疑靈境難聞見 塵心未盡思鄉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出洞無論隔山水 辭家終擬長游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自謂經過舊不迷 安知峰壑今來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當時只記入山深 青溪幾曲到雲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來遍是桃花水 不辨仙源何處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蜀道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噫吁戲 危乎高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蜀道之難難於上青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蠶叢及魚鳧 開國何茫然</w:t>
      </w:r>
    </w:p>
    <w:p>
      <w:pPr>
        <w:pStyle w:val="HTMLPreformatted"/>
        <w:jc w:val="center"/>
        <w:rPr/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爾來四萬八千歲 始與秦塞通人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西當太白有鳥道 可以橫絕峨眉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地崩山摧壯士死 然後天梯石棧方鉤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上有六龍回日之高標 下有衝波逆折之迴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黃鶴之飛尚不得 猿猱欲度愁攀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青泥何盤盤 百步九折縈巖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捫參歷井仰脅息 以手撫膺坐長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問君西遊何時還 畏途巉巖不可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但見悲鳥號古木 雄飛雌從繞林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又聞子規啼 夜月愁空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蜀道之難難於上青天 使人聽此凋朱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連峰去天不盈尺 枯松倒掛倚絕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飛湍瀑流爭喧豗 砯崖轉石萬壑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其險也如此 嗟爾遠道之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胡為乎來哉 劍閣崢嶸而崔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一夫當關 萬夫莫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所守或匪親 化為狼與豺</w:t>
      </w:r>
    </w:p>
    <w:p>
      <w:pPr>
        <w:pStyle w:val="HTMLPreformatted"/>
        <w:jc w:val="center"/>
        <w:rPr/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朝避猛虎 夕避長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磨牙吮血 殺人如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錦城雖云樂 不如早還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蜀道之難難於上青天 側身西望常咨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長相思二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相思 在長安 絡緯秋啼金井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微霜淒淒簟色寒 孤燈不明思欲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卷帷望月空長歎 美人如花隔雲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上有青冥之長天 下有淥水之波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長路遠魂飛苦 夢魂不到關山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相思 摧心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長相思二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日色已盡花含煙 月明欲素愁不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趙瑟初停鳳凰柱 蜀琴欲奏鴛鴦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此曲有意無人傳 願隨春風寄燕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憶君迢迢隔青天 昔日橫波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成流淚泉 不信妾腸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歸來看取明鏡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行路難三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金樽清酒斗十千 玉盤珍羞值萬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停杯投箸不能食 拔劍四顧心茫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欲渡黃河冰塞川 將登太行雪暗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閑來垂釣碧溪上 忽復乘舟夢日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行路難 行路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多歧路 今安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風破浪會有時 直挂雲帆濟滄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行路難三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大道如青天 我獨不得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羞逐長安社中兒 赤雞白狗賭梨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彈劍作歌奏苦聲 曳裾王門不稱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淮陰市井笑韓信 漢朝公卿忌賈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不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昔時燕家重郭隗 擁篲折節無嫌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劇辛樂毅感恩分 輸肝剖膽效英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昭王白骨縈蔓草 誰人更掃黃金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行路難 歸去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行路難三首之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有耳莫洗潁川水 有口莫食首陽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含光混世貴無名 何用孤高比雲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吾觀自古賢達人 功成不退皆殞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子胥既棄吳江上 屈原終投湘水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陸機雄才豈自保 李斯稅駕苦不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華亭鶴唳詎可聞 上蔡蒼鷹何足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不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吳中張翰稱達生 秋風忽憶江東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且樂生前一杯酒 何須身後千載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將進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不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黃河之水天上來 奔流到海不復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不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高堂明鏡悲白髮 朝如青絲暮成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人生得意須盡歡 莫使金樽空對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生我材必有用 千金散盡還復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烹羊宰牛且為樂 會須一飲三百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岑夫子 丹丘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將進酒 君莫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與君歌一曲 請君為我側耳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鐘鼓饌玉不足貴 但願長醉不願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古來聖賢皆寂寞 惟有飲者留其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陳王昔時宴平樂 斗酒十千恣讙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主人何為言少錢 徑須沽取對君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五花馬 千金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呼兒將出換美酒 與爾同消萬古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兵車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車轔轔 馬蕭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行人弓箭各在腰 耶孃妻子走相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塵埃不見咸陽橋 牽衣頓足攔道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哭聲直上干雲霄 道旁過者問行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行人但云點行頻 或從十五北防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便至四十西營田 去時里正與裹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歸來頭白還戍邊 邊亭流血成海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武皇開邊意未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不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漢家山東二百州 千村萬落生荊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縱有健婦把鋤犁 禾生隴畝無東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況復秦兵耐苦戰 被驅不異犬與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者雖有問 役夫敢申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且如今年冬 未休關西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縣官急索租 租稅從何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信知生男惡 反是生女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生女猶得嫁比鄰 生男埋沒隨百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不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青海頭 古來白骨無人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新鬼煩冤舊鬼哭 天陰雨濕聲啾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麗人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三月三日天氣新 長安水邊多麗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態濃意遠淑且真 肌理細膩骨肉勻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繡羅衣裳照暮春 蹙金孔雀銀麒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頭上何所有 翠微盍葉垂鬢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背後何所見 珠壓腰衱穩稱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就中雲幕椒房親 賜名大國虢與秦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紫駝之峰出翠釜 水精之盤行素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犀箸饜飫久未下 鸞刀縷切空紛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黃門飛鞚不動塵 御廚絡繹送八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簫鼓哀吟感鬼神 賓從雜遝實要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後來鞍馬何逡巡 當軒下馬入錦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楊花雪落覆白蘋 青鳥飛去銜紅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炙手可熱勢絕倫 慎莫近前丞相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哀江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少陵野老吞生哭 春日潛行曲江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頭宮殿鎖千門 細柳新蒲為誰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憶昔霓旌下南苑 苑中景物生顏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昭陽殿裡第一人 同輦隨君侍君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輦前才人帶弓箭 白馬嚼齧黃金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翻身向天仰射雲 一箭正墜雙飛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明眸皓齒今何在 血污遊魂歸不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清渭東流劍閣深 去住彼此無消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人生有情淚沾臆 江水江花豈終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黃昏胡騎塵滿城 欲往城南望城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哀王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安城頭頭白烏 夜飛延秋門上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又向人家啄大屋 屋底達官走避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金鞭斷折九馬死 骨肉不待同馳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腰下寶玦青珊瑚 可憐王孫泣路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問之不肯道姓名 但道困苦乞為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已經百日竄荊棘 身上無有完肌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高帝子孫盡隆準 龍種自與常人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豺狼在邑龍在野 王孫善保千金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不敢長語臨交衢 且為王孫立斯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昨夜東風吹血腥 東來橐駝滿舊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朔方健兒好身手 昔何勇銳今何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竊聞天子已傳位 聖德北服南單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花門剺面請雪恥 慎勿出口他人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哀哉王孫慎勿疏 五陵佳氣無時無</w:t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Cs w:val="24"/>
          <w:lang w:eastAsia="zh-TW"/>
        </w:rPr>
      </w:pPr>
      <w:r>
        <w:rPr>
          <w:rFonts w:eastAsia="標楷體" w:cs="標楷體" w:ascii="標楷體" w:hAnsi="標楷體"/>
          <w:color w:val="0066FF"/>
          <w:szCs w:val="24"/>
          <w:lang w:eastAsia="zh-TW"/>
        </w:rPr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b/>
          <w:bCs/>
          <w:color w:val="FF0066"/>
          <w:szCs w:val="4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zCs w:val="48"/>
          <w:lang w:eastAsia="zh-TW"/>
        </w:rPr>
        <w:t>七言絕句</w:t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color w:val="0066FF"/>
          <w:szCs w:val="24"/>
          <w:lang w:eastAsia="zh-TW"/>
        </w:rPr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賀知章  回鄉偶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少小離家老大回 鄉音無改鬢毛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兒童相見不相識 笑問客從何處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旭  桃花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隱隱飛橋隔野煙 石磯西畔問漁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桃花盡日隨流水 洞在清谿何處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九月九日憶山東兄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獨在異鄉為異客 每逢佳節倍思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遙知兄弟登高處 遍插茱萸少一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昌齡  芙蓉樓送辛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寒雨連江夜入吳 平明送客楚山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洛陽親友如相問 一片冰心在玉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昌齡  閨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閨中少婦不知愁 春日凝妝上翠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忽見陌頭楊柳色 悔教夫婿覓封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昌齡  春宮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昨夜風開露井桃 未央前殿月輪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平陽歌舞新承寵 簾外春寒賜錦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翰  涼州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葡萄美酒夜光杯 欲飲琵琶馬上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醉臥沙場君莫笑 古來征戰幾人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送孟浩然之廣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故人西辭黃鶴樓 煙花三月下揚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孤帆遠影碧空盡 惟見長江天際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下江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朝辭白帝彩雲間 千里江陵一日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兩岸猿聲啼不住 輕舟已過萬重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岑參  逢入京使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故園東望路漫漫 雙袖龍鐘淚不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馬上相逢無紙筆 憑君傳語報平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江南逢李龜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岐王宅裡尋常見 崔九堂前幾度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正是江南好風景 落花時節又逢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應物  滁州西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獨憐幽草澗邊生 上有黃鸝深樹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潮帶雨晚來急 野渡無人舟自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繼  楓橋夜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月落烏啼霜滿天 江楓漁火對愁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姑蘇城外寒山寺 夜半鐘聲到客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韓翃  寒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城無處不飛花 寒食東風御柳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日暮漢宮傳蠟燭 輕煙散入五侯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方平  月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更深月色半人家 北斗闌干南斗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夜偏知春氣暖 蟲聲新透綠窗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方平  春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紗窗日落漸黃昏 金屋無人見淚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寂寞空庭春欲晚 梨花滿地不開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柳中庸  征人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歲歲金河復玉關 朝朝馬策與刀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三春白雪歸青塚 萬里黃河繞黑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顧況  宮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玉樓天半起笙歌 風送宮嬪笑語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月殿影開聞夜漏 水晶簾捲近秋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益  夜上受降城聞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回樂峰前沙似雪 受降城外月如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不知何處吹蘆管 一夜征人盡望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禹錫  烏衣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朱雀橋邊野草花 烏衣巷口夕陽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舊時王謝堂前燕 飛入尋常百姓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禹錫  春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新妝宜面下朱樓 深鎖春光一院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行到中庭數花朵 蜻蜓飛上玉搔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居易  後宮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淚濕羅巾夢不成 夜深前殿按歌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紅顏未老恩先斷 斜倚薰籠坐到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祜  贈內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禁門宮樹月痕過 媚眼惟看宿鷺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斜拔玉釵燈影畔 剔開紅燄救飛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祜  集靈臺二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日光斜照集靈台 紅樹花迎曉露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昨夜上皇新授籙 太真含笑入簾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祜  集靈臺二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虢國夫人承主恩 平明騎馬入宮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卻嫌脂粉污顏色 淡掃蛾眉朝至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祜  題金陵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金陵津渡小山樓 一宿行人自可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潮落夜江斜月裡 兩三星火是瓜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朱慶餘  宮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寂寂花時閉院門 美人相並立瓊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含情欲說宮中事 鸚鵡前頭不敢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朱慶餘  近試上張水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洞房昨夜停紅燭 待曉堂前拜舅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妝罷低聲問夫婿 畫眉深淺入時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牧  將赴吳興登樂遊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清時有味是無能 閒愛孤雲靜愛僧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欲把一麾江海去 樂遊原上望昭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牧  赤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折戟沈沙鐵未銷 自將磨洗認前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東風不與周郎便 銅雀春深銷二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牧  泊秦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煙籠寒水月籠沙 夜泊秦淮近酒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商女不知亡國恨 隔江猶唱後庭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牧  寄揚州韓綽判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青山隱隱水迢迢 秋盡江南草未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二十四橋明月夜 玉人何處教吹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牧  遣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落魄江湖載酒行 楚腰纖細掌中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十年一覺揚州夢 贏得青樓薄倖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牧  秋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銀燭秋光冷畫屏 輕羅小扇撲流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天階夜色涼如水 坐看牽牛織女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牧  贈別二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娉娉嫋嫋十三餘 豆蔻梢頭二月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風十里揚州路 卷上珠簾總不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牧  贈別二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多情卻似總無情 唯覺樽前笑不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蠟燭有心還惜別 替人垂淚到天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牧  金谷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繁華事散逐香塵 流水無情草自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日暮東風怨啼鳥 落花猶似墜樓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夜雨寄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君問歸期未有期 巴山夜雨漲秋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何當共剪西窗燭 卻話巴山夜雨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寄令狐郎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嵩雲秦樹久離居 雙鯉迢迢一紙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休問梁園舊賓客 茂陵秋雨病相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為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為有雲屏無限嬌 鳳城寒盡怕春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無端嫁得金龜婿 辜負香衾事早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隋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乘興南遊不戒嚴 九重誰省諫書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風舉國裁宮錦 半作障泥半作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瑤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瑤池阿母綺窗開 黃竹歌聲動地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八駿日行三萬里 穆王何事不重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嫦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雲母屏風燭影深 長河漸落曉星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嫦娥應悔偷靈藥 碧海青天夜夜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賈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宣室求賢訪逐臣 賈生才調更無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可憐夜半虛前席 不問蒼生問鬼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溫庭筠  瑤瑟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冰簟銀床夢不成 碧天如水夜雲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雁聲遠過瀟湘去 十二樓中月自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鄭畋  馬嵬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玄宗回馬楊妃死 雲雨難忘日月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終是聖明天子事 景陽宮井又何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韓偓  已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碧闌干外繡簾垂 猩色屏風畫折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八尺龍鬚方錦褥 已涼天氣未寒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莊  金陵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雨霏霏江草齊 六朝如夢鳥空啼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無情最是臺城柳 依舊煙籠十里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陳陶  隴西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誓掃匈奴不顧身 五千貂錦喪胡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可憐無定河邊骨 猶是深閨夢裡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張泌  寄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別夢依依到謝家 小廊回合曲闌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多情只有春庭月 猶為離人照落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無名氏  雜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盡寒食雨草萋萋 著麥苗風柳映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等是有家歸未得 杜鵑休向耳邊啼</w:t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Cs w:val="24"/>
          <w:lang w:eastAsia="zh-TW"/>
        </w:rPr>
      </w:pPr>
      <w:r>
        <w:rPr>
          <w:rFonts w:eastAsia="標楷體" w:cs="標楷體" w:ascii="標楷體" w:hAnsi="標楷體"/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Cs w:val="48"/>
          <w:lang w:eastAsia="zh-TW"/>
        </w:rPr>
      </w:pPr>
      <w:r>
        <w:rPr>
          <w:rFonts w:eastAsia="標楷體" w:cs="標楷體" w:ascii="標楷體" w:hAnsi="標楷體"/>
          <w:b/>
          <w:bCs/>
          <w:color w:val="FF0066"/>
          <w:szCs w:val="4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zCs w:val="48"/>
          <w:lang w:eastAsia="zh-TW"/>
        </w:rPr>
        <w:t>樂府</w:t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Cs w:val="24"/>
          <w:lang w:eastAsia="zh-TW"/>
        </w:rPr>
      </w:pPr>
      <w:r>
        <w:rPr>
          <w:rFonts w:eastAsia="標楷體" w:cs="標楷體" w:ascii="標楷體" w:hAnsi="標楷體"/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渭城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渭城朝雨浥輕塵 客舍青青柳色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勸君更盡一杯酒 西出陽關無故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秋夜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桂魄初生秋露微 輕羅已薄未更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銀箏夜久殷勤弄 心怯空房不忍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昌齡  長信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奉帚平明金殿開 且將團扇共徘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玉顏不及寒鴉色 猶帶昭陽日影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昌齡  出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秦時明月漢時關 萬里長征人未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但使龍城飛將在 不教胡馬渡陰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之渙  出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黃河遠上白雲間 一片孤城萬仞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羌笛何須怨楊柳 春風不度玉門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清平調三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雲想衣裳花想容 春風拂檻露華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若非群玉山頭見 會向瑤臺月下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清平調三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一枝紅豔露凝香 雲雨巫山枉斷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借問漢宮誰得似 可憐飛燕倚新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清平調三首之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名花傾國兩相歡 常得君王帶笑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解釋春風無限恨 沈香亭北倚闌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秋娘  金縷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勸君莫惜金縷衣 勸君惜取少年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花開堪折直須折 莫待無花空折枝</w:t>
      </w:r>
    </w:p>
    <w:p>
      <w:pPr>
        <w:pStyle w:val="HTMLPreformatted"/>
        <w:jc w:val="center"/>
        <w:rPr>
          <w:color w:val="0066FF"/>
          <w:szCs w:val="24"/>
        </w:rPr>
      </w:pPr>
      <w:r>
        <w:rPr>
          <w:color w:val="0066FF"/>
          <w:szCs w:val="24"/>
          <w:lang w:eastAsia="zh-TW"/>
        </w:rPr>
        <w:t xml:space="preserve">                                                  </w:t>
      </w:r>
    </w:p>
    <w:p>
      <w:pPr>
        <w:pStyle w:val="HTMLPreformatted"/>
        <w:jc w:val="center"/>
        <w:rPr>
          <w:color w:val="0066FF"/>
          <w:szCs w:val="48"/>
          <w:lang w:eastAsia="zh-TW"/>
        </w:rPr>
      </w:pPr>
      <w:r>
        <w:rPr>
          <w:b/>
          <w:bCs/>
          <w:color w:val="FF0066"/>
          <w:szCs w:val="4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66FF"/>
          <w:szCs w:val="48"/>
          <w:lang w:eastAsia="zh-TW"/>
        </w:rPr>
        <w:t>七言律詩</w:t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color w:val="0066FF"/>
          <w:szCs w:val="24"/>
          <w:lang w:eastAsia="zh-TW"/>
        </w:rPr>
      </w:r>
    </w:p>
    <w:p>
      <w:pPr>
        <w:pStyle w:val="HTMLPreformatted"/>
        <w:jc w:val="center"/>
        <w:rPr>
          <w:color w:val="0066FF"/>
          <w:szCs w:val="24"/>
          <w:lang w:eastAsia="zh-TW"/>
        </w:rPr>
      </w:pPr>
      <w:r>
        <w:rPr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崔顥  黃鶴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昔人已乘黃鶴去 此地空餘黃鶴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黃鶴一去不復返 白雲千載空悠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晴川歷歷漢陽樹 芳草萋萋鸚鵡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日暮鄉關何處是 煙波江上使人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崔顥  行經華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岧嶢太華俯咸京 天外三峰削不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武帝祠前雲欲散 仙人掌上雨初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河山北枕秦關險 驛樹西連漢畤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借問路傍名利客 無如此處學長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祖詠  望薊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燕臺一去客心驚 簫鼓喧喧漢將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萬里寒光生積雪 三邊曙色動危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沙場烽火侵胡月 海畔雲山擁薊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少小雖非投筆吏 論功還欲請長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頎  送魏萬之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朝聞遊子唱驪歌 昨夜微霜初度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鴻雁不堪愁裡聽 雲山況是客中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關城樹色催寒近 御苑砧聲向晚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莫見長安行樂處 空令歲月易蹉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崔曙  九日登望仙臺呈劉明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漢文皇帝有高臺 此日登臨曙色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三晉雲山皆北向 二陵風雨自東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關門令尹誰能識 河上仙翁去不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且欲竟尋彭澤宰 陶然共醉菊花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白  登金陵鳳凰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  <w:t xml:space="preserve">            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鳳凰臺上鳳凰遊 鳳去臺空江自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吳宮花草埋幽徑 晉代衣冠成古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三山半落青山外 二水中分白鷺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總為浮雲能蔽日 長安不見使人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高適  送李少府貶峽中王少府貶長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嗟君此別意何如 駐馬銜杯問謫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巫峽啼猿數行淚 衡陽歸雁幾封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青楓江上秋帆遠 白帝城邊古木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聖代即今多雨露 暫時分手莫躊躇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岑參  奉和中書舍人賈至早朝大明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雞鳴紫陌曙光寒 鶯囀皇州春色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金闕曉鐘開萬戶 玉階仙仗擁千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花迎劍珮星初落 柳拂旌旗露未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獨有鳳凰池上客 陽春一曲和皆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和賈舍人早朝大明宮之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絳幘雞人送曉籌 尚衣方進翠雲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九天閶闔開宮殿 萬國衣冠拜冕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日色纔臨仙掌動 香煙欲傍袞龍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朝罷須裁五色詔 珮聲歸向鳳池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奉和聖製從蓬萊向興慶閣道中留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800000"/>
          <w:szCs w:val="36"/>
          <w:lang w:eastAsia="zh-TW"/>
        </w:rPr>
        <w:t>雨中春望之作應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渭水自縈秦塞曲 黃山舊遶漢宮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鑾輿迥出千門柳 閣道迴看上苑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雲裡帝城雙鳳闕 雨中春樹萬人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為乘陽氣行時令 不是宸遊玩物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積雨輞川莊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積雨空林煙火遲 蒸藜炊黍餉東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漠漠水田飛白鷺 陰陰夏木囀黃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中習靜觀朝槿 松下清齋折露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野老與人爭席罷 海鷗何事更相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維  酬郭給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洞門高閣靄餘輝 桃李陰陰柳絮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禁裡疏鐘官舍晚 省中啼鳥吏人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晨搖玉珮趨金殿 夕奉天書拜瑣闈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強欲從君無那老 將因臥病解朝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蜀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丞相祠堂何處尋 錦官城外柏森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映階碧草自春色 隔葉黃鸝空好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三顧頻煩天下計 兩朝開濟老臣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出師未捷身先死 長使英雄淚滿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客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舍南舍北皆春水 但見群鷗日日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花徑不曾緣客掃 蓬門今始為君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盤飧市遠無兼味 樽酒家貧只舊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肯與鄰翁相對飲 隔籬呼取盡餘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野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西山白雪三城戍 南浦清江萬里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海內風塵諸弟隔 天涯涕淚一身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唯將遲暮供多病 未有涓埃答聖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跨馬出郊時極目 不堪人事日蕭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聞官軍收河南河北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劍外忽傳收薊北 初聞涕淚滿衣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卻看妻子愁何在 漫卷詩書喜欲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日放歌須縱酒 青春作伴好還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即從巴峽穿巫峽 便下襄陽向洛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登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風急天高猿嘯哀 渚清沙白鳥飛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無邊落木蕭蕭下 不盡長江滾滾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萬里悲秋常作客 百年多病獨登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艱難苦恨繁霜鬢 潦倒新停濁酒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登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花近高樓傷客心 萬方多難此登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錦江春色來天地 玉壘浮雲變古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北極朝庭終不改 西山寇盜莫相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可憐後主還祠廟 日暮聊為梁父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宿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清秋幕府井梧寒 獨宿江城蠟炬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永夜角聲悲自語 中天月色好誰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風塵荏苒音書絕 關塞蕭條行陸難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已忍伶俜十年事 強移棲息一枝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閣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歲暮陰陽催短景 天涯霜雪霽寒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五更鼓角聲悲壯 三峽星河影動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野哭千家聞戰伐 夷歌數處起漁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臥龍躍馬終黃土 人事音書漫寂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詠懷古跡五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支離東北風塵際 漂泊西南天地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三峽樓臺淹日月 五溪衣服共雲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羯胡事主終無賴 詞客哀時且未還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庾信平生最蕭瑟 暮年詩賦動江關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詠懷古跡五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搖落深知宋玉悲 風流儒雅亦吾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悵望千秋一灑淚 蕭條異代不同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山故宅空文藻 雲雨荒臺豈夢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最是楚宮俱泯滅 舟人指點到今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詠懷古跡五首之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群山萬壑赴荊門 生長明妃尚有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一去紫臺連朔漠 獨留青塚向黃昏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畫圖省識春風面 環珮空歸月下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千載琵琶作胡語 分明怨恨曲中論</w:t>
      </w:r>
      <w:r>
        <w:rPr>
          <w:rFonts w:eastAsia="標楷體" w:cs="標楷體" w:ascii="標楷體" w:hAnsi="標楷體"/>
          <w:color w:val="800000"/>
          <w:szCs w:val="36"/>
          <w:lang w:eastAsia="zh-TW"/>
        </w:rPr>
        <w:t>&lt;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詠懷古跡五首之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蜀主征吳幸三峽 崩年亦在永安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翠華想像空山裡 玉殿虛無野寺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古廟杉松巢水鶴 歲時伏臘走村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武侯祠屋常鄰近 一體君臣祭祀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杜甫  詠懷古跡五首之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諸葛大名垂宇宙 宗臣遺像肅清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三分割據紆籌策 萬古雲霄一羽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伯仲之間見伊呂 指揮若定失蕭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運移漢祚終難復 志決身殲軍務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長卿  江州重別薛六柳八二員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生涯豈料承優詔 世事空知學醉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江上月明胡雁過 淮南木落楚山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寄身且喜滄洲近 顧影無如白髮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日龍鐘人共老 媿君猶遣慎風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長卿  長沙過賈誼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三年謫宦此棲遲 萬古惟留楚客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秋草獨尋人去後 寒林空見日斜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漢文有道恩猶薄 湘水無情弔豈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寂寂江山搖落處 憐君何事到天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長卿  自夏口至鸚洲夕望岳陽寄源中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汀洲無浪復無煙 楚客相思益渺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漢口夕陽斜渡鳥 洞庭秋水遠連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孤城背嶺寒吹角 獨戍臨江夜泊船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賈誼上書憂漢室 長沙謫去古今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錢起  贈闕下裴舍人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二月黃鸝飛上林 春城紫禁曉陰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長樂鐘聲花外盡 龍池柳色雨中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陽和不散窮途恨 霄漢長懷捧日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獻賦十年猶未遇 羞將白髮對華簪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韋應物  寄李儋元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去年花裡逢君別 今日花開又一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世事茫茫難自料 春愁黯黯獨成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身多疾病思田里 邑有流亡愧俸錢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聞道欲來相問訊 西樓望月幾回圓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韓翃  同題仙游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仙臺初見五城樓 風物淒淒宿雨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山色遙連秦樹晚 砧聲近報漢宮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疏松影落空壇靜 細草香閑小洞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何用別尋方外去 人間亦自有丹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皇甫冉  春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鶯啼燕語報新年 馬邑龍堆路幾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家住層城鄰漢苑 心隨明月到胡天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機中錦字論長恨 樓上花枝笑獨眠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為問天戎竇車騎 何時返旆勒燕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盧綸  晚次鄂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雲開遠見漢陽城 猶是孤帆一日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估客晝眠知浪靜 舟人夜語覺潮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三湘愁鬢逢秋色 萬里歸心對月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舊業已隨征戰盡 更堪江上鼓鼙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柳宗元  登柳州城樓寄漳汀封連四州刺史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城上高樓接大荒 海天愁思正茫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驚風亂颭芙蓉水 密雨斜侵薜荔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嶺樹重遮千里目 江流曲似九迴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共來百越文身地 猶自音書滯一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禹錫  西塞山懷古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王濬樓船下益州 金陵王氣黯然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千尋鐵鎖沈江底 一片降旛出石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人世幾回傷往事 山形依舊枕寒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從今四海為家日 故壘蕭蕭蘆荻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元稹  遣悲懷三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謝公最小偏憐女 自嫁黔婁百事乖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顧我無衣搜藎篋 泥他沽酒拔金釵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野蔬充膳甘長藿 落葉添薪仰古槐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今日俸錢過十萬 與君營奠復營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元稹  遣悲懷三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昔日戲言身後事 今朝都到眼前來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衣裳已施行看盡 針線猶存未忍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尚想舊情憐婢僕 也曾因夢送錢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誠知此恨人人有 貧賤夫妻百事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元稹  遣悲懷三首之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閑坐悲君亦自悲 百年都是幾多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鄧攸無子尋知命 潘岳悼亡猶費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同穴窅冥何所望 他生緣會更難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惟將終夜長開眼 報答平生未展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居易  自河南經亂，關內阻饑，兄弟離散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各在一處。因望月有感，聊書所懷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寄上浮梁大兄，於潛七兄，烏江十五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兄，兼示符離及下邽弟妹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時難年荒世業空 弟兄羈旅各西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田園寥落干戈後 骨肉流離道路中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弔影分為千里雁 辭根散作九秋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共看明月應垂淚 一夜鄉心五處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錦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錦瑟無端五十絃 一絃一柱思華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莊生曉夢迷蝴蝶 望帝春心託杜鵑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滄海月明珠有淚 藍田日暖玉生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此情可待成追憶 只是當時已惘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無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昨夜星辰昨夜風 畫樓西畔桂堂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身無綵鳳雙飛翼 心有靈犀一點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隔座送鉤春酒暖 分曹射覆蠟燈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嗟余聽鼓應官去 走馬蘭臺類轉蓬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隋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紫泉宮殿鎖煙霞 欲取蕪城作帝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玉璽不緣歸日角 錦帆應是到天涯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於今腐草無螢火 終古垂楊有暮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地下若逢陳後主 豈宜重問後庭花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無題二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來是空言去絕蹤 月斜樓上五更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夢為遠別啼難喚 書被催成墨未濃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蠟照半籠金翡翠 麝熏微度繡芙蓉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劉郎已恨蓬山遠 更隔蓬山一萬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無題二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颯颯東風細雨來 芙蓉塘外有輕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金蟾齧璅燒香入 玉虎牽絲汲井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賈氏窺簾韓掾少 宓妃留枕魏王才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心莫共花爭發 一寸想思一寸灰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籌筆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猿鳥猶疑畏簡書 風雲常為護儲胥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徒令上將揮神筆 終見降王走傳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管樂有才原不忝 關張無命欲何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他年錦里經祠廟 梁父吟成恨有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無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相見時難別亦難 東風無力百花殘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春蠶到死絲方盡 蠟炬成灰淚始乾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曉鏡但愁雲鬢改 夜吟應覺月光寒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蓬萊此去無多路 青鳥殷勤為探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春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悵臥新春白袷衣 白門寥落意多違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紅樓隔雨相望冷 珠箔飄燈獨自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遠路應悲春晼晚 殘宵猶得夢依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玉璫緘札何由達 萬里雲羅一雁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無題二首之一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鳳尾香羅薄幾重 碧文圓頂夜深縫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扇裁月魄羞難掩 車走雷聲語未通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曾是寂寥金燼暗 斷無消息石榴紅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斑騅只繫垂楊岸 何處西南任好風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李商隱  無題二首之二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重帷深下莫愁堂 臥後清宵細細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神女生涯原是夢 小姑居處本無郎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風波不信菱枝弱 月露誰教桂葉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直道相思了無益 未妨惆悵是清狂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溫庭筠  利洲南渡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澹然空水對斜暉 曲島蒼茫接翠微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波上馬嘶看棹去 柳邊人歇待船歸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數叢沙草群鷗散 萬頃江田一鷺飛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誰解乘舟尋范蠡 五湖煙水獨忘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溫庭筠  蘇武廟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蘇武魂銷漢使前 古祠高樹兩茫然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雲邊雁斷胡天月 隴上羊歸塞草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迴日樓臺非甲帳 去時冠劍是丁年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茂陵不見封侯印 空向秋波哭逝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薛逢  宮詞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十二樓中盡曉妝 望仙樓上望君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鎖銜金獸連環冷 水滴銅龍晝漏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雲髻罷梳還對鏡 羅衣欲換更添香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遙窺正殿簾開處 袍褲宮人掃御床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秦韜玉  貧女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蓬門未識綺羅香 擬託良媒益自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誰愛風流高格調 共憐時世儉梳妝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敢將十指誇鍼巧 不把雙眉鬥畫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苦恨年年壓金線 為他人作嫁衣裳</w:t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Cs w:val="24"/>
          <w:lang w:eastAsia="zh-TW"/>
        </w:rPr>
      </w:pPr>
      <w:r>
        <w:rPr>
          <w:rFonts w:eastAsia="標楷體" w:cs="標楷體" w:ascii="標楷體" w:hAnsi="標楷體"/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FF0066"/>
          <w:szCs w:val="48"/>
          <w:lang w:eastAsia="zh-TW"/>
        </w:rPr>
      </w:pPr>
      <w:r>
        <w:rPr>
          <w:rFonts w:eastAsia="標楷體" w:cs="標楷體" w:ascii="標楷體" w:hAnsi="標楷體"/>
          <w:b/>
          <w:bCs/>
          <w:color w:val="FF0066"/>
          <w:szCs w:val="4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zCs w:val="48"/>
          <w:lang w:eastAsia="zh-TW"/>
        </w:rPr>
        <w:t>樂府</w:t>
      </w:r>
    </w:p>
    <w:p>
      <w:pPr>
        <w:pStyle w:val="HTMLPreformatted"/>
        <w:jc w:val="center"/>
        <w:rPr>
          <w:rFonts w:ascii="標楷體" w:hAnsi="標楷體" w:eastAsia="標楷體" w:cs="標楷體"/>
          <w:color w:val="0066FF"/>
          <w:szCs w:val="24"/>
          <w:lang w:eastAsia="zh-TW"/>
        </w:rPr>
      </w:pPr>
      <w:r>
        <w:rPr>
          <w:rFonts w:eastAsia="標楷體" w:cs="標楷體" w:ascii="標楷體" w:hAnsi="標楷體"/>
          <w:color w:val="0066FF"/>
          <w:szCs w:val="24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沈佺期  古意呈補闕喬知之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eastAsia="標楷體" w:cs="標楷體" w:ascii="標楷體" w:hAnsi="標楷體"/>
          <w:color w:val="800000"/>
          <w:szCs w:val="36"/>
          <w:lang w:eastAsia="zh-TW"/>
        </w:rPr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盧家少婦鬱金香 海燕雙棲玳瑁梁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九月寒砧催木葉 十年征戍憶遼陽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白狼河北音書斷 丹鳳城南秋夜長</w:t>
      </w:r>
    </w:p>
    <w:p>
      <w:pPr>
        <w:pStyle w:val="HTMLPreformatted"/>
        <w:jc w:val="center"/>
        <w:rPr>
          <w:rFonts w:ascii="標楷體" w:hAnsi="標楷體" w:eastAsia="標楷體" w:cs="標楷體"/>
          <w:color w:val="800000"/>
          <w:szCs w:val="36"/>
          <w:lang w:eastAsia="zh-TW"/>
        </w:rPr>
      </w:pPr>
      <w:r>
        <w:rPr>
          <w:rFonts w:ascii="標楷體" w:hAnsi="標楷體" w:cs="標楷體" w:eastAsia="標楷體"/>
          <w:color w:val="800000"/>
          <w:szCs w:val="36"/>
          <w:lang w:eastAsia="zh-TW"/>
        </w:rPr>
        <w:t>誰為含愁獨不見 更教明月照流黃</w:t>
      </w:r>
    </w:p>
    <w:p>
      <w:pPr>
        <w:pStyle w:val="Web"/>
        <w:spacing w:before="0" w:after="0"/>
        <w:jc w:val="center"/>
        <w:rPr>
          <w:color w:val="68CCFF"/>
          <w:sz w:val="20"/>
          <w:lang w:eastAsia="zh-TW"/>
        </w:rPr>
      </w:pPr>
      <w:r>
        <w:rPr>
          <w:color w:val="68CCFF"/>
          <w:sz w:val="20"/>
          <w:lang w:eastAsia="zh-TW"/>
        </w:rPr>
        <w:t>　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4620" w:leader="none"/>
        </w:tabs>
        <w:rPr>
          <w:color w:val="0066FF"/>
          <w:sz w:val="20"/>
          <w:szCs w:val="24"/>
          <w:lang w:eastAsia="zh-TW"/>
        </w:rPr>
      </w:pPr>
      <w:r>
        <w:rPr>
          <w:color w:val="0066FF"/>
          <w:sz w:val="20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46:00Z</dcterms:created>
  <dc:creator>tyt00441</dc:creator>
  <dc:description/>
  <dc:language>en-US</dc:language>
  <cp:lastModifiedBy>tyt00441</cp:lastModifiedBy>
  <dcterms:modified xsi:type="dcterms:W3CDTF">2002-01-29T08:51:00Z</dcterms:modified>
  <cp:revision>1</cp:revision>
  <dc:subject/>
  <dc:title>五言古詩</dc:title>
</cp:coreProperties>
</file>