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網頁出現歡迎訊息對話盒</w:t>
      </w:r>
    </w:p>
    <w:p>
      <w:pPr>
        <w:pStyle w:val="Normal"/>
        <w:rPr/>
      </w:pPr>
      <w:r>
        <w:rPr/>
        <w:t>&lt;script language:JavaScript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window.alert("\n</w:t>
      </w:r>
      <w:r>
        <w:rPr/>
        <w:t>歡迎光臨</w:t>
      </w:r>
      <w:r>
        <w:rPr/>
        <w:t>\n\n</w:t>
      </w:r>
      <w:r>
        <w:rPr/>
        <w:t>這是我的個人網頁，</w:t>
      </w:r>
      <w:r>
        <w:rPr/>
        <w:t>\n\n</w:t>
      </w:r>
      <w:r>
        <w:rPr/>
        <w:t>歡迎參觀指教！！</w:t>
      </w:r>
      <w:r>
        <w:rPr/>
        <w:t>");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告訴網友今天的日期</w:t>
      </w:r>
    </w:p>
    <w:p>
      <w:pPr>
        <w:pStyle w:val="Normal"/>
        <w:rPr/>
      </w:pPr>
      <w:r>
        <w:rPr/>
        <w:t>&lt;script language:JavaScript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today= new Date()</w:t>
      </w:r>
    </w:p>
    <w:p>
      <w:pPr>
        <w:pStyle w:val="Normal"/>
        <w:rPr/>
      </w:pPr>
      <w:r>
        <w:rPr/>
        <w:t>dateValue=today.getYear()+"</w:t>
      </w:r>
      <w:r>
        <w:rPr/>
        <w:t>年</w:t>
      </w:r>
      <w:r>
        <w:rPr/>
        <w:t>"+(today.getMonth()+1)+"</w:t>
      </w:r>
      <w:r>
        <w:rPr/>
        <w:t>月</w:t>
      </w:r>
      <w:r>
        <w:rPr/>
        <w:t>"+today.getDate()+"</w:t>
      </w:r>
      <w:r>
        <w:rPr/>
        <w:t>日</w:t>
      </w:r>
      <w:r>
        <w:rPr/>
        <w:t>";</w:t>
      </w:r>
    </w:p>
    <w:p>
      <w:pPr>
        <w:pStyle w:val="Normal"/>
        <w:rPr/>
      </w:pPr>
      <w:r>
        <w:rPr/>
        <w:t>window.alert("\n</w:t>
      </w:r>
      <w:r>
        <w:rPr/>
        <w:t>歡迎光臨</w:t>
      </w:r>
      <w:r>
        <w:rPr/>
        <w:t>\n\n</w:t>
      </w:r>
      <w:r>
        <w:rPr/>
        <w:t>這是我的個人網頁，</w:t>
      </w:r>
      <w:r>
        <w:rPr/>
        <w:t>\n\n</w:t>
      </w:r>
      <w:r>
        <w:rPr/>
        <w:t>歡迎參觀指教！！</w:t>
      </w:r>
      <w:r>
        <w:rPr/>
        <w:t>\n\n</w:t>
      </w:r>
      <w:r>
        <w:rPr/>
        <w:t>今天是</w:t>
      </w:r>
      <w:r>
        <w:rPr/>
        <w:t>"+dateValue);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在網頁中即時顯示目前時間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var hour,min,sec</w:t>
      </w:r>
    </w:p>
    <w:p>
      <w:pPr>
        <w:pStyle w:val="Normal"/>
        <w:rPr/>
      </w:pPr>
      <w:r>
        <w:rPr/>
        <w:t>function showclock()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w=new Date(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ur=now.getHours(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hour&lt;=9) hour="0"+h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in=now.getMinutes(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min&lt;=9) min="0"+m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c=now.getSeconds(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sec&lt;=9) sec="0"+se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clock.time.value="</w:t>
      </w:r>
      <w:r>
        <w:rPr/>
        <w:t>現在時間是</w:t>
      </w:r>
      <w:r>
        <w:rPr/>
        <w:t>"+hour+":"+min+":"+se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tTimeout("showclock()",1000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 onload="showclock()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orm name="clock"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input type="text" name="time" size=20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  <w:t>顯示時間並加上</w:t>
      </w:r>
      <w:r>
        <w:rPr/>
        <w:t>A.M.</w:t>
      </w:r>
      <w:r>
        <w:rPr/>
        <w:t>和</w:t>
      </w:r>
      <w:r>
        <w:rPr/>
        <w:t>P.M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var hour,min,sec,ampm="A.M."</w:t>
      </w:r>
    </w:p>
    <w:p>
      <w:pPr>
        <w:pStyle w:val="Normal"/>
        <w:rPr/>
      </w:pPr>
      <w:r>
        <w:rPr/>
        <w:t>function showclock()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ow=new Date(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our=now.getHours(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hour &gt;=12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our=hour-1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mpm="P.M.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hour&lt;=9) hour="0"+hou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in=now.getMinutes(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min&lt;=9) min="0"+mi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c=now.getSeconds(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sec&lt;=9) sec="0"+se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clock.time.value="</w:t>
      </w:r>
      <w:r>
        <w:rPr/>
        <w:t>現在時間是</w:t>
      </w:r>
      <w:r>
        <w:rPr/>
        <w:t>"+ampm+hour+":"+min+":"+se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tTimeout("showclock()",1000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 onload="showclock()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orm name="clock"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input type="text" name="time" size=20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  <w:t>根據時間顯示不同的歡迎訊息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day = new Date()</w:t>
      </w:r>
    </w:p>
    <w:p>
      <w:pPr>
        <w:pStyle w:val="Normal"/>
        <w:rPr/>
      </w:pPr>
      <w:r>
        <w:rPr/>
        <w:t>hr = day.getHours()</w:t>
      </w:r>
    </w:p>
    <w:p>
      <w:pPr>
        <w:pStyle w:val="Normal"/>
        <w:rPr/>
      </w:pPr>
      <w:r>
        <w:rPr/>
        <w:t>hr1 = hr -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hr &lt; 6) {</w:t>
      </w:r>
    </w:p>
    <w:p>
      <w:pPr>
        <w:pStyle w:val="Normal"/>
        <w:rPr/>
      </w:pPr>
      <w:r>
        <w:rPr/>
        <w:t>document.write("</w:t>
      </w:r>
      <w:r>
        <w:rPr/>
        <w:t>夜深了！還在工作嗎？現在是凌晨</w:t>
      </w:r>
      <w:r>
        <w:rPr/>
        <w:t>"+hr+"</w:t>
      </w:r>
      <w:r>
        <w:rPr/>
        <w:t>點</w:t>
      </w:r>
      <w:r>
        <w:rPr/>
        <w:t>"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 if (hr &lt; "12") {</w:t>
      </w:r>
    </w:p>
    <w:p>
      <w:pPr>
        <w:pStyle w:val="Normal"/>
        <w:rPr/>
      </w:pPr>
      <w:r>
        <w:rPr/>
        <w:t>document.write("</w:t>
      </w:r>
      <w:r>
        <w:rPr/>
        <w:t>早安！！</w:t>
      </w:r>
      <w:r>
        <w:rPr>
          <w:rFonts w:eastAsia="Times New Roman"/>
        </w:rPr>
        <w:t xml:space="preserve"> </w:t>
      </w:r>
      <w:r>
        <w:rPr/>
        <w:t>現在是上午</w:t>
      </w:r>
      <w:r>
        <w:rPr/>
        <w:t>"+hr+"</w:t>
      </w:r>
      <w:r>
        <w:rPr/>
        <w:t>點</w:t>
      </w:r>
      <w:r>
        <w:rPr/>
        <w:t>"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 if (hr &lt; "13") {</w:t>
      </w:r>
    </w:p>
    <w:p>
      <w:pPr>
        <w:pStyle w:val="Normal"/>
        <w:rPr/>
      </w:pPr>
      <w:r>
        <w:rPr/>
        <w:t>document.write("</w:t>
      </w:r>
      <w:r>
        <w:rPr/>
        <w:t>該去吃午餐了！現在是中午</w:t>
      </w:r>
      <w:r>
        <w:rPr/>
        <w:t>"+hr+"</w:t>
      </w:r>
      <w:r>
        <w:rPr/>
        <w:t>點</w:t>
      </w:r>
      <w:r>
        <w:rPr/>
        <w:t>"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 if (hr &lt; "17") {</w:t>
      </w:r>
    </w:p>
    <w:p>
      <w:pPr>
        <w:pStyle w:val="Normal"/>
        <w:rPr/>
      </w:pPr>
      <w:r>
        <w:rPr/>
        <w:t>document.write("</w:t>
      </w:r>
      <w:r>
        <w:rPr/>
        <w:t>午安！！現在是下午</w:t>
      </w:r>
      <w:r>
        <w:rPr/>
        <w:t>"+hr1+"</w:t>
      </w:r>
      <w:r>
        <w:rPr/>
        <w:t>點</w:t>
      </w:r>
      <w:r>
        <w:rPr/>
        <w:t>"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 if (hr &lt; "21") {</w:t>
      </w:r>
    </w:p>
    <w:p>
      <w:pPr>
        <w:pStyle w:val="Normal"/>
        <w:rPr/>
      </w:pPr>
      <w:r>
        <w:rPr/>
        <w:t>document.write("</w:t>
      </w:r>
      <w:r>
        <w:rPr/>
        <w:t>吃過晚飯了嗎？</w:t>
      </w:r>
      <w:r>
        <w:rPr>
          <w:rFonts w:eastAsia="Times New Roman"/>
        </w:rPr>
        <w:t xml:space="preserve"> </w:t>
      </w:r>
      <w:r>
        <w:rPr/>
        <w:t>現在是晚上</w:t>
      </w:r>
      <w:r>
        <w:rPr/>
        <w:t>"+hr1+"</w:t>
      </w:r>
      <w:r>
        <w:rPr/>
        <w:t>點</w:t>
      </w:r>
      <w:r>
        <w:rPr/>
        <w:t>"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 if (hr &gt;= "21") {</w:t>
      </w:r>
    </w:p>
    <w:p>
      <w:pPr>
        <w:pStyle w:val="Normal"/>
        <w:rPr/>
      </w:pPr>
      <w:r>
        <w:rPr/>
        <w:t>document.write("</w:t>
      </w:r>
      <w:r>
        <w:rPr/>
        <w:t>時間不早了，該上床睡覺了！現在是晚上</w:t>
      </w:r>
      <w:r>
        <w:rPr/>
        <w:t>"+hr1+"</w:t>
      </w:r>
      <w:r>
        <w:rPr/>
        <w:t>點</w:t>
      </w:r>
      <w:r>
        <w:rPr/>
        <w:t>"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天顯示不同的歡迎訊息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 xml:space="preserve">&lt;!-- </w:t>
      </w:r>
    </w:p>
    <w:p>
      <w:pPr>
        <w:pStyle w:val="Normal"/>
        <w:rPr/>
      </w:pPr>
      <w:r>
        <w:rPr/>
        <w:t>now = new Date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now.getDay() == 1)</w:t>
      </w:r>
    </w:p>
    <w:p>
      <w:pPr>
        <w:pStyle w:val="Normal"/>
        <w:rPr/>
      </w:pPr>
      <w:r>
        <w:rPr/>
        <w:t>document.write("</w:t>
      </w:r>
      <w:r>
        <w:rPr/>
        <w:t>今天是星期一，又是新的禮拜的開始！</w:t>
      </w:r>
      <w:r>
        <w:rPr/>
        <w:t>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now.getDay() == 2)</w:t>
      </w:r>
    </w:p>
    <w:p>
      <w:pPr>
        <w:pStyle w:val="Normal"/>
        <w:rPr/>
      </w:pPr>
      <w:r>
        <w:rPr/>
        <w:t>document.write("</w:t>
      </w:r>
      <w:r>
        <w:rPr/>
        <w:t>今天是星期二，打起精神努力工作吧！</w:t>
      </w:r>
      <w:r>
        <w:rPr/>
        <w:t>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now.getDay() == 3)</w:t>
      </w:r>
    </w:p>
    <w:p>
      <w:pPr>
        <w:pStyle w:val="Normal"/>
        <w:rPr/>
      </w:pPr>
      <w:r>
        <w:rPr/>
        <w:t>document.write("</w:t>
      </w:r>
      <w:r>
        <w:rPr/>
        <w:t>今天是星期三，小周末要上哪裡玩ㄚ</w:t>
      </w:r>
      <w:r>
        <w:rPr/>
        <w:t>?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now.getDay() == 4)</w:t>
      </w:r>
    </w:p>
    <w:p>
      <w:pPr>
        <w:pStyle w:val="Normal"/>
        <w:rPr/>
      </w:pPr>
      <w:r>
        <w:rPr/>
        <w:t>document.write("</w:t>
      </w:r>
      <w:r>
        <w:rPr/>
        <w:t>今天是星期四，一切都還順利嗎？</w:t>
      </w:r>
      <w:r>
        <w:rPr/>
        <w:t>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now.getDay() == 5)</w:t>
      </w:r>
    </w:p>
    <w:p>
      <w:pPr>
        <w:pStyle w:val="Normal"/>
        <w:rPr/>
      </w:pPr>
      <w:r>
        <w:rPr/>
        <w:t>document.write("</w:t>
      </w:r>
      <w:r>
        <w:rPr/>
        <w:t>今天是星期五，開始計畫假日去哪裡玩了嗎？</w:t>
      </w:r>
      <w:r>
        <w:rPr/>
        <w:t>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now.getDay() == 6)</w:t>
      </w:r>
    </w:p>
    <w:p>
      <w:pPr>
        <w:pStyle w:val="Normal"/>
        <w:rPr/>
      </w:pPr>
      <w:r>
        <w:rPr/>
        <w:t>document.write("</w:t>
      </w:r>
      <w:r>
        <w:rPr/>
        <w:t>今天是星期六，可別玩過頭了喔！</w:t>
      </w:r>
      <w:r>
        <w:rPr/>
        <w:t>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now.getDay() == 0)</w:t>
      </w:r>
    </w:p>
    <w:p>
      <w:pPr>
        <w:pStyle w:val="Normal"/>
        <w:rPr/>
      </w:pPr>
      <w:r>
        <w:rPr/>
        <w:t>document.write("</w:t>
      </w:r>
      <w:r>
        <w:rPr/>
        <w:t>今天是星期日，祝你能享受個美好的一天！</w:t>
      </w:r>
      <w:r>
        <w:rPr/>
        <w:t>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白天是白色，晚上是黑色的網頁背景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day = new Date()</w:t>
      </w:r>
    </w:p>
    <w:p>
      <w:pPr>
        <w:pStyle w:val="Normal"/>
        <w:rPr/>
      </w:pPr>
      <w:r>
        <w:rPr/>
        <w:t>hr = day.getHours()</w:t>
      </w:r>
    </w:p>
    <w:p>
      <w:pPr>
        <w:pStyle w:val="Normal"/>
        <w:rPr/>
      </w:pPr>
      <w:r>
        <w:rPr/>
        <w:t>if (hr&gt;5 &amp;&amp; hr&lt;18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bgColor="white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fgColor="black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write("</w:t>
      </w:r>
      <w:r>
        <w:rPr/>
        <w:t>現在時間是</w:t>
      </w:r>
      <w:r>
        <w:rPr/>
        <w:t>"+hr+"</w:t>
      </w:r>
      <w:r>
        <w:rPr/>
        <w:t>點</w:t>
      </w:r>
      <w:r>
        <w:rPr/>
        <w:t>"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write("&lt;center&gt;&lt;IMG HEIGHT=477 WIDTH=322 SRC='day.gif'&gt;"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bgColor="black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fgColor="white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write("</w:t>
      </w:r>
      <w:r>
        <w:rPr/>
        <w:t>現在時間是</w:t>
      </w:r>
      <w:r>
        <w:rPr/>
        <w:t>"+hr+"</w:t>
      </w:r>
      <w:r>
        <w:rPr/>
        <w:t>點</w:t>
      </w:r>
      <w:r>
        <w:rPr/>
        <w:t>"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write("&lt;center&gt;&lt;IMG HEIGHT=487 WIDTH=706 SRC='night.gif'&gt;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白天和晚上更換不同的圖片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day = new Date()</w:t>
      </w:r>
    </w:p>
    <w:p>
      <w:pPr>
        <w:pStyle w:val="Normal"/>
        <w:rPr/>
      </w:pPr>
      <w:r>
        <w:rPr/>
        <w:t>hr = day.getHours()</w:t>
      </w:r>
    </w:p>
    <w:p>
      <w:pPr>
        <w:pStyle w:val="Normal"/>
        <w:rPr/>
      </w:pPr>
      <w:r>
        <w:rPr/>
        <w:t>if (hr&gt;5 &amp;&amp; hr&lt;18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bgColor="white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fgColor="black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write("</w:t>
      </w:r>
      <w:r>
        <w:rPr/>
        <w:t>現在時間是</w:t>
      </w:r>
      <w:r>
        <w:rPr/>
        <w:t>"+hr+"</w:t>
      </w:r>
      <w:r>
        <w:rPr/>
        <w:t>點</w:t>
      </w:r>
      <w:r>
        <w:rPr/>
        <w:t>"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write("&lt;center&gt;&lt;IMG HEIGHT=477 WIDTH=322 SRC='day.gif'&gt;"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bgColor="black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fgColor="white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write("</w:t>
      </w:r>
      <w:r>
        <w:rPr/>
        <w:t>現在時間是</w:t>
      </w:r>
      <w:r>
        <w:rPr/>
        <w:t>"+hr+"</w:t>
      </w:r>
      <w:r>
        <w:rPr/>
        <w:t>點</w:t>
      </w:r>
      <w:r>
        <w:rPr/>
        <w:t>"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write("&lt;center&gt;&lt;IMG HEIGHT=487 WIDTH=706 SRC='night.gif'&gt;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告訴使用者遨遊網頁的時間</w:t>
      </w:r>
    </w:p>
    <w:p>
      <w:pPr>
        <w:pStyle w:val="Normal"/>
        <w:rPr/>
      </w:pPr>
      <w:r>
        <w:rPr/>
        <w:t>&lt;script language=javascript&gt;</w:t>
      </w:r>
    </w:p>
    <w:p>
      <w:pPr>
        <w:pStyle w:val="Normal"/>
        <w:rPr/>
      </w:pPr>
      <w:r>
        <w:rPr/>
        <w:t>var hour=0</w:t>
      </w:r>
    </w:p>
    <w:p>
      <w:pPr>
        <w:pStyle w:val="Normal"/>
        <w:rPr/>
      </w:pPr>
      <w:r>
        <w:rPr/>
        <w:t>var minute=0</w:t>
      </w:r>
    </w:p>
    <w:p>
      <w:pPr>
        <w:pStyle w:val="Normal"/>
        <w:rPr/>
      </w:pPr>
      <w:r>
        <w:rPr/>
        <w:t>var second=0</w:t>
      </w:r>
    </w:p>
    <w:p>
      <w:pPr>
        <w:pStyle w:val="Normal"/>
        <w:rPr/>
      </w:pPr>
      <w:r>
        <w:rPr/>
        <w:t>function staytime()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cond+=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second==60)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inute+=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cond=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(minute==60)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our+=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inute=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}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form_time.time.value="</w:t>
      </w:r>
      <w:r>
        <w:rPr/>
        <w:t>你已經停留了</w:t>
      </w:r>
      <w:r>
        <w:rPr/>
        <w:t>"+hour+"</w:t>
      </w:r>
      <w:r>
        <w:rPr/>
        <w:t>小時</w:t>
      </w:r>
      <w:r>
        <w:rPr/>
        <w:t>"+minute+"</w:t>
      </w:r>
      <w:r>
        <w:rPr/>
        <w:t>分</w:t>
      </w:r>
      <w:r>
        <w:rPr/>
        <w:t>"+second+"</w:t>
      </w:r>
      <w:r>
        <w:rPr/>
        <w:t>秒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tTimeout("staytime()",1000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 onload="staytime()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form name=form_time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input type=text name=time size=20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  <w:t>進階在網頁中顯示時間的效果</w:t>
      </w:r>
    </w:p>
    <w:p>
      <w:pPr>
        <w:pStyle w:val="Normal"/>
        <w:rPr/>
      </w:pPr>
      <w:r>
        <w:rPr/>
        <w:t xml:space="preserve">&lt;script language="Javascript1.2"&gt; 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tags_before_clock = "&lt;center&gt;&lt;big&gt;&lt;font color='#000000'&gt;</w:t>
      </w:r>
      <w:r>
        <w:rPr/>
        <w:t>現在時間是</w:t>
      </w:r>
      <w:r>
        <w:rPr>
          <w:rFonts w:eastAsia="Times New Roman"/>
        </w:rPr>
        <w:t xml:space="preserve"> </w:t>
      </w:r>
      <w:r>
        <w:rPr/>
        <w:t>"</w:t>
      </w:r>
    </w:p>
    <w:p>
      <w:pPr>
        <w:pStyle w:val="Normal"/>
        <w:rPr/>
      </w:pPr>
      <w:r>
        <w:rPr/>
        <w:t>var tags_after_clock  = "&lt;/font&gt;&lt;/big&gt;&lt;/center&gt;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(navigator.appName == "Netscape") {</w:t>
      </w:r>
    </w:p>
    <w:p>
      <w:pPr>
        <w:pStyle w:val="Normal"/>
        <w:rPr/>
      </w:pPr>
      <w:r>
        <w:rPr/>
        <w:t>document.write('&lt;layer id="clock"&gt;&lt;/layer&gt;&lt;br&gt;'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navigator.appVersion.indexOf("MSIE") != -1){</w:t>
      </w:r>
    </w:p>
    <w:p>
      <w:pPr>
        <w:pStyle w:val="Normal"/>
        <w:rPr/>
      </w:pPr>
      <w:r>
        <w:rPr/>
        <w:t>document.write('&lt;span id="clock"&gt;&lt;/span&gt;&lt;br&gt;'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showclock()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date = new Date(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hour = date.getHours(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ar min = date.getMinutes()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sec = date.getSeconds(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col = ":"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spc = " "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ap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f ( hour &gt;12 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pm="P.M."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our=hour-12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ls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pm="A.M."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(hour == 0) hour=12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(min&lt;=9) min="0"+min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(sec&lt;=9) sec="0"+se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f(navigator.appName == "Netscape"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cument.clock.document.write(tags_before_clock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+hour+col+min+col+sec+spc+apm+tags_after_clock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cument.clock.document.close(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(navigator.appVersion.indexOf("MSIE") != -1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lock.innerHTML = tags_before_clock+hou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+col+min+col+sec+spc+apm+tags_after_clock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Interval("showclock()",1000);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進階在網頁中顯示日期的效果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function number(index1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numberstring="</w:t>
      </w:r>
      <w:r>
        <w:rPr/>
        <w:t>一二三四五六七八九</w:t>
      </w:r>
      <w:r>
        <w:rPr/>
        <w:t>"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index1 ==0) {document.write("</w:t>
      </w:r>
      <w:r>
        <w:rPr/>
        <w:t>日</w:t>
      </w:r>
      <w:r>
        <w:rPr/>
        <w:t>")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index1 &lt; 10)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cument.write(numberstring.substring(0+(index1-1),index1))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lse if(index1 &lt; 20 )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cument.write("</w:t>
      </w:r>
      <w:r>
        <w:rPr/>
        <w:t>十</w:t>
      </w:r>
      <w:r>
        <w:rPr/>
        <w:t>"+numberstring.substring(0+(index1-11),(index1-10)))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lse if(index1 &lt; 30 )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cument.write("</w:t>
      </w:r>
      <w:r>
        <w:rPr/>
        <w:t>二十</w:t>
      </w:r>
      <w:r>
        <w:rPr/>
        <w:t>"+numberstring.substring(0+(index1-21),(index1-20)))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lse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cument.write("</w:t>
      </w:r>
      <w:r>
        <w:rPr/>
        <w:t>三十</w:t>
      </w:r>
      <w:r>
        <w:rPr/>
        <w:t>"+numberstring.substring(0+(index1-31),(index1-30)))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today = new Date(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year = today.getFullYear(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ar month = today.getMonth()+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date = today.getDate(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day = today.getDay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write("&lt;center&gt;&lt;TABLE BORDER=3 BGCOLOR=darkblue&gt;&lt;TH&gt;&lt;strong&gt;&lt;FONT COLOR=ccff00&gt;"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write("</w:t>
      </w:r>
      <w:r>
        <w:rPr/>
        <w:t>今天是西元</w:t>
      </w:r>
      <w:r>
        <w:rPr/>
        <w:t>"+year+"</w:t>
      </w:r>
      <w:r>
        <w:rPr/>
        <w:t>年</w:t>
      </w:r>
      <w:r>
        <w:rPr/>
        <w:t>"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umber(month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write("</w:t>
      </w:r>
      <w:r>
        <w:rPr/>
        <w:t>月</w:t>
      </w:r>
      <w:r>
        <w:rPr/>
        <w:t>"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umber(dat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write("</w:t>
      </w:r>
      <w:r>
        <w:rPr/>
        <w:t>號</w:t>
      </w:r>
      <w:r>
        <w:rPr>
          <w:rFonts w:eastAsia="Times New Roman"/>
        </w:rPr>
        <w:t xml:space="preserve"> </w:t>
      </w:r>
      <w:r>
        <w:rPr/>
        <w:t>星期</w:t>
      </w:r>
      <w:r>
        <w:rPr/>
        <w:t>"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umber(day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write("&lt;/FONT&gt;&lt;/TH&gt;&lt;/strong&gt;&lt;/TABLE&gt;&lt;/center&gt;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偵測螢幕解析度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document.write("</w:t>
      </w:r>
      <w:r>
        <w:rPr/>
        <w:t>您的螢幕解析度是</w:t>
      </w:r>
      <w:r>
        <w:rPr>
          <w:rFonts w:eastAsia="Times New Roman"/>
        </w:rPr>
        <w:t xml:space="preserve"> </w:t>
      </w:r>
      <w:r>
        <w:rPr/>
        <w:t>"+screen.width+"*"+screen.height)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建議你將螢幕調整為</w:t>
      </w:r>
      <w:r>
        <w:rPr>
          <w:rFonts w:eastAsia="Times New Roman"/>
        </w:rPr>
        <w:t xml:space="preserve"> </w:t>
      </w:r>
      <w:r>
        <w:rPr/>
        <w:t>800*600</w:t>
      </w:r>
      <w:r>
        <w:rPr/>
        <w:t>，可得到最好的瀏覽效果</w:t>
      </w:r>
    </w:p>
    <w:p>
      <w:pPr>
        <w:pStyle w:val="Normal"/>
        <w:rPr/>
      </w:pPr>
      <w:r>
        <w:rPr/>
        <w:t>以訊息對話盒顯示螢幕解析度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msg="</w:t>
      </w:r>
      <w:r>
        <w:rPr/>
        <w:t>您的螢幕解析度是</w:t>
      </w:r>
      <w:r>
        <w:rPr>
          <w:rFonts w:eastAsia="Times New Roman"/>
        </w:rPr>
        <w:t xml:space="preserve"> </w:t>
      </w:r>
      <w:r>
        <w:rPr/>
        <w:t>"+screen.width+"*"+screen.height</w:t>
      </w:r>
    </w:p>
    <w:p>
      <w:pPr>
        <w:pStyle w:val="Normal"/>
        <w:rPr/>
      </w:pPr>
      <w:r>
        <w:rPr/>
        <w:t>msg=msg+"\n</w:t>
      </w:r>
      <w:r>
        <w:rPr/>
        <w:t>建議你將螢幕調整為</w:t>
      </w:r>
      <w:r>
        <w:rPr>
          <w:rFonts w:eastAsia="Times New Roman"/>
        </w:rPr>
        <w:t xml:space="preserve"> </w:t>
      </w:r>
      <w:r>
        <w:rPr/>
        <w:t>800*600</w:t>
      </w:r>
      <w:r>
        <w:rPr/>
        <w:t>，可得到最好的瀏覽效果</w:t>
      </w:r>
      <w:r>
        <w:rPr/>
        <w:t>"</w:t>
      </w:r>
    </w:p>
    <w:p>
      <w:pPr>
        <w:pStyle w:val="Normal"/>
        <w:rPr/>
      </w:pPr>
      <w:r>
        <w:rPr/>
        <w:t>window.alert(msg)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根據螢幕解析度顯示不同的網頁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(screen.width == "640"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cation="640.html"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 if (screen.width == "800"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cation="800.html"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cation="1024.html"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偵測瀏覽器的版本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document.write("</w:t>
      </w:r>
      <w:r>
        <w:rPr/>
        <w:t>您使用的瀏覽器是：</w:t>
      </w:r>
      <w:r>
        <w:rPr/>
        <w:t>&lt;br&gt;"+navigator.appName+" "+navigator.appVersion);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建議你使用</w:t>
      </w:r>
      <w:r>
        <w:rPr/>
        <w:t>IE 4.0</w:t>
      </w:r>
      <w:r>
        <w:rPr/>
        <w:t>以上版本的瀏覽器，可得到最好的瀏覽效果。</w:t>
      </w:r>
    </w:p>
    <w:p>
      <w:pPr>
        <w:pStyle w:val="Normal"/>
        <w:rPr/>
      </w:pPr>
      <w:r>
        <w:rPr/>
        <w:t>使瀏覽器訊息顯示更精簡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if(navigator.appName == "Microsoft Internet Explorer"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Name="IE"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Name="Netscape"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(navigator.appVersion == "2.0(compatible;MSIE 3.01;Windows 95)"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Version="3.X"</w:t>
      </w:r>
    </w:p>
    <w:p>
      <w:pPr>
        <w:pStyle w:val="Normal"/>
        <w:rPr/>
      </w:pPr>
      <w:r>
        <w:rPr/>
        <w:t xml:space="preserve">}  </w:t>
      </w:r>
    </w:p>
    <w:p>
      <w:pPr>
        <w:pStyle w:val="Normal"/>
        <w:rPr/>
      </w:pPr>
      <w:r>
        <w:rPr/>
        <w:t>else if(navigator.appVersion == "3.01 Mozilla/3.01(Macintoch;I;PPC)"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Version="3.X"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else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Version="4.0</w:t>
      </w:r>
      <w:r>
        <w:rPr/>
        <w:t>以上</w:t>
      </w:r>
      <w:r>
        <w:rPr/>
        <w:t>"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.write("</w:t>
      </w:r>
      <w:r>
        <w:rPr/>
        <w:t>您使用的瀏覽器是：</w:t>
      </w:r>
      <w:r>
        <w:rPr/>
        <w:t>"+bName+" "+bVersi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( bName=="IE" &amp;&amp; bVersion == "4.0</w:t>
      </w:r>
      <w:r>
        <w:rPr/>
        <w:t>以上</w:t>
      </w:r>
      <w:r>
        <w:rPr/>
        <w:t>"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write("&lt;br&gt;</w:t>
      </w:r>
      <w:r>
        <w:rPr/>
        <w:t>您使用的瀏覽器可得到最佳的瀏覽效果</w:t>
      </w:r>
      <w:r>
        <w:rPr/>
        <w:t>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write("&lt;br&gt;</w:t>
      </w:r>
      <w:r>
        <w:rPr/>
        <w:t>建議您使用</w:t>
      </w:r>
      <w:r>
        <w:rPr/>
        <w:t>IE 4.0</w:t>
      </w:r>
      <w:r>
        <w:rPr/>
        <w:t>以上版本的瀏覽器，可得到最好的瀏覽效果</w:t>
      </w:r>
      <w:r>
        <w:rPr/>
        <w:t>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以訊息對話盒顯示瀏覽器相關資訊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if(navigator.appName == "Microsoft Internet Explorer"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Name="IE"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Name="Netscape"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(navigator.appVersion == "2.0(compatible;MSIE 3.01;Windows 95)"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Version="3.X"</w:t>
      </w:r>
    </w:p>
    <w:p>
      <w:pPr>
        <w:pStyle w:val="Normal"/>
        <w:rPr/>
      </w:pPr>
      <w:r>
        <w:rPr/>
        <w:t xml:space="preserve">}  </w:t>
      </w:r>
    </w:p>
    <w:p>
      <w:pPr>
        <w:pStyle w:val="Normal"/>
        <w:rPr/>
      </w:pPr>
      <w:r>
        <w:rPr/>
        <w:t>else if(navigator.appVersion == "3.01 Mozilla/3.01(Macintoch;I;PPC)"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Version="3.X"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else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Version="4.0</w:t>
      </w:r>
      <w:r>
        <w:rPr/>
        <w:t>以上</w:t>
      </w:r>
      <w:r>
        <w:rPr/>
        <w:t>"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g="</w:t>
      </w:r>
      <w:r>
        <w:rPr/>
        <w:t>您使用的瀏覽器是</w:t>
      </w:r>
      <w:r>
        <w:rPr/>
        <w:t>"+bName+" "+b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( bName=="IE" &amp;&amp; bVersion == "4.0</w:t>
      </w:r>
      <w:r>
        <w:rPr/>
        <w:t>以上</w:t>
      </w:r>
      <w:r>
        <w:rPr/>
        <w:t>"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sg=msg+"\n</w:t>
      </w:r>
      <w:r>
        <w:rPr/>
        <w:t>您使用的瀏覽器可得到最佳的瀏覽效果</w:t>
      </w:r>
      <w:r>
        <w:rPr/>
        <w:t>"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sg=msg+"\n</w:t>
      </w:r>
      <w:r>
        <w:rPr/>
        <w:t>建議您使用</w:t>
      </w:r>
      <w:r>
        <w:rPr/>
        <w:t>IE 4.0</w:t>
      </w:r>
      <w:r>
        <w:rPr/>
        <w:t>以上版本的瀏覽器，可得到最好的瀏覽效果</w:t>
      </w:r>
      <w:r>
        <w:rPr/>
        <w:t>"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.alert(ms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根據瀏覽器顯示不同的網頁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bName = navigator.appNam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(bName == "Netscape"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cation="netscape.html"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cation="ie.html"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顯示網頁最後更新時間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document.write("</w:t>
      </w:r>
      <w:r>
        <w:rPr/>
        <w:t>本頁最後更新日期：</w:t>
      </w:r>
      <w:r>
        <w:rPr/>
        <w:t>"+document.lastModified+"&lt;p&gt;")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自動轉換另一個網頁顯示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var URL   = "http://tacocity.com.tw/ives/"</w:t>
      </w:r>
    </w:p>
    <w:p>
      <w:pPr>
        <w:pStyle w:val="Normal"/>
        <w:rPr/>
      </w:pPr>
      <w:r>
        <w:rPr/>
        <w:t>var speed = 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reload() {</w:t>
      </w:r>
    </w:p>
    <w:p>
      <w:pPr>
        <w:pStyle w:val="Normal"/>
        <w:rPr/>
      </w:pPr>
      <w:r>
        <w:rPr/>
        <w:t>location = URL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meout("reload()", speed);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將網頁加到</w:t>
      </w:r>
      <w:r>
        <w:rPr/>
        <w:t>IE</w:t>
      </w:r>
      <w:r>
        <w:rPr/>
        <w:t>的「我的最愛」</w:t>
      </w:r>
    </w:p>
    <w:p>
      <w:pPr>
        <w:pStyle w:val="Normal"/>
        <w:rPr/>
      </w:pPr>
      <w:r>
        <w:rPr/>
        <w:t>如果喜歡本網頁，請在</w:t>
      </w:r>
      <w:r>
        <w:rPr/>
        <w:t>&lt;a href="javascript:window.external.AddFavorite('http://tacocity.com.tw/ives/','</w:t>
      </w:r>
      <w:r>
        <w:rPr/>
        <w:t>煌煌號列車</w:t>
      </w:r>
      <w:r>
        <w:rPr/>
        <w:t>')"&gt;</w:t>
      </w:r>
      <w:r>
        <w:rPr/>
        <w:t>這裡</w:t>
      </w:r>
      <w:r>
        <w:rPr/>
        <w:t>&lt;/a&gt;</w:t>
      </w:r>
      <w:r>
        <w:rPr/>
        <w:t>按一下，即可加到「我的最愛」中。</w:t>
      </w:r>
    </w:p>
    <w:p>
      <w:pPr>
        <w:pStyle w:val="Normal"/>
        <w:rPr/>
      </w:pPr>
      <w:r>
        <w:rPr/>
        <w:t>自動關閉的歡迎光臨視窗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g='toolbar=no,location=no,status=no,menubar=no,width=250,height=150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g += 'scrollbars=no,resizable=no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 = window.open ("","welcome",conf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.document.write('&lt;script language="javascript"&gt;');</w:t>
      </w:r>
    </w:p>
    <w:p>
      <w:pPr>
        <w:pStyle w:val="Normal"/>
        <w:rPr/>
      </w:pPr>
      <w:r>
        <w:rPr/>
        <w:t>wel.document.write('setTimeout(');</w:t>
      </w:r>
    </w:p>
    <w:p>
      <w:pPr>
        <w:pStyle w:val="Normal"/>
        <w:rPr/>
      </w:pPr>
      <w:r>
        <w:rPr/>
        <w:t>wel.document.write('"self.close()');</w:t>
      </w:r>
    </w:p>
    <w:p>
      <w:pPr>
        <w:pStyle w:val="Normal"/>
        <w:rPr/>
      </w:pPr>
      <w:r>
        <w:rPr/>
        <w:t>wel.document.write(';",5000)');</w:t>
      </w:r>
    </w:p>
    <w:p>
      <w:pPr>
        <w:pStyle w:val="Normal"/>
        <w:rPr/>
      </w:pPr>
      <w:r>
        <w:rPr/>
        <w:t>wel.document.write('&lt;/');</w:t>
      </w:r>
    </w:p>
    <w:p>
      <w:pPr>
        <w:pStyle w:val="Normal"/>
        <w:rPr/>
      </w:pPr>
      <w:r>
        <w:rPr/>
        <w:t>wel.document.write('script&gt;');</w:t>
      </w:r>
    </w:p>
    <w:p>
      <w:pPr>
        <w:pStyle w:val="Normal"/>
        <w:rPr/>
      </w:pPr>
      <w:r>
        <w:rPr/>
        <w:t>wel.document.write('&lt;body bgcolor=yellow&gt;');</w:t>
      </w:r>
    </w:p>
    <w:p>
      <w:pPr>
        <w:pStyle w:val="Normal"/>
        <w:rPr/>
      </w:pPr>
      <w:r>
        <w:rPr/>
        <w:t>wel.document.write('&lt;center&gt;&lt;b&gt;&lt;h3&gt;</w:t>
      </w:r>
      <w:r>
        <w:rPr/>
        <w:t>歡迎光臨煌煌號列車！！</w:t>
      </w:r>
      <w:r>
        <w:rPr/>
        <w:t>&lt;/h3&gt;&lt;/b&gt;&lt;/center&gt;');</w:t>
      </w:r>
    </w:p>
    <w:p>
      <w:pPr>
        <w:pStyle w:val="Normal"/>
        <w:rPr/>
      </w:pPr>
      <w:r>
        <w:rPr/>
        <w:t>wel.document.write('&lt;center&gt;&lt;b&gt;&lt;h4&gt;</w:t>
      </w:r>
      <w:r>
        <w:rPr/>
        <w:t>您可以從這裡找到各種第一手的交通資訊！！</w:t>
      </w:r>
      <w:r>
        <w:rPr/>
        <w:t>&lt;/h4&gt;&lt;/b&gt;&lt;/center&gt;');</w:t>
      </w:r>
    </w:p>
    <w:p>
      <w:pPr>
        <w:pStyle w:val="Normal"/>
        <w:rPr/>
      </w:pPr>
      <w:r>
        <w:rPr/>
        <w:t>wel.document.write('&lt;center&gt;&lt;b&gt;&lt;h6&gt;</w:t>
      </w:r>
      <w:r>
        <w:rPr/>
        <w:t>這個視窗會自己關閉</w:t>
      </w:r>
      <w:r>
        <w:rPr/>
        <w:t>...&lt;/h6&gt;&lt;/b&gt;&lt;/center&gt;');</w:t>
      </w:r>
    </w:p>
    <w:p>
      <w:pPr>
        <w:pStyle w:val="Normal"/>
        <w:rPr/>
      </w:pPr>
      <w:r>
        <w:rPr/>
        <w:t>wel.document.write('&lt;/body&gt;')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離開網頁時顯示再見的訊息</w:t>
      </w:r>
    </w:p>
    <w:p>
      <w:pPr>
        <w:pStyle w:val="Normal"/>
        <w:rPr/>
      </w:pPr>
      <w:r>
        <w:rPr/>
        <w:t>&lt;script language="Javascript1.2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 xml:space="preserve">function goodBye(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{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lert("\n</w:t>
      </w:r>
      <w:r>
        <w:rPr/>
        <w:t>謝謝你的來訪，記得下次再回來喔！</w:t>
      </w:r>
      <w:r>
        <w:rPr/>
        <w:t xml:space="preserve">\n\nBye Bye!!!");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} 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 onUnload="goodBye()"&gt;</w:t>
      </w:r>
    </w:p>
    <w:p>
      <w:pPr>
        <w:pStyle w:val="Normal"/>
        <w:rPr/>
      </w:pPr>
      <w:r>
        <w:rPr/>
        <w:t>閃爍的跑馬燈效果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var speed = 300</w:t>
      </w:r>
    </w:p>
    <w:p>
      <w:pPr>
        <w:pStyle w:val="Normal"/>
        <w:rPr/>
      </w:pPr>
      <w:r>
        <w:rPr/>
        <w:t>var text = "</w:t>
      </w:r>
      <w:r>
        <w:rPr/>
        <w:t>歡迎來到煌煌號列車！！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Blink1() {</w:t>
      </w:r>
    </w:p>
    <w:p>
      <w:pPr>
        <w:pStyle w:val="Normal"/>
        <w:rPr/>
      </w:pPr>
      <w:r>
        <w:rPr/>
        <w:t>window.status = text</w:t>
      </w:r>
    </w:p>
    <w:p>
      <w:pPr>
        <w:pStyle w:val="Normal"/>
        <w:rPr/>
      </w:pPr>
      <w:r>
        <w:rPr/>
        <w:t>setTimeout("Blink2()", speed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Blink2() {</w:t>
      </w:r>
    </w:p>
    <w:p>
      <w:pPr>
        <w:pStyle w:val="Normal"/>
        <w:rPr/>
      </w:pPr>
      <w:r>
        <w:rPr/>
        <w:t>window.status = " "</w:t>
      </w:r>
    </w:p>
    <w:p>
      <w:pPr>
        <w:pStyle w:val="Normal"/>
        <w:rPr/>
      </w:pPr>
      <w:r>
        <w:rPr/>
        <w:t>setTimeout("Blink1()", speed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Blink1()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捲動的跑馬燈文字效果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x = 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y = 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z = 14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delay = 5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text = "</w:t>
      </w:r>
      <w:r>
        <w:rPr/>
        <w:t>歡迎光臨煌煌號列車，這裡提供第一手的交通資訊，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+"</w:t>
      </w:r>
      <w:r>
        <w:rPr/>
        <w:t>幫助你快速地找到需要的資料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ile (y &lt; z) 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++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ext = " " + tex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unction scroller() 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ndow.status = text.substring(x , text.length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++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(x == text.length)  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x = 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tTimeout("scroller()", delay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croller(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//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打字機的跑馬燈效果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var current = 0</w:t>
      </w:r>
    </w:p>
    <w:p>
      <w:pPr>
        <w:pStyle w:val="Normal"/>
        <w:rPr/>
      </w:pPr>
      <w:r>
        <w:rPr/>
        <w:t>var x = 0</w:t>
      </w:r>
    </w:p>
    <w:p>
      <w:pPr>
        <w:pStyle w:val="Normal"/>
        <w:rPr/>
      </w:pPr>
      <w:r>
        <w:rPr/>
        <w:t>var speed = 100</w:t>
      </w:r>
    </w:p>
    <w:p>
      <w:pPr>
        <w:pStyle w:val="Normal"/>
        <w:rPr/>
      </w:pPr>
      <w:r>
        <w:rPr/>
        <w:t>var speed2 =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type = new Array(3)</w:t>
      </w:r>
    </w:p>
    <w:p>
      <w:pPr>
        <w:pStyle w:val="Normal"/>
        <w:rPr/>
      </w:pPr>
      <w:r>
        <w:rPr/>
        <w:t>type[0]="</w:t>
      </w:r>
      <w:r>
        <w:rPr/>
        <w:t>歡迎光臨煌煌號列車！！</w:t>
      </w:r>
      <w:r>
        <w:rPr/>
        <w:t>"</w:t>
      </w:r>
    </w:p>
    <w:p>
      <w:pPr>
        <w:pStyle w:val="Normal"/>
        <w:rPr/>
      </w:pPr>
      <w:r>
        <w:rPr/>
        <w:t>type[1]="</w:t>
      </w:r>
      <w:r>
        <w:rPr/>
        <w:t>這裡提供各種第一手的交通資訊！</w:t>
      </w:r>
      <w:r>
        <w:rPr/>
        <w:t>"</w:t>
      </w:r>
    </w:p>
    <w:p>
      <w:pPr>
        <w:pStyle w:val="Normal"/>
        <w:rPr/>
      </w:pPr>
      <w:r>
        <w:rPr/>
        <w:t>type[2]="</w:t>
      </w:r>
      <w:r>
        <w:rPr/>
        <w:t>幫助你快速地找到需要的資料！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typewrite() {</w:t>
      </w:r>
    </w:p>
    <w:p>
      <w:pPr>
        <w:pStyle w:val="Normal"/>
        <w:rPr/>
      </w:pPr>
      <w:r>
        <w:rPr/>
        <w:t>var m = type[curr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.status = m.substring(0, x) + "_"</w:t>
      </w:r>
    </w:p>
    <w:p>
      <w:pPr>
        <w:pStyle w:val="Normal"/>
        <w:rPr/>
      </w:pPr>
      <w:r>
        <w:rPr/>
        <w:t>x = x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x == m.length + 1) {</w:t>
      </w:r>
    </w:p>
    <w:p>
      <w:pPr>
        <w:pStyle w:val="Normal"/>
        <w:rPr/>
      </w:pPr>
      <w:r>
        <w:rPr/>
        <w:t>x = 0</w:t>
      </w:r>
    </w:p>
    <w:p>
      <w:pPr>
        <w:pStyle w:val="Normal"/>
        <w:rPr/>
      </w:pPr>
      <w:r>
        <w:rPr/>
        <w:t>current = current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current == type.length) {</w:t>
      </w:r>
    </w:p>
    <w:p>
      <w:pPr>
        <w:pStyle w:val="Normal"/>
        <w:rPr/>
      </w:pPr>
      <w:r>
        <w:rPr/>
        <w:t>current = 0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meout("typewrite()", speed2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{</w:t>
      </w:r>
    </w:p>
    <w:p>
      <w:pPr>
        <w:pStyle w:val="Normal"/>
        <w:rPr/>
      </w:pPr>
      <w:r>
        <w:rPr/>
        <w:t>setTimeout("typewrite()", speed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write()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前進再倒退的打字機效果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var current = 0</w:t>
      </w:r>
    </w:p>
    <w:p>
      <w:pPr>
        <w:pStyle w:val="Normal"/>
        <w:rPr/>
      </w:pPr>
      <w:r>
        <w:rPr/>
        <w:t>var x = 0</w:t>
      </w:r>
    </w:p>
    <w:p>
      <w:pPr>
        <w:pStyle w:val="Normal"/>
        <w:rPr/>
      </w:pPr>
      <w:r>
        <w:rPr/>
        <w:t>var speed = 100</w:t>
      </w:r>
    </w:p>
    <w:p>
      <w:pPr>
        <w:pStyle w:val="Normal"/>
        <w:rPr/>
      </w:pPr>
      <w:r>
        <w:rPr/>
        <w:t>var back = 20</w:t>
      </w:r>
    </w:p>
    <w:p>
      <w:pPr>
        <w:pStyle w:val="Normal"/>
        <w:rPr/>
      </w:pPr>
      <w:r>
        <w:rPr/>
        <w:t>var speed2 = 2000</w:t>
      </w:r>
    </w:p>
    <w:p>
      <w:pPr>
        <w:pStyle w:val="Normal"/>
        <w:rPr/>
      </w:pPr>
      <w:r>
        <w:rPr/>
        <w:t>var back2 = 1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type = new Array(3)</w:t>
      </w:r>
    </w:p>
    <w:p>
      <w:pPr>
        <w:pStyle w:val="Normal"/>
        <w:rPr/>
      </w:pPr>
      <w:r>
        <w:rPr/>
        <w:t>type[0]="</w:t>
      </w:r>
      <w:r>
        <w:rPr/>
        <w:t>歡迎光臨煌煌號列車！！</w:t>
      </w:r>
      <w:r>
        <w:rPr/>
        <w:t>"</w:t>
      </w:r>
    </w:p>
    <w:p>
      <w:pPr>
        <w:pStyle w:val="Normal"/>
        <w:rPr/>
      </w:pPr>
      <w:r>
        <w:rPr/>
        <w:t>type[1]="</w:t>
      </w:r>
      <w:r>
        <w:rPr/>
        <w:t>這裡提供各種第一手的交通資訊！！</w:t>
      </w:r>
      <w:r>
        <w:rPr/>
        <w:t>"</w:t>
      </w:r>
    </w:p>
    <w:p>
      <w:pPr>
        <w:pStyle w:val="Normal"/>
        <w:rPr/>
      </w:pPr>
      <w:r>
        <w:rPr/>
        <w:t>type[2]="</w:t>
      </w:r>
      <w:r>
        <w:rPr/>
        <w:t>幫助你快速地找到需要的資料！！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typewrite() {</w:t>
      </w:r>
    </w:p>
    <w:p>
      <w:pPr>
        <w:pStyle w:val="Normal"/>
        <w:rPr/>
      </w:pPr>
      <w:r>
        <w:rPr/>
        <w:t>var m = type[curr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.status = m.substring(0, x+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x == m.length + 1) {</w:t>
      </w:r>
    </w:p>
    <w:p>
      <w:pPr>
        <w:pStyle w:val="Normal"/>
        <w:rPr/>
      </w:pPr>
      <w:r>
        <w:rPr/>
        <w:t>setTimeout("erase()", back2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{</w:t>
      </w:r>
    </w:p>
    <w:p>
      <w:pPr>
        <w:pStyle w:val="Normal"/>
        <w:rPr/>
      </w:pPr>
      <w:r>
        <w:rPr/>
        <w:t>setTimeout("typewrite()", speed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erase() {</w:t>
      </w:r>
    </w:p>
    <w:p>
      <w:pPr>
        <w:pStyle w:val="Normal"/>
        <w:rPr/>
      </w:pPr>
      <w:r>
        <w:rPr/>
        <w:t>var m = type[curr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.status = m.substring(0, x)</w:t>
      </w:r>
    </w:p>
    <w:p>
      <w:pPr>
        <w:pStyle w:val="Normal"/>
        <w:rPr/>
      </w:pPr>
      <w:r>
        <w:rPr/>
        <w:t>x=x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x &lt; 0) {</w:t>
      </w:r>
    </w:p>
    <w:p>
      <w:pPr>
        <w:pStyle w:val="Normal"/>
        <w:rPr/>
      </w:pPr>
      <w:r>
        <w:rPr/>
        <w:t>current++</w:t>
      </w:r>
    </w:p>
    <w:p>
      <w:pPr>
        <w:pStyle w:val="Normal"/>
        <w:rPr/>
      </w:pPr>
      <w:r>
        <w:rPr/>
        <w:t>x=0</w:t>
      </w:r>
    </w:p>
    <w:p>
      <w:pPr>
        <w:pStyle w:val="Normal"/>
        <w:rPr/>
      </w:pPr>
      <w:r>
        <w:rPr/>
        <w:t>setTimeout("typewrite()", speed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current &gt; type.length - 1) {</w:t>
      </w:r>
    </w:p>
    <w:p>
      <w:pPr>
        <w:pStyle w:val="Normal"/>
        <w:rPr/>
      </w:pPr>
      <w:r>
        <w:rPr/>
        <w:t>current = 0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{</w:t>
      </w:r>
    </w:p>
    <w:p>
      <w:pPr>
        <w:pStyle w:val="Normal"/>
        <w:rPr/>
      </w:pPr>
      <w:r>
        <w:rPr/>
        <w:t>setTimeout("erase()", back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typewrite()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倒退滑動的打字機效果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var current = 0</w:t>
      </w:r>
    </w:p>
    <w:p>
      <w:pPr>
        <w:pStyle w:val="Normal"/>
        <w:rPr/>
      </w:pPr>
      <w:r>
        <w:rPr/>
        <w:t>var x = 0</w:t>
      </w:r>
    </w:p>
    <w:p>
      <w:pPr>
        <w:pStyle w:val="Normal"/>
        <w:rPr/>
      </w:pPr>
      <w:r>
        <w:rPr/>
        <w:t>var y = 0</w:t>
      </w:r>
    </w:p>
    <w:p>
      <w:pPr>
        <w:pStyle w:val="Normal"/>
        <w:rPr/>
      </w:pPr>
      <w:r>
        <w:rPr/>
        <w:t>var speed = 100</w:t>
      </w:r>
    </w:p>
    <w:p>
      <w:pPr>
        <w:pStyle w:val="Normal"/>
        <w:rPr/>
      </w:pPr>
      <w:r>
        <w:rPr/>
        <w:t>var speed2 =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= new Array(3)</w:t>
      </w:r>
    </w:p>
    <w:p>
      <w:pPr>
        <w:pStyle w:val="Normal"/>
        <w:rPr/>
      </w:pPr>
      <w:r>
        <w:rPr/>
        <w:t>type[0]="</w:t>
      </w:r>
      <w:r>
        <w:rPr/>
        <w:t>歡迎光臨煌煌號列車！！</w:t>
      </w:r>
      <w:r>
        <w:rPr/>
        <w:t>"</w:t>
      </w:r>
    </w:p>
    <w:p>
      <w:pPr>
        <w:pStyle w:val="Normal"/>
        <w:rPr/>
      </w:pPr>
      <w:r>
        <w:rPr/>
        <w:t>type[1]="</w:t>
      </w:r>
      <w:r>
        <w:rPr/>
        <w:t>這裡提供各種第一手的交通資訊！！</w:t>
      </w:r>
      <w:r>
        <w:rPr/>
        <w:t>"</w:t>
      </w:r>
    </w:p>
    <w:p>
      <w:pPr>
        <w:pStyle w:val="Normal"/>
        <w:rPr/>
      </w:pPr>
      <w:r>
        <w:rPr/>
        <w:t>type[2]="</w:t>
      </w:r>
      <w:r>
        <w:rPr/>
        <w:t>幫助你快速地找到需要的資料！！</w:t>
      </w: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typnslide() {</w:t>
      </w:r>
    </w:p>
    <w:p>
      <w:pPr>
        <w:pStyle w:val="Normal"/>
        <w:rPr/>
      </w:pPr>
      <w:r>
        <w:rPr/>
        <w:t>var m = type[curr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.status = m.substring(0, x)</w:t>
      </w:r>
    </w:p>
    <w:p>
      <w:pPr>
        <w:pStyle w:val="Normal"/>
        <w:rPr/>
      </w:pPr>
      <w:r>
        <w:rPr/>
        <w:t>x = x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x == m.length + 1) {</w:t>
      </w:r>
    </w:p>
    <w:p>
      <w:pPr>
        <w:pStyle w:val="Normal"/>
        <w:rPr/>
      </w:pPr>
      <w:r>
        <w:rPr/>
        <w:t>x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meout("typnslide2()", speed2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{</w:t>
      </w:r>
    </w:p>
    <w:p>
      <w:pPr>
        <w:pStyle w:val="Normal"/>
        <w:rPr/>
      </w:pPr>
      <w:r>
        <w:rPr/>
        <w:t>setTimeout("typnslide()", speed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typnslide2() {</w:t>
      </w:r>
    </w:p>
    <w:p>
      <w:pPr>
        <w:pStyle w:val="Normal"/>
        <w:rPr/>
      </w:pPr>
      <w:r>
        <w:rPr/>
        <w:t>var m = type[curr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dow.status = m.substring(y, m.length)</w:t>
      </w:r>
    </w:p>
    <w:p>
      <w:pPr>
        <w:pStyle w:val="Normal"/>
        <w:rPr/>
      </w:pPr>
      <w:r>
        <w:rPr/>
        <w:t>y = y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y == m.length) {</w:t>
      </w:r>
    </w:p>
    <w:p>
      <w:pPr>
        <w:pStyle w:val="Normal"/>
        <w:rPr/>
      </w:pPr>
      <w:r>
        <w:rPr/>
        <w:t>y = 0</w:t>
      </w:r>
    </w:p>
    <w:p>
      <w:pPr>
        <w:pStyle w:val="Normal"/>
        <w:rPr/>
      </w:pPr>
      <w:r>
        <w:rPr/>
        <w:t>current=current+1</w:t>
      </w:r>
    </w:p>
    <w:p>
      <w:pPr>
        <w:pStyle w:val="Normal"/>
        <w:rPr/>
      </w:pPr>
      <w:r>
        <w:rPr/>
        <w:t>if (current &gt; type.length - 1) {</w:t>
      </w:r>
    </w:p>
    <w:p>
      <w:pPr>
        <w:pStyle w:val="Normal"/>
        <w:rPr/>
      </w:pPr>
      <w:r>
        <w:rPr/>
        <w:t>current = 0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etTimeout("typnslide()", speed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{</w:t>
      </w:r>
    </w:p>
    <w:p>
      <w:pPr>
        <w:pStyle w:val="Normal"/>
        <w:rPr/>
      </w:pPr>
      <w:r>
        <w:rPr/>
        <w:t>setTimeout("typnslide2()", speed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nslide();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左右滑動的跑馬燈效果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x = 0</w:t>
      </w:r>
    </w:p>
    <w:p>
      <w:pPr>
        <w:pStyle w:val="Normal"/>
        <w:rPr/>
      </w:pPr>
      <w:r>
        <w:rPr/>
        <w:t>var speed = 100</w:t>
      </w:r>
    </w:p>
    <w:p>
      <w:pPr>
        <w:pStyle w:val="Normal"/>
        <w:rPr/>
      </w:pPr>
      <w:r>
        <w:rPr/>
        <w:t>var text = "</w:t>
      </w:r>
      <w:r>
        <w:rPr/>
        <w:t>歡迎光臨煌煌號列車！！</w:t>
      </w:r>
      <w:r>
        <w:rPr/>
        <w:t>"</w:t>
      </w:r>
    </w:p>
    <w:p>
      <w:pPr>
        <w:pStyle w:val="Normal"/>
        <w:rPr/>
      </w:pPr>
      <w:r>
        <w:rPr/>
        <w:t>var course = 110</w:t>
      </w:r>
    </w:p>
    <w:p>
      <w:pPr>
        <w:pStyle w:val="Normal"/>
        <w:rPr/>
      </w:pPr>
      <w:r>
        <w:rPr/>
        <w:t>var text2 =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Scrollforward() {</w:t>
      </w:r>
    </w:p>
    <w:p>
      <w:pPr>
        <w:pStyle w:val="Normal"/>
        <w:rPr/>
      </w:pPr>
      <w:r>
        <w:rPr/>
        <w:t>window.status = text2.substring(0, text2.leng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course &lt; text2.length) {</w:t>
      </w:r>
    </w:p>
    <w:p>
      <w:pPr>
        <w:pStyle w:val="Normal"/>
        <w:rPr/>
      </w:pPr>
      <w:r>
        <w:rPr/>
        <w:t>setTimeout("Scrollback()", speed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{</w:t>
      </w:r>
    </w:p>
    <w:p>
      <w:pPr>
        <w:pStyle w:val="Normal"/>
        <w:rPr/>
      </w:pPr>
      <w:r>
        <w:rPr/>
        <w:t>text2 = " " + text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meout("Scrollforward()", speed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Scrollback() {</w:t>
      </w:r>
    </w:p>
    <w:p>
      <w:pPr>
        <w:pStyle w:val="Normal"/>
        <w:rPr/>
      </w:pPr>
      <w:r>
        <w:rPr/>
        <w:t>window.status = text2.substring(x, text2.leng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(text2.length - x == text.length) { </w:t>
      </w:r>
    </w:p>
    <w:p>
      <w:pPr>
        <w:pStyle w:val="Normal"/>
        <w:rPr/>
      </w:pPr>
      <w:r>
        <w:rPr/>
        <w:t>text2 = text</w:t>
      </w:r>
    </w:p>
    <w:p>
      <w:pPr>
        <w:pStyle w:val="Normal"/>
        <w:rPr/>
      </w:pPr>
      <w:r>
        <w:rPr/>
        <w:t>x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meout("Scrollforward()", speed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e {</w:t>
      </w:r>
    </w:p>
    <w:p>
      <w:pPr>
        <w:pStyle w:val="Normal"/>
        <w:rPr/>
      </w:pPr>
      <w:r>
        <w:rPr/>
        <w:t>x++</w:t>
      </w:r>
    </w:p>
    <w:p>
      <w:pPr>
        <w:pStyle w:val="Normal"/>
        <w:rPr/>
      </w:pPr>
      <w:r>
        <w:rPr/>
        <w:t>setTimeout("Scrollback()", speed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Scrollforward()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文字方框的跑馬燈效果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 xml:space="preserve">var msg="                </w:t>
      </w:r>
      <w:r>
        <w:rPr/>
        <w:t>歡迎光臨煌煌號列車，這裡提供第一手的交通資訊，</w:t>
      </w:r>
      <w:r>
        <w:rPr/>
        <w:t>"</w:t>
      </w:r>
    </w:p>
    <w:p>
      <w:pPr>
        <w:pStyle w:val="Normal"/>
        <w:rPr/>
      </w:pPr>
      <w:r>
        <w:rPr/>
        <w:t>+"</w:t>
      </w:r>
      <w:r>
        <w:rPr/>
        <w:t>幫助你快速地找到需要的資料！！</w:t>
      </w:r>
      <w:r>
        <w:rPr/>
        <w:t xml:space="preserve">"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banner()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sg=msg.substring(1,msg.length)+msg.substring(0,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ocument.banner.text.value=ms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tTimeout("banner()",15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&lt;body onload="banner()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FORM NAME="banner"&gt;&lt;INPUT TYPE="text" NAME="text" SIZE=50&gt;&lt;/FORM&gt;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  <w:t>廣告輪播器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var cor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= new Array(</w:t>
      </w:r>
    </w:p>
    <w:p>
      <w:pPr>
        <w:pStyle w:val="Normal"/>
        <w:rPr/>
      </w:pPr>
      <w:r>
        <w:rPr/>
        <w:t>"http://www.pchome.com.tw/",</w:t>
      </w:r>
    </w:p>
    <w:p>
      <w:pPr>
        <w:pStyle w:val="Normal"/>
        <w:rPr/>
      </w:pPr>
      <w:r>
        <w:rPr/>
        <w:t>"http://www.hinet.net/",</w:t>
      </w:r>
    </w:p>
    <w:p>
      <w:pPr>
        <w:pStyle w:val="Normal"/>
        <w:rPr/>
      </w:pPr>
      <w:r>
        <w:rPr/>
        <w:t>"http://www.compaq.com.tw/"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 = new Array(</w:t>
      </w:r>
    </w:p>
    <w:p>
      <w:pPr>
        <w:pStyle w:val="Normal"/>
        <w:rPr/>
      </w:pPr>
      <w:r>
        <w:rPr/>
        <w:t>"PChome.jpg",</w:t>
      </w:r>
    </w:p>
    <w:p>
      <w:pPr>
        <w:pStyle w:val="Normal"/>
        <w:rPr/>
      </w:pPr>
      <w:r>
        <w:rPr/>
        <w:t>"Hinet.jpg",</w:t>
      </w:r>
    </w:p>
    <w:p>
      <w:pPr>
        <w:pStyle w:val="Normal"/>
        <w:rPr/>
      </w:pPr>
      <w:r>
        <w:rPr/>
        <w:t>"Compaq.jpg"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= new Array(</w:t>
      </w:r>
    </w:p>
    <w:p>
      <w:pPr>
        <w:pStyle w:val="Normal"/>
        <w:rPr/>
      </w:pPr>
      <w:r>
        <w:rPr/>
        <w:t>"PCHome",</w:t>
      </w:r>
    </w:p>
    <w:p>
      <w:pPr>
        <w:pStyle w:val="Normal"/>
        <w:rPr/>
      </w:pPr>
      <w:r>
        <w:rPr/>
        <w:t>"Hinet",</w:t>
      </w:r>
    </w:p>
    <w:p>
      <w:pPr>
        <w:pStyle w:val="Normal"/>
        <w:rPr/>
      </w:pPr>
      <w:r>
        <w:rPr/>
        <w:t>"Compaq"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time = new Date();</w:t>
      </w:r>
    </w:p>
    <w:p>
      <w:pPr>
        <w:pStyle w:val="Normal"/>
        <w:rPr/>
      </w:pPr>
      <w:r>
        <w:rPr/>
        <w:t>var core = time.getSeconds() % image.length;</w:t>
      </w:r>
    </w:p>
    <w:p>
      <w:pPr>
        <w:pStyle w:val="Normal"/>
        <w:rPr/>
      </w:pPr>
      <w:r>
        <w:rPr/>
        <w:t>var ranlink  = link[core];</w:t>
      </w:r>
    </w:p>
    <w:p>
      <w:pPr>
        <w:pStyle w:val="Normal"/>
        <w:rPr/>
      </w:pPr>
      <w:r>
        <w:rPr/>
        <w:t>var ranimage = image[core];</w:t>
      </w:r>
    </w:p>
    <w:p>
      <w:pPr>
        <w:pStyle w:val="Normal"/>
        <w:rPr/>
      </w:pPr>
      <w:r>
        <w:rPr/>
        <w:t>var rantext  = text[core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.write('&lt;a href=\"' +ranlink+ '\"&gt;&lt;img src=\"'+ranimage+'\" border="0" alt=\"'+rantext+'\"&gt;&lt;/a&gt;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即時更換的廣告輪播器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var date = 0;</w:t>
      </w:r>
    </w:p>
    <w:p>
      <w:pPr>
        <w:pStyle w:val="Normal"/>
        <w:rPr/>
      </w:pPr>
      <w:r>
        <w:rPr/>
        <w:t>var number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rotate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age = new Array()</w:t>
      </w:r>
    </w:p>
    <w:p>
      <w:pPr>
        <w:pStyle w:val="Normal"/>
        <w:rPr/>
      </w:pPr>
      <w:r>
        <w:rPr/>
        <w:t>image[0]=new Image()</w:t>
      </w:r>
    </w:p>
    <w:p>
      <w:pPr>
        <w:pStyle w:val="Normal"/>
        <w:rPr/>
      </w:pPr>
      <w:r>
        <w:rPr/>
        <w:t>image[0].src="PChome.jpg",</w:t>
      </w:r>
    </w:p>
    <w:p>
      <w:pPr>
        <w:pStyle w:val="Normal"/>
        <w:rPr/>
      </w:pPr>
      <w:r>
        <w:rPr/>
        <w:t>image[1]=new Image()</w:t>
      </w:r>
    </w:p>
    <w:p>
      <w:pPr>
        <w:pStyle w:val="Normal"/>
        <w:rPr/>
      </w:pPr>
      <w:r>
        <w:rPr/>
        <w:t>image[1].src="Hinet.jpg",</w:t>
      </w:r>
    </w:p>
    <w:p>
      <w:pPr>
        <w:pStyle w:val="Normal"/>
        <w:rPr/>
      </w:pPr>
      <w:r>
        <w:rPr/>
        <w:t>image[2]=new Image()</w:t>
      </w:r>
    </w:p>
    <w:p>
      <w:pPr>
        <w:pStyle w:val="Normal"/>
        <w:rPr/>
      </w:pPr>
      <w:r>
        <w:rPr/>
        <w:t>image[2].src="Compaq.jp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time = new Dat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.banner.src=image[number].src</w:t>
      </w:r>
    </w:p>
    <w:p>
      <w:pPr>
        <w:pStyle w:val="Normal"/>
        <w:rPr/>
      </w:pPr>
      <w:r>
        <w:rPr/>
        <w:t>if(number ==2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number=0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number++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meout("rotate()",3000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linktoweb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ink = new Array(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"http://www.pchome.com.tw/"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"http://www.hinet.net/"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"http://www.compaq.com.tw/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ndow.location.href=link[number]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 onload="rotate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 href ="javascript:linktoweb()"&gt;</w:t>
      </w:r>
    </w:p>
    <w:p>
      <w:pPr>
        <w:pStyle w:val="Normal"/>
        <w:rPr/>
      </w:pPr>
      <w:r>
        <w:rPr/>
        <w:t>&lt;IMG NAME="banner"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ORDER=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EIGHT=6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IDTH=46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RC="PChome.jpg"&gt;&lt;/a&gt;</w:t>
      </w:r>
    </w:p>
    <w:p>
      <w:pPr>
        <w:pStyle w:val="Normal"/>
        <w:rPr/>
      </w:pPr>
      <w:r>
        <w:rPr/>
        <w:t>進階的逐字顯示跑馬燈效果</w:t>
      </w:r>
    </w:p>
    <w:p>
      <w:pPr>
        <w:pStyle w:val="Normal"/>
        <w:rPr/>
      </w:pPr>
      <w:r>
        <w:rPr/>
        <w:t xml:space="preserve">&lt;script language="Javascript1.2"&gt; 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tags_before_clock = "&lt;big&gt;&lt;center&gt;"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tags_after_clock  = "&lt;/big&gt;&lt;/center&gt;"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speed = 10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speed2 = 1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mymessage = new Array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</w:t>
      </w:r>
      <w:r>
        <w:rPr/>
        <w:t>歡迎光臨煌煌號列車</w:t>
      </w:r>
      <w:r>
        <w:rPr/>
        <w:t>"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</w:t>
      </w:r>
      <w:r>
        <w:rPr/>
        <w:t>這裡提供了各種第一手的交通資訊</w:t>
      </w:r>
      <w:r>
        <w:rPr/>
        <w:t>"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</w:t>
      </w:r>
      <w:r>
        <w:rPr/>
        <w:t>幫助快速地找到需要的資料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mymessage2 = mymessage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x = 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y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f(navigator.appName == "Netscape"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cument.write('&lt;layer id="ticker"&gt;&lt;/layer&gt;&lt;br&gt;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(navigator.appVersion.indexOf("MSIE") != -1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cument.write('&lt;span id="ticker"&gt;&lt;/span&gt;&lt;br&gt;'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unction upticker(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f (y &gt; mymessage2.length - 1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y = 0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etTimeout("upticker()",speed)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if (x &gt; mymessage2[y].length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mymessage = mymessage2[y];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x = 0; y++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tTimeout("upticker()",speed2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els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ymessage = mymessage2[y].substring(0,x++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tTimeout("upticker()",speed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if(navigator.appName == "Netscape")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ocument.ticker.document.write(tags_before_clock+mymessage+tags_after_clock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ocument.ticker.document.close(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f (navigator.appVersion.indexOf("MSIE") != -1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icker.innerHTML = tags_before_clock+mymessage+tags_after_clock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>setTimeout("upticker()",speed);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文字放大縮小的跑馬燈效果</w:t>
      </w:r>
    </w:p>
    <w:p>
      <w:pPr>
        <w:pStyle w:val="Normal"/>
        <w:rPr/>
      </w:pPr>
      <w:r>
        <w:rPr/>
        <w:t xml:space="preserve">&lt;script language="Javascript1.2"&gt; 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var tags_before_clock = "&lt;center&gt;";</w:t>
      </w:r>
    </w:p>
    <w:p>
      <w:pPr>
        <w:pStyle w:val="Normal"/>
        <w:rPr/>
      </w:pPr>
      <w:r>
        <w:rPr/>
        <w:t>var tags_after_clock  = "&lt;/center&gt;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speed = 100;</w:t>
      </w:r>
    </w:p>
    <w:p>
      <w:pPr>
        <w:pStyle w:val="Normal"/>
        <w:rPr/>
      </w:pPr>
      <w:r>
        <w:rPr/>
        <w:t>var speed2 = 2000;</w:t>
      </w:r>
    </w:p>
    <w:p>
      <w:pPr>
        <w:pStyle w:val="Normal"/>
        <w:rPr/>
      </w:pPr>
      <w:r>
        <w:rPr/>
        <w:t>var biggest_text = 2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x = 0;</w:t>
      </w:r>
    </w:p>
    <w:p>
      <w:pPr>
        <w:pStyle w:val="Normal"/>
        <w:rPr/>
      </w:pPr>
      <w:r>
        <w:rPr/>
        <w:t>var y = 0;</w:t>
      </w:r>
    </w:p>
    <w:p>
      <w:pPr>
        <w:pStyle w:val="Normal"/>
        <w:rPr/>
      </w:pPr>
      <w:r>
        <w:rPr/>
        <w:t>var themessage, size;</w:t>
      </w:r>
    </w:p>
    <w:p>
      <w:pPr>
        <w:pStyle w:val="Normal"/>
        <w:rPr/>
      </w:pPr>
      <w:r>
        <w:rPr/>
        <w:t>var esize = "&lt;/font&gt;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themessage2 = new Array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</w:t>
      </w:r>
      <w:r>
        <w:rPr/>
        <w:t>歡迎光臨煌煌號列車</w:t>
      </w:r>
      <w:r>
        <w:rPr/>
        <w:t>"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</w:t>
      </w:r>
      <w:r>
        <w:rPr/>
        <w:t>這裡提供了各種第一手的交通資訊</w:t>
      </w:r>
      <w:r>
        <w:rPr/>
        <w:t>"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</w:t>
      </w:r>
      <w:r>
        <w:rPr/>
        <w:t>幫助快速地找到需要的資料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(navigator.appName == "Netscape") {</w:t>
      </w:r>
    </w:p>
    <w:p>
      <w:pPr>
        <w:pStyle w:val="Normal"/>
        <w:rPr/>
      </w:pPr>
      <w:r>
        <w:rPr/>
        <w:t>document.write('&lt;layer id="wds"&gt;&lt;/layer&gt;&lt;br&gt;'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navigator.appVersion.indexOf("MSIE") != -1){</w:t>
      </w:r>
    </w:p>
    <w:p>
      <w:pPr>
        <w:pStyle w:val="Normal"/>
        <w:rPr/>
      </w:pPr>
      <w:r>
        <w:rPr/>
        <w:t>document.write('&lt;span id="wds"&gt;&lt;/span&gt;&lt;br&gt;'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upwords()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message = themessage2[y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f (x &lt; biggest_text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++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Timeout("upwords()",speed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ls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Timeout("downwords()",speed2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f(navigator.appName == "Netscape"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ize = "&lt;font point-size='"+x+"pt'&gt;"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cument.wds.document.write(size+tags_before_clock+themessag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+tags_after_clock+esize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ocument.wds.document.close()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(navigator.appVersion.indexOf("MSIE") != -1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ds.innerHTML = tags_before_clock+themessage+tags_after_clock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ds.style.fontSize=x+'px'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downword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f (x &gt; 1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--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Timeout("downwords()",speed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ls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Timeout("upwords()",speed2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y++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 (y &gt; themessage2.length - 1) y = 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f(navigator.appName == "Netscape"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ize = "&lt;font point-size='"+x+"pt'&gt;"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cument.wds.document.write(size+tags_before_clock+themessag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+tags_after_clock+esize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cument.wds.document.close(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(navigator.appVersion.indexOf("MSIE") != -1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ds.innerHTML = tags_before_clock+themessage+tags_after_clock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ds.style.fontSize=x+'px'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imeout("upwords()",speed);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變換不同的背景色彩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var currentcolor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bgcolors = new Array(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colors[0]="FFFFFF"</w:t>
      </w:r>
    </w:p>
    <w:p>
      <w:pPr>
        <w:pStyle w:val="Normal"/>
        <w:rPr/>
      </w:pPr>
      <w:r>
        <w:rPr/>
        <w:t>bgcolors[1]="ffdead"</w:t>
      </w:r>
    </w:p>
    <w:p>
      <w:pPr>
        <w:pStyle w:val="Normal"/>
        <w:rPr/>
      </w:pPr>
      <w:r>
        <w:rPr/>
        <w:t>bgcolors[2]="FFFFFF"</w:t>
      </w:r>
    </w:p>
    <w:p>
      <w:pPr>
        <w:pStyle w:val="Normal"/>
        <w:rPr/>
      </w:pPr>
      <w:r>
        <w:rPr/>
        <w:t>bgcolors[3]="add8e6"</w:t>
      </w:r>
    </w:p>
    <w:p>
      <w:pPr>
        <w:pStyle w:val="Normal"/>
        <w:rPr/>
      </w:pPr>
      <w:r>
        <w:rPr/>
        <w:t>bgcolors[4]="0000ff"</w:t>
      </w:r>
    </w:p>
    <w:p>
      <w:pPr>
        <w:pStyle w:val="Normal"/>
        <w:rPr/>
      </w:pPr>
      <w:r>
        <w:rPr/>
        <w:t>bgcolors[5]="add8e6"</w:t>
      </w:r>
    </w:p>
    <w:p>
      <w:pPr>
        <w:pStyle w:val="Normal"/>
        <w:rPr/>
      </w:pPr>
      <w:r>
        <w:rPr/>
        <w:t>bgcolors[6]="90ee90"</w:t>
      </w:r>
    </w:p>
    <w:p>
      <w:pPr>
        <w:pStyle w:val="Normal"/>
        <w:rPr/>
      </w:pPr>
      <w:r>
        <w:rPr/>
        <w:t>bgcolors[7]="00ff00"</w:t>
      </w:r>
    </w:p>
    <w:p>
      <w:pPr>
        <w:pStyle w:val="Normal"/>
        <w:rPr/>
      </w:pPr>
      <w:r>
        <w:rPr/>
        <w:t>bgcolors[8]="90ee90"</w:t>
      </w:r>
    </w:p>
    <w:p>
      <w:pPr>
        <w:pStyle w:val="Normal"/>
        <w:rPr/>
      </w:pPr>
      <w:r>
        <w:rPr/>
        <w:t>bgcolors[9]="ffc0cb"</w:t>
      </w:r>
    </w:p>
    <w:p>
      <w:pPr>
        <w:pStyle w:val="Normal"/>
        <w:rPr/>
      </w:pPr>
      <w:r>
        <w:rPr/>
        <w:t>bgcolors[10]="ff0000"</w:t>
      </w:r>
    </w:p>
    <w:p>
      <w:pPr>
        <w:pStyle w:val="Normal"/>
        <w:rPr/>
      </w:pPr>
      <w:r>
        <w:rPr/>
        <w:t>bgcolors[11]="ffc0cb"</w:t>
      </w:r>
    </w:p>
    <w:p>
      <w:pPr>
        <w:pStyle w:val="Normal"/>
        <w:rPr/>
      </w:pPr>
      <w:r>
        <w:rPr/>
        <w:t>bgcolors[12]="FFFFFF"</w:t>
      </w:r>
    </w:p>
    <w:p>
      <w:pPr>
        <w:pStyle w:val="Normal"/>
        <w:rPr/>
      </w:pPr>
      <w:r>
        <w:rPr/>
        <w:t>bgcolors[13]="ffdead"</w:t>
      </w:r>
    </w:p>
    <w:p>
      <w:pPr>
        <w:pStyle w:val="Normal"/>
        <w:rPr/>
      </w:pPr>
      <w:r>
        <w:rPr/>
        <w:t>bgcolors[14]="FFFFFF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ction backgroundChanger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cument.bgColor = bgcolors[currentcolor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f (currentcolor &lt; bgcolors.length-1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urrentcolor=currentcolor + 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tTimeout("backgroundChanger()",100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Changer();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使背景色彩逐漸變亮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var currentcolor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bgcolors = new Array(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colors[0]="000000"</w:t>
      </w:r>
    </w:p>
    <w:p>
      <w:pPr>
        <w:pStyle w:val="Normal"/>
        <w:rPr/>
      </w:pPr>
      <w:r>
        <w:rPr/>
        <w:t>bgcolors[1]="111111"</w:t>
      </w:r>
    </w:p>
    <w:p>
      <w:pPr>
        <w:pStyle w:val="Normal"/>
        <w:rPr/>
      </w:pPr>
      <w:r>
        <w:rPr/>
        <w:t>bgcolors[2]="222222"</w:t>
      </w:r>
    </w:p>
    <w:p>
      <w:pPr>
        <w:pStyle w:val="Normal"/>
        <w:rPr/>
      </w:pPr>
      <w:r>
        <w:rPr/>
        <w:t>bgcolors[3]="333333"</w:t>
      </w:r>
    </w:p>
    <w:p>
      <w:pPr>
        <w:pStyle w:val="Normal"/>
        <w:rPr/>
      </w:pPr>
      <w:r>
        <w:rPr/>
        <w:t>bgcolors[4]="444444"</w:t>
      </w:r>
    </w:p>
    <w:p>
      <w:pPr>
        <w:pStyle w:val="Normal"/>
        <w:rPr/>
      </w:pPr>
      <w:r>
        <w:rPr/>
        <w:t>bgcolors[5]="555555"</w:t>
      </w:r>
    </w:p>
    <w:p>
      <w:pPr>
        <w:pStyle w:val="Normal"/>
        <w:rPr/>
      </w:pPr>
      <w:r>
        <w:rPr/>
        <w:t>bgcolors[6]="666666"</w:t>
      </w:r>
    </w:p>
    <w:p>
      <w:pPr>
        <w:pStyle w:val="Normal"/>
        <w:rPr/>
      </w:pPr>
      <w:r>
        <w:rPr/>
        <w:t>bgcolors[7]="777777"</w:t>
      </w:r>
    </w:p>
    <w:p>
      <w:pPr>
        <w:pStyle w:val="Normal"/>
        <w:rPr/>
      </w:pPr>
      <w:r>
        <w:rPr/>
        <w:t>bgcolors[8]="888888"</w:t>
      </w:r>
    </w:p>
    <w:p>
      <w:pPr>
        <w:pStyle w:val="Normal"/>
        <w:rPr/>
      </w:pPr>
      <w:r>
        <w:rPr/>
        <w:t>bgcolors[9]="999999"</w:t>
      </w:r>
    </w:p>
    <w:p>
      <w:pPr>
        <w:pStyle w:val="Normal"/>
        <w:rPr/>
      </w:pPr>
      <w:r>
        <w:rPr/>
        <w:t>bgcolors[10]="aaaaaa"</w:t>
      </w:r>
    </w:p>
    <w:p>
      <w:pPr>
        <w:pStyle w:val="Normal"/>
        <w:rPr/>
      </w:pPr>
      <w:r>
        <w:rPr/>
        <w:t>bgcolors[11]="bbbbbb"</w:t>
      </w:r>
    </w:p>
    <w:p>
      <w:pPr>
        <w:pStyle w:val="Normal"/>
        <w:rPr/>
      </w:pPr>
      <w:r>
        <w:rPr/>
        <w:t>bgcolors[12]="cccccc"</w:t>
      </w:r>
    </w:p>
    <w:p>
      <w:pPr>
        <w:pStyle w:val="Normal"/>
        <w:rPr/>
      </w:pPr>
      <w:r>
        <w:rPr/>
        <w:t>bgcolors[13]="dddddd"</w:t>
      </w:r>
    </w:p>
    <w:p>
      <w:pPr>
        <w:pStyle w:val="Normal"/>
        <w:rPr/>
      </w:pPr>
      <w:r>
        <w:rPr/>
        <w:t>bgcolors[14]="eeeeee"</w:t>
      </w:r>
    </w:p>
    <w:p>
      <w:pPr>
        <w:pStyle w:val="Normal"/>
        <w:rPr/>
      </w:pPr>
      <w:r>
        <w:rPr/>
        <w:t>bgcolors[15]="ffffff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ction backgroundChanger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ocument.bgColor = bgcolors[currentcolor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if (currentcolor &lt; bgcolors.length-1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urrentcolor=currentcolor + 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tTimeout("backgroundChanger()",100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Changer();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由網友自行決定背景色彩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 xml:space="preserve">function changebg(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var color=document.bgform.selectcolor.selectedIndex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f(color==1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cument.bgColor="#000000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f(color==2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ocument.bgColor="#ffffff"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f(color==3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cument.bgColor="#000060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f(color==4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cument.bgColor="#810137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f(color==5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cument.bgColor="#005128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f(color==6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cument.bgColor="#552B2B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f(color==7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ocument.bgColor="#4A4A00"  </w:t>
      </w:r>
    </w:p>
    <w:p>
      <w:pPr>
        <w:pStyle w:val="Normal"/>
        <w:rPr/>
      </w:pPr>
      <w:r>
        <w:rPr/>
        <w:t xml:space="preserve">} 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 xml:space="preserve">&lt;form Name="bgform"&gt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lt;select Name="selectcolor" size="1"&gt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option&gt;</w:t>
      </w:r>
      <w:r>
        <w:rPr/>
        <w:t>請選擇背景顏色</w:t>
      </w:r>
      <w:r>
        <w:rPr/>
        <w:t xml:space="preserve">&lt;/option&gt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option&gt;</w:t>
      </w:r>
      <w:r>
        <w:rPr/>
        <w:t>黑色</w:t>
      </w:r>
      <w:r>
        <w:rPr/>
        <w:t xml:space="preserve">&lt;/option&gt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option&gt;</w:t>
      </w:r>
      <w:r>
        <w:rPr/>
        <w:t>白色</w:t>
      </w:r>
      <w:r>
        <w:rPr/>
        <w:t xml:space="preserve">&lt;/option&gt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option&gt;</w:t>
      </w:r>
      <w:r>
        <w:rPr/>
        <w:t>藍色</w:t>
      </w:r>
      <w:r>
        <w:rPr/>
        <w:t xml:space="preserve">&lt;/option&gt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option&gt;</w:t>
      </w:r>
      <w:r>
        <w:rPr/>
        <w:t>紅色</w:t>
      </w:r>
      <w:r>
        <w:rPr/>
        <w:t xml:space="preserve">&lt;/option&gt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option&gt;</w:t>
      </w:r>
      <w:r>
        <w:rPr/>
        <w:t>綠色</w:t>
      </w:r>
      <w:r>
        <w:rPr/>
        <w:t xml:space="preserve">&lt;/option&gt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option&gt;</w:t>
      </w:r>
      <w:r>
        <w:rPr/>
        <w:t>咖啡色</w:t>
      </w:r>
      <w:r>
        <w:rPr/>
        <w:t xml:space="preserve">&lt;/option&gt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option&gt;</w:t>
      </w:r>
      <w:r>
        <w:rPr/>
        <w:t>棕色</w:t>
      </w:r>
      <w:r>
        <w:rPr/>
        <w:t xml:space="preserve">&lt;/option&gt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/select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&lt;input TYPE=button VALUE="Go!" onClick="changebg()"&gt;&lt;br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&lt;/center&gt; 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  <w:t>每天顯示不同的背景圖片</w:t>
      </w:r>
    </w:p>
    <w:p>
      <w:pPr>
        <w:pStyle w:val="Normal"/>
        <w:rPr/>
      </w:pPr>
      <w:r>
        <w:rPr/>
        <w:t>&lt;script language=javascript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var pic=new Array</w:t>
      </w:r>
    </w:p>
    <w:p>
      <w:pPr>
        <w:pStyle w:val="Normal"/>
        <w:rPr/>
      </w:pPr>
      <w:r>
        <w:rPr/>
        <w:t>pic[0]="week1.jpg"</w:t>
      </w:r>
    </w:p>
    <w:p>
      <w:pPr>
        <w:pStyle w:val="Normal"/>
        <w:rPr/>
      </w:pPr>
      <w:r>
        <w:rPr/>
        <w:t>pic[1]="week2.jpg"</w:t>
      </w:r>
    </w:p>
    <w:p>
      <w:pPr>
        <w:pStyle w:val="Normal"/>
        <w:rPr/>
      </w:pPr>
      <w:r>
        <w:rPr/>
        <w:t>pic[2]="week3.jpg"</w:t>
      </w:r>
    </w:p>
    <w:p>
      <w:pPr>
        <w:pStyle w:val="Normal"/>
        <w:rPr/>
      </w:pPr>
      <w:r>
        <w:rPr/>
        <w:t>pic[3]="week4.jpg"</w:t>
      </w:r>
    </w:p>
    <w:p>
      <w:pPr>
        <w:pStyle w:val="Normal"/>
        <w:rPr/>
      </w:pPr>
      <w:r>
        <w:rPr/>
        <w:t>pic[4]="week5.jpg"</w:t>
      </w:r>
    </w:p>
    <w:p>
      <w:pPr>
        <w:pStyle w:val="Normal"/>
        <w:rPr/>
      </w:pPr>
      <w:r>
        <w:rPr/>
        <w:t>pic[5]="week6.jpg"</w:t>
      </w:r>
    </w:p>
    <w:p>
      <w:pPr>
        <w:pStyle w:val="Normal"/>
        <w:rPr/>
      </w:pPr>
      <w:r>
        <w:rPr/>
        <w:t>pic[6]="week7.jp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newdate=new Date()</w:t>
      </w:r>
    </w:p>
    <w:p>
      <w:pPr>
        <w:pStyle w:val="Normal"/>
        <w:rPr/>
      </w:pPr>
      <w:r>
        <w:rPr/>
        <w:t>var getpic=newdate.getDay()</w:t>
      </w:r>
    </w:p>
    <w:p>
      <w:pPr>
        <w:pStyle w:val="Normal"/>
        <w:rPr/>
      </w:pPr>
      <w:r>
        <w:rPr/>
        <w:t>document.write('&lt;body background='+pic[getpic]+'&gt;')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隨機顯示背景圖片</w:t>
      </w:r>
    </w:p>
    <w:p>
      <w:pPr>
        <w:pStyle w:val="Normal"/>
        <w:rPr/>
      </w:pPr>
      <w:r>
        <w:rPr/>
        <w:t>&lt;script language=javascript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var pic=new Array(5)</w:t>
      </w:r>
    </w:p>
    <w:p>
      <w:pPr>
        <w:pStyle w:val="Normal"/>
        <w:rPr/>
      </w:pPr>
      <w:r>
        <w:rPr/>
        <w:t>pic[0]="pic1.jpg"</w:t>
      </w:r>
    </w:p>
    <w:p>
      <w:pPr>
        <w:pStyle w:val="Normal"/>
        <w:rPr/>
      </w:pPr>
      <w:r>
        <w:rPr/>
        <w:t>pic[1]="pic2.jpg"</w:t>
      </w:r>
    </w:p>
    <w:p>
      <w:pPr>
        <w:pStyle w:val="Normal"/>
        <w:rPr/>
      </w:pPr>
      <w:r>
        <w:rPr/>
        <w:t>pic[2]="pic3.jpg"</w:t>
      </w:r>
    </w:p>
    <w:p>
      <w:pPr>
        <w:pStyle w:val="Normal"/>
        <w:rPr/>
      </w:pPr>
      <w:r>
        <w:rPr/>
        <w:t>pic[3]="pic4.jpg"</w:t>
      </w:r>
    </w:p>
    <w:p>
      <w:pPr>
        <w:pStyle w:val="Normal"/>
        <w:rPr/>
      </w:pPr>
      <w:r>
        <w:rPr/>
        <w:t>pic[4]="pic5.jp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newdate=new Date()</w:t>
      </w:r>
    </w:p>
    <w:p>
      <w:pPr>
        <w:pStyle w:val="Normal"/>
        <w:rPr/>
      </w:pPr>
      <w:r>
        <w:rPr/>
        <w:t>var getpic=newdate.getSeconds()%pic.length</w:t>
      </w:r>
    </w:p>
    <w:p>
      <w:pPr>
        <w:pStyle w:val="Normal"/>
        <w:rPr/>
      </w:pPr>
      <w:r>
        <w:rPr/>
        <w:t>document.write('&lt;body background='+pic[getpic]+'&gt;')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自動向下捲動視窗效果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var scrollY = 0;</w:t>
      </w:r>
    </w:p>
    <w:p>
      <w:pPr>
        <w:pStyle w:val="Normal"/>
        <w:rPr/>
      </w:pPr>
      <w:r>
        <w:rPr/>
        <w:t>var maxY=8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ction scrollWindow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indow.scrollBy(0,+1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f ( scrollY &gt; maxY 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crollY = 0;</w:t>
      </w:r>
    </w:p>
    <w:p>
      <w:pPr>
        <w:pStyle w:val="Normal"/>
        <w:rPr/>
      </w:pPr>
      <w:r>
        <w:rPr/>
        <w:tab/>
        <w:t xml:space="preserve">   window.scroll(0, 0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}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ls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crollY=scrollY + 1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Timeout("scrollWindow()", 1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自動來回捲動視窗效果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var scrollY = 0;</w:t>
      </w:r>
    </w:p>
    <w:p>
      <w:pPr>
        <w:pStyle w:val="Normal"/>
        <w:rPr/>
      </w:pPr>
      <w:r>
        <w:rPr/>
        <w:t>var maxY=900;</w:t>
      </w:r>
    </w:p>
    <w:p>
      <w:pPr>
        <w:pStyle w:val="Normal"/>
        <w:rPr/>
      </w:pPr>
      <w:r>
        <w:rPr/>
        <w:t>var direction=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ction scrollWindow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 (direction == 0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indow.scrollBy(0,+1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if ( scrollY &gt; maxY )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irection=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scrollY=scrollY + 1;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}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lse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indow.scrollBy(0,-1)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if ( scrollY == 0 )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irection=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else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crollY=scrollY - 1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Timeout("scrollWindow()", 10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波浪的文字效果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function fontsize(text)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r msg=""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r flag=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r size=0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or(i=0;i&lt;text.length;i=i+1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if (flag==0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ize=size+1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f (size&gt;=7)  flag=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if (flag==1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{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ize=size-1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f (size&lt;=0) flag=0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sg+="&lt;FONT SIZE="+ size + "&gt;" + text.substring(i,i+1) + "&lt;/FONT&gt;"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turn msg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document.write("&lt;center&gt;"+fontsize("</w:t>
      </w:r>
      <w:r>
        <w:rPr/>
        <w:t>歡迎光臨煌煌號列車，您可以從這裡找到第一手的交通資訊！！</w:t>
      </w:r>
      <w:r>
        <w:rPr/>
        <w:t>"))</w:t>
      </w:r>
    </w:p>
    <w:p>
      <w:pPr>
        <w:pStyle w:val="Normal"/>
        <w:rPr/>
      </w:pPr>
      <w:r>
        <w:rPr/>
        <w:t>document.write("&lt;/center&gt;&lt;/font&gt;")</w:t>
      </w:r>
    </w:p>
    <w:p>
      <w:pPr>
        <w:pStyle w:val="Normal"/>
        <w:rPr/>
      </w:pPr>
      <w:r>
        <w:rPr/>
        <w:t>// 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移動的背景圖片效果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var background = "back.jpg";</w:t>
      </w:r>
    </w:p>
    <w:p>
      <w:pPr>
        <w:pStyle w:val="Normal"/>
        <w:rPr/>
      </w:pPr>
      <w:r>
        <w:rPr/>
        <w:t>var speed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serName = navigator.appName;</w:t>
      </w:r>
    </w:p>
    <w:p>
      <w:pPr>
        <w:pStyle w:val="Normal"/>
        <w:rPr/>
      </w:pPr>
      <w:r>
        <w:rPr/>
        <w:t>browserVer = parseInt(navigator.appVersio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browserName != "Netscape" || browserVer &gt;= 4.5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ction moveback(movert,movedn,hPos,vPos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(arguments[4]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cument.body.style.backgroundImage = "url(\"" + arguments[4] + "\")"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(arguments[5]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cument.body.style.backgroundRepeat = arguments[5]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(!isNaN(hPos)) 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 ((movert!=0) &amp;&amp; (hPos&gt;0)) hPos=-100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Pos += mover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}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(!isNaN(vPos)) 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 ((movedn!=0) &amp;&amp; (vPos&gt;0)) vPos=-100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Pos+= moved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body.style.backgroundPosition= hPos + " " + vPo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(isNaN(hPos))  hPos = "\"" + hPos + "\"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(isNaN(vPos)) vPos = "\"" + vPos + "\"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tTimeout("moveback("+movert+","+movedn+","+hPos+","+vPos+")",speed)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oveback(1,1,0,0, background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霓虹燈的文字效果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 xml:space="preserve">&lt;!-- </w:t>
      </w:r>
    </w:p>
    <w:p>
      <w:pPr>
        <w:pStyle w:val="Normal"/>
        <w:rPr/>
      </w:pPr>
      <w:r>
        <w:rPr/>
        <w:t>var text = "</w:t>
      </w:r>
      <w:r>
        <w:rPr/>
        <w:t>歡迎來到煌煌號列車</w:t>
      </w:r>
      <w:r>
        <w:rPr>
          <w:rFonts w:eastAsia="Times New Roman"/>
        </w:rPr>
        <w:t xml:space="preserve"> </w:t>
      </w:r>
      <w:r>
        <w:rPr/>
        <w:t>！！</w:t>
      </w:r>
      <w:r>
        <w:rPr/>
        <w:t>";</w:t>
      </w:r>
    </w:p>
    <w:p>
      <w:pPr>
        <w:pStyle w:val="Normal"/>
        <w:rPr/>
      </w:pPr>
      <w:r>
        <w:rPr/>
        <w:t>var speed = 1000;</w:t>
      </w:r>
    </w:p>
    <w:p>
      <w:pPr>
        <w:pStyle w:val="Normal"/>
        <w:rPr/>
      </w:pPr>
      <w:r>
        <w:rPr/>
        <w:t>var x = 0;</w:t>
      </w:r>
    </w:p>
    <w:p>
      <w:pPr>
        <w:pStyle w:val="Normal"/>
        <w:rPr/>
      </w:pPr>
      <w:r>
        <w:rPr/>
        <w:t>var color = new Array(</w:t>
      </w:r>
    </w:p>
    <w:p>
      <w:pPr>
        <w:pStyle w:val="Normal"/>
        <w:rPr/>
      </w:pPr>
      <w:r>
        <w:rPr/>
        <w:t xml:space="preserve">"red", </w:t>
      </w:r>
    </w:p>
    <w:p>
      <w:pPr>
        <w:pStyle w:val="Normal"/>
        <w:rPr/>
      </w:pPr>
      <w:r>
        <w:rPr/>
        <w:t xml:space="preserve">"blue", </w:t>
      </w:r>
    </w:p>
    <w:p>
      <w:pPr>
        <w:pStyle w:val="Normal"/>
        <w:rPr/>
      </w:pPr>
      <w:r>
        <w:rPr/>
        <w:t>"green",</w:t>
      </w:r>
    </w:p>
    <w:p>
      <w:pPr>
        <w:pStyle w:val="Normal"/>
        <w:rPr/>
      </w:pPr>
      <w:r>
        <w:rPr/>
        <w:t>"black"</w:t>
      </w:r>
    </w:p>
    <w:p>
      <w:pPr>
        <w:pStyle w:val="Normal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(navigator.appName == "Netscape"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write('&lt;layer id="c"&gt;&lt;center&gt;'+text+'&lt;/center&gt;&lt;/layer&gt;&lt;br&gt;'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if(navigator.appName == "Microsoft Internet Explorer"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write('&lt;div id="c"&gt;&lt;center&gt;'+text+'&lt;/center&gt;&lt;/div&gt;'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changecolor()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f(navigator.appName == "Netscape"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cument.c.document.write('&lt;center&gt;&lt;font color="'+color[x]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cument.c.document.write('"&gt;'+text+'&lt;/font&gt;&lt;/center&gt;')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cument.c.document.close(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lse if (navigator.appName == "Microsoft Internet Explorer")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cument.all.c.style.color = color[x]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x &lt; color.length-1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=x+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{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 = 0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}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Interval("changecolor()",100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快速回到上一頁或下一頁</w:t>
      </w:r>
    </w:p>
    <w:p>
      <w:pPr>
        <w:pStyle w:val="Normal"/>
        <w:rPr/>
      </w:pPr>
      <w:r>
        <w:rPr/>
        <w:t>&lt;a href="javascript:window.history.go(-1)"&gt;</w:t>
      </w:r>
      <w:r>
        <w:rPr/>
        <w:t>上一頁</w:t>
      </w:r>
      <w:r>
        <w:rPr/>
        <w:t xml:space="preserve">&amp;nbsp;&lt;/a&gt; </w:t>
      </w:r>
    </w:p>
    <w:p>
      <w:pPr>
        <w:pStyle w:val="Normal"/>
        <w:rPr/>
      </w:pPr>
      <w:r>
        <w:rPr/>
        <w:t>&lt;a href="javascript:window.history.go(1)"&gt;</w:t>
      </w:r>
      <w:r>
        <w:rPr/>
        <w:t>下一頁</w:t>
      </w:r>
      <w:r>
        <w:rPr/>
        <w:t>&lt;/a&gt;&lt;/p&gt;</w:t>
      </w:r>
    </w:p>
    <w:p>
      <w:pPr>
        <w:pStyle w:val="Normal"/>
        <w:rPr/>
      </w:pPr>
      <w:r>
        <w:rPr/>
        <w:t>滑鼠指到超連結時顯示相關訊息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function showstatus(tx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ndow.status=tx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OnMouseOver='showstatus("</w:t>
      </w:r>
      <w:r>
        <w:rPr/>
        <w:t>告訴你國內所有班機的時刻</w:t>
      </w:r>
      <w:r>
        <w:rPr/>
        <w:t>"); return true'</w:t>
      </w:r>
    </w:p>
    <w:p>
      <w:pPr>
        <w:pStyle w:val="Normal"/>
        <w:rPr/>
      </w:pPr>
      <w:r>
        <w:rPr/>
        <w:t>動態圖片效果的製作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word = new Image(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ord.src="logo2.gif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train = new Image(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rain.src ="train.gif"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&lt;A HREF = "#"</w:t>
      </w:r>
    </w:p>
    <w:p>
      <w:pPr>
        <w:pStyle w:val="Normal"/>
        <w:rPr/>
      </w:pPr>
      <w:r>
        <w:rPr/>
        <w:t>onMouseOver="document.logo.src=train.src"</w:t>
      </w:r>
    </w:p>
    <w:p>
      <w:pPr>
        <w:pStyle w:val="Normal"/>
        <w:rPr/>
      </w:pPr>
      <w:r>
        <w:rPr/>
        <w:t>onMouseOut="document.logo.src=word.src"&gt;</w:t>
      </w:r>
    </w:p>
    <w:p>
      <w:pPr>
        <w:pStyle w:val="Normal"/>
        <w:rPr/>
      </w:pPr>
      <w:r>
        <w:rPr/>
        <w:t>&lt;img NAME="logo" src="logo2.gif" width="222" height="71" border=0 alt="</w:t>
      </w:r>
      <w:r>
        <w:rPr/>
        <w:t>煌煌號列車</w:t>
      </w:r>
      <w:r>
        <w:rPr/>
        <w:t>"&gt;&lt;/a&gt;</w:t>
      </w:r>
    </w:p>
    <w:p>
      <w:pPr>
        <w:pStyle w:val="Normal"/>
        <w:rPr/>
      </w:pPr>
      <w:r>
        <w:rPr/>
        <w:t>下拉式選單的超連結效果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function gotoURL(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var Current = document.airform.selection.selectedIndex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f (Current==1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indow.open("tk.htm"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lse if (Current==2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indow.open("tk.htm"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lse if (Current==3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indow.open("http://www.china-airlines.com/cschs/cschdomc.htm"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else if (Current==4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indow.open("http://www.china-airlines.com/cschs/cschpsmc.htm"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&lt;form name="airform"&g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&lt;select NAME="selection"&gt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&lt;option&gt;</w:t>
      </w:r>
      <w:r>
        <w:rPr/>
        <w:t>選擇你想要的項目</w:t>
      </w:r>
      <w:r>
        <w:rPr/>
        <w:t>&lt;/option&gt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&lt;option&gt;</w:t>
      </w:r>
      <w:r>
        <w:rPr/>
        <w:t>國內時刻表</w:t>
      </w:r>
      <w:r>
        <w:rPr/>
        <w:t>&lt;/option&gt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&lt;option&gt;</w:t>
      </w:r>
      <w:r>
        <w:rPr/>
        <w:t>國內訂位專線</w:t>
      </w:r>
      <w:r>
        <w:rPr/>
        <w:t>&lt;/option&gt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&lt;option&gt;</w:t>
      </w:r>
      <w:r>
        <w:rPr/>
        <w:t>中華國內時刻表</w:t>
      </w:r>
      <w:r>
        <w:rPr/>
        <w:t>&lt;/option&gt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&lt;option&gt;</w:t>
      </w:r>
      <w:r>
        <w:rPr/>
        <w:t>中華國外時刻表</w:t>
      </w:r>
      <w:r>
        <w:rPr/>
        <w:t>&lt;/option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/select&gt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&lt;input TYPE=button VALUE="Go!" onClick="gotoURL()"&gt;&lt;br&gt;</w:t>
      </w:r>
    </w:p>
    <w:p>
      <w:pPr>
        <w:pStyle w:val="Normal"/>
        <w:rPr/>
      </w:pPr>
      <w:r>
        <w:rPr/>
        <w:t xml:space="preserve">&lt;/form&gt;    </w:t>
      </w:r>
    </w:p>
    <w:p>
      <w:pPr>
        <w:pStyle w:val="Normal"/>
        <w:rPr/>
      </w:pPr>
      <w:r>
        <w:rPr/>
        <w:t>按鈕的超連結效果</w:t>
      </w:r>
    </w:p>
    <w:p>
      <w:pPr>
        <w:pStyle w:val="Normal"/>
        <w:rPr/>
      </w:pPr>
      <w:r>
        <w:rPr/>
        <w:t>&lt;script language=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function buttonlink(wher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indow.location = where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&lt;form&gt;</w:t>
      </w:r>
    </w:p>
    <w:p>
      <w:pPr>
        <w:pStyle w:val="Normal"/>
        <w:rPr/>
      </w:pPr>
      <w:r>
        <w:rPr/>
        <w:t>&lt;input type="button" onclick="buttonlink('http://www.yam.com.tw/')" value="</w:t>
      </w:r>
      <w:r>
        <w:rPr/>
        <w:t>按一下這裡可以連到蕃薯藤</w:t>
      </w:r>
      <w:r>
        <w:rPr/>
        <w:t>"&gt;&lt;br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  <w:t>固定顯示超連結選單</w:t>
      </w:r>
    </w:p>
    <w:p>
      <w:pPr>
        <w:pStyle w:val="Normal"/>
        <w:rPr/>
      </w:pPr>
      <w:r>
        <w:rPr/>
        <w:t xml:space="preserve">&lt;DIV CLASS="menbar1" ID="menbar1" </w:t>
      </w:r>
    </w:p>
    <w:p>
      <w:pPr>
        <w:pStyle w:val="Normal"/>
        <w:rPr/>
      </w:pPr>
      <w:r>
        <w:rPr/>
        <w:t>STYLE="position:absolute;top:1;visibility:hide;" zIndex="1000" ALIGN="right"&gt;</w:t>
      </w:r>
    </w:p>
    <w:p>
      <w:pPr>
        <w:pStyle w:val="Normal"/>
        <w:rPr/>
      </w:pPr>
      <w:r>
        <w:rPr/>
        <w:t>&lt;table bgcolor="#ffffff"&gt;&lt;tr&gt;&lt;td&gt;&lt;A HREF="javascript:change(1)"&gt;Open MenuBar&lt;/A&gt;&lt;/td&gt;&lt;/tr&gt;&lt;/table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 xml:space="preserve">&lt;DIV CLASS="menbar2" ID="menbar2" </w:t>
      </w:r>
    </w:p>
    <w:p>
      <w:pPr>
        <w:pStyle w:val="Normal"/>
        <w:rPr/>
      </w:pPr>
      <w:r>
        <w:rPr/>
        <w:t>STYLE="position:absolute;top:1;visibility:hide;" zIndex="1000" ALIGN="right"&gt;</w:t>
      </w:r>
    </w:p>
    <w:p>
      <w:pPr>
        <w:pStyle w:val="Normal"/>
        <w:rPr/>
      </w:pPr>
      <w:r>
        <w:rPr/>
        <w:t>&lt;table bgcolor="#c0c0c0"&gt;&lt;tr&gt;&lt;td bgcolor="#ffffff"&gt;</w:t>
      </w:r>
    </w:p>
    <w:p>
      <w:pPr>
        <w:pStyle w:val="Normal"/>
        <w:rPr/>
      </w:pPr>
      <w:r>
        <w:rPr/>
        <w:t>&lt;a href="javascript:change(2)"&gt;Close MenuBar&lt;/a&gt;&lt;br&gt;</w:t>
      </w:r>
    </w:p>
    <w:p>
      <w:pPr>
        <w:pStyle w:val="Normal"/>
        <w:rPr/>
      </w:pPr>
      <w:r>
        <w:rPr/>
        <w:t>&lt;/td&gt;&lt;/tr&gt;&lt;tr&gt;&lt;td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a href="http://www.yam.com.tw"&gt;</w:t>
      </w:r>
      <w:r>
        <w:rPr/>
        <w:t>蕃薯藤</w:t>
      </w:r>
      <w:r>
        <w:rPr/>
        <w:t>&lt;/a&gt;&lt;br&gt;</w:t>
      </w:r>
    </w:p>
    <w:p>
      <w:pPr>
        <w:pStyle w:val="Normal"/>
        <w:rPr/>
      </w:pPr>
      <w:r>
        <w:rPr/>
        <w:t>&lt;a href="http://www.kimo.com.tw"&gt;</w:t>
      </w:r>
      <w:r>
        <w:rPr/>
        <w:t>奇摩站</w:t>
      </w:r>
      <w:r>
        <w:rPr/>
        <w:t>&lt;/a&gt;&lt;br&gt;</w:t>
      </w:r>
    </w:p>
    <w:p>
      <w:pPr>
        <w:pStyle w:val="Normal"/>
        <w:rPr/>
      </w:pPr>
      <w:r>
        <w:rPr/>
        <w:t>&lt;a href="http://www.yahoo.com.tw"&gt;</w:t>
      </w:r>
      <w:r>
        <w:rPr/>
        <w:t>雅虎</w:t>
      </w:r>
      <w:r>
        <w:rPr/>
        <w:t>&lt;/a&gt;&lt;br&gt;</w:t>
      </w:r>
    </w:p>
    <w:p>
      <w:pPr>
        <w:pStyle w:val="Normal"/>
        <w:rPr/>
      </w:pPr>
      <w:r>
        <w:rPr/>
        <w:t>&lt;a href="http://www.pchome.com.tw"&gt;PC Home Online&lt;/a&gt;&lt;br&gt;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script language="Javascript1.2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var JX = 0;</w:t>
      </w:r>
    </w:p>
    <w:p>
      <w:pPr>
        <w:pStyle w:val="Normal"/>
        <w:rPr/>
      </w:pPr>
      <w:r>
        <w:rPr/>
        <w:t>var JY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(navigator.appName == "Netscape") {</w:t>
      </w:r>
    </w:p>
    <w:p>
      <w:pPr>
        <w:pStyle w:val="Normal"/>
        <w:rPr/>
      </w:pPr>
      <w:r>
        <w:rPr/>
        <w:t>var wm = document.menbar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navigator.appVersion.indexOf("MSIE") != -1) {</w:t>
      </w:r>
    </w:p>
    <w:p>
      <w:pPr>
        <w:pStyle w:val="Normal"/>
        <w:rPr/>
      </w:pPr>
      <w:r>
        <w:rPr/>
        <w:t>var wm = document.all.menbar1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change(wow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navigator.appName == "Netscape") 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 (wow == 1)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m.visibility = "hide"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m = document.menbar2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 (wow == 2)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m.visibility = "hide"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m = document.menbar1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(navigator.appVersion.indexOf("MSIE") != -1) 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 (wow == 1)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m.style.display = "none"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m = document.all.menbar2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 (wow == 2) {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m.style.display = "none"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m = document.all.menbar1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menbar(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f(navigator.appName == "Netscape") 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X = window.pageXOffse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Y = window.pageYOffse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m.visibility = "hide"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m.top = JY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m.left = JX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m.visibility= "show"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f (navigator.appVersion.indexOf("MSIE") != -1)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(navigator.appVersion.indexOf("Mac") == -1)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m.style.display = "none"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X = document.body.scrollLef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Y = document.body.scrollTop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m.style.top  = JY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m.style.left = JX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m.style.display = ""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Interval("menbar()",100);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浮水印的圖片效果</w:t>
      </w:r>
    </w:p>
    <w:p>
      <w:pPr>
        <w:pStyle w:val="Normal"/>
        <w:rPr/>
      </w:pPr>
      <w:r>
        <w:rPr/>
        <w:t>&lt;DIV CLASS="jsbrand" ID="jsbrand" STYLE="position:absolute;top:1;visibility:hide;" zIndex="1000" ALIGN="right"&gt;</w:t>
      </w:r>
    </w:p>
    <w:p>
      <w:pPr>
        <w:pStyle w:val="Normal"/>
        <w:rPr/>
      </w:pPr>
      <w:r>
        <w:rPr/>
        <w:t>&lt;A HREF="http://tacocity.com.tw/ives/" TARGET="_top"&gt;&lt;IMG SRC="logo.gif" ALT="</w:t>
      </w:r>
      <w:r>
        <w:rPr/>
        <w:t>煌煌號列車</w:t>
      </w:r>
      <w:r>
        <w:rPr/>
        <w:t>" BORDER="0"&gt;&lt;/A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 language="Javascript1.2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  <w:t>var window_says  = "</w:t>
      </w:r>
      <w:r>
        <w:rPr/>
        <w:t>煌煌號列車</w:t>
      </w:r>
      <w:r>
        <w:rPr/>
        <w:t>";</w:t>
      </w:r>
    </w:p>
    <w:p>
      <w:pPr>
        <w:pStyle w:val="Normal"/>
        <w:rPr/>
      </w:pPr>
      <w:r>
        <w:rPr/>
        <w:t>var image_width = 88;</w:t>
      </w:r>
    </w:p>
    <w:p>
      <w:pPr>
        <w:pStyle w:val="Normal"/>
        <w:rPr/>
      </w:pPr>
      <w:r>
        <w:rPr/>
        <w:t>var image_height = 30;</w:t>
      </w:r>
    </w:p>
    <w:p>
      <w:pPr>
        <w:pStyle w:val="Normal"/>
        <w:rPr/>
      </w:pPr>
      <w:r>
        <w:rPr/>
        <w:t>var left_from_corner = 0;</w:t>
      </w:r>
    </w:p>
    <w:p>
      <w:pPr>
        <w:pStyle w:val="Normal"/>
        <w:rPr/>
      </w:pPr>
      <w:r>
        <w:rPr/>
        <w:t>var up_from_corner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JH = 0;</w:t>
      </w:r>
    </w:p>
    <w:p>
      <w:pPr>
        <w:pStyle w:val="Normal"/>
        <w:rPr/>
      </w:pPr>
      <w:r>
        <w:rPr/>
        <w:t>var JW = 0;</w:t>
      </w:r>
    </w:p>
    <w:p>
      <w:pPr>
        <w:pStyle w:val="Normal"/>
        <w:rPr/>
      </w:pPr>
      <w:r>
        <w:rPr/>
        <w:t>var JX = 0;</w:t>
      </w:r>
    </w:p>
    <w:p>
      <w:pPr>
        <w:pStyle w:val="Normal"/>
        <w:rPr/>
      </w:pPr>
      <w:r>
        <w:rPr/>
        <w:t>var JY = 0;</w:t>
      </w:r>
    </w:p>
    <w:p>
      <w:pPr>
        <w:pStyle w:val="Normal"/>
        <w:rPr/>
      </w:pPr>
      <w:r>
        <w:rPr/>
        <w:t>var left = image_width + left_from_corner + 17;</w:t>
      </w:r>
    </w:p>
    <w:p>
      <w:pPr>
        <w:pStyle w:val="Normal"/>
        <w:rPr/>
      </w:pPr>
      <w:r>
        <w:rPr/>
        <w:t>var up = image_height + up_from_corner + 1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(navigator.appName == "Netscape") {</w:t>
      </w:r>
    </w:p>
    <w:p>
      <w:pPr>
        <w:pStyle w:val="Normal"/>
        <w:rPr/>
      </w:pPr>
      <w:r>
        <w:rPr/>
        <w:t>var wm = document.jsbrand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(navigator.appVersion.indexOf("MSIE") != -1){</w:t>
      </w:r>
    </w:p>
    <w:p>
      <w:pPr>
        <w:pStyle w:val="Normal"/>
        <w:rPr/>
      </w:pPr>
      <w:r>
        <w:rPr/>
        <w:t>var wm = document.all.jsbrand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m.onmouseover = msover</w:t>
      </w:r>
    </w:p>
    <w:p>
      <w:pPr>
        <w:pStyle w:val="Normal"/>
        <w:rPr/>
      </w:pPr>
      <w:r>
        <w:rPr/>
        <w:t>wm.onmouseout = ms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watermark(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f(navigator.appName == "Netscape") 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H = window.innerHeigh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W = window.innerWidth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X = window.pageXOffs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Y = window.pageYOff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m.visibility = "hide"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m.top = (JH+JY-up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m.left = (JW+JX-left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m.visibility= "show"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f (navigator.appVersion.indexOf("MSIE") != -1)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 (navigator.appVersion.indexOf("Mac") == -1)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m.style.display = "none"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H = document.body.clientHeigh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W = document.body.clientWidth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X = document.body.scrollLef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Y = document.body.scrollTop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m.style.top = (JH+JY-up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m.style.left =(JW+JX-left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m.style.display = ""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msover()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indow.status = window_say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msout()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indow.status = "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urn true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Interval("watermark()",100);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顯示蒞臨網站的次數</w:t>
      </w:r>
    </w:p>
    <w:p>
      <w:pPr>
        <w:pStyle w:val="Normal"/>
        <w:rPr/>
      </w:pPr>
      <w:r>
        <w:rPr/>
        <w:t>&lt;SCRIPT LANGUAGE = 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Cookie(nam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cname= name + "=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dc=document.cooki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dc.length &gt; 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egin = dc.indexOf(cname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(begin != -1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egin= begin + cname.length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nd = dc.indexOf(";",begi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f( end == -1 )  end = dc.length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turn dc.substring(begin, end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turn null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unction SetCookie(name, value, expires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 expires == null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xpires="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}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cookie = name + "=" + value + ";path=/" +"; expires=" + expires.toGMTString(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DelCookie(nam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cookie = name + "exipires=Thu, 01-Jan-70 00:00:00 GMT" + "; path=/"</w:t>
      </w:r>
    </w:p>
    <w:p>
      <w:pPr>
        <w:pStyle w:val="Normal"/>
        <w:rPr/>
      </w:pPr>
      <w:r>
        <w:rPr/>
        <w:t xml:space="preserve">}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countTime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count = GetCookie('count'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f(count == null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Cookie('count','1'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urn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ls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ar exp = new Date(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xp.setTime(exp.getTime() + (1000*60*60*24*31)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lCookie('count'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unt++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Cookie('count',count,exp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urn cou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}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.write("&lt;center&gt;</w:t>
      </w:r>
      <w:r>
        <w:rPr/>
        <w:t>這次是您的第</w:t>
      </w:r>
      <w:r>
        <w:rPr/>
        <w:t>&lt;b&gt;" + countTimes() + "&lt;/b&gt;</w:t>
      </w:r>
      <w:r>
        <w:rPr/>
        <w:t>次光臨本站</w:t>
      </w:r>
      <w:r>
        <w:rPr/>
        <w:t>&lt;/center&gt;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根據蒞臨網站次數，顯示不同的歡迎訊息</w:t>
      </w:r>
    </w:p>
    <w:p>
      <w:pPr>
        <w:pStyle w:val="Normal"/>
        <w:rPr/>
      </w:pPr>
      <w:r>
        <w:rPr/>
        <w:t>&lt;SCRIPT LANGUAGE = 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Cookie(nam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cname= name + "=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dc=document.cooki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dc.length &gt; 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egin = dc.indexOf(cname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(begin != -1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egin= begin + cname.length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nd = dc.indexOf(";",begi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f( end == -1 )  end = dc.length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turn dc.substring(begin, end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turn null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unction SetCookie(name, value, expires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 expires == null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xpires="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}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cookie = name + "=" + value + ";path=/" +"; expires=" + expires.toGMTString(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DelCookie(nam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cookie = name + "exipires=Thu, 01-Jan-70 00:00:00 GMT" + "; path=/"</w:t>
      </w:r>
    </w:p>
    <w:p>
      <w:pPr>
        <w:pStyle w:val="Normal"/>
        <w:rPr/>
      </w:pPr>
      <w:r>
        <w:rPr/>
        <w:t xml:space="preserve">}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countTime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count = GetCookie('count'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exp = new Date(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xp.setTime(exp.getTime() + (1000*60*60*24*31)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f(count == null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Cookie('count','1',exp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ar now=new Date(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Cookie('when',exp.get(),exp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essage="</w:t>
      </w:r>
      <w:r>
        <w:rPr/>
        <w:t>歡迎您第一次光臨本網站！！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ls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elCookie('count'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unt++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f(count== 2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essage="</w:t>
      </w:r>
      <w:r>
        <w:rPr/>
        <w:t>嗨，再度見面了！</w:t>
      </w:r>
      <w:r>
        <w:rPr/>
        <w:t>\n"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f(count == 3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essage="</w:t>
      </w:r>
      <w:r>
        <w:rPr/>
        <w:t>這是很酷的網站吧</w:t>
      </w:r>
      <w:r>
        <w:rPr/>
        <w:t>!\n"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(count == 4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essage="</w:t>
      </w:r>
      <w:r>
        <w:rPr/>
        <w:t>來這裡輕鬆一下吧！</w:t>
      </w:r>
      <w:r>
        <w:rPr/>
        <w:t xml:space="preserve">\n"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f(count == 5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essage="</w:t>
      </w:r>
      <w:r>
        <w:rPr/>
        <w:t>找到你想要的資料了</w:t>
      </w:r>
      <w:r>
        <w:rPr/>
        <w:t>?!\n"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f(count == 6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essage="</w:t>
      </w:r>
      <w:r>
        <w:rPr/>
        <w:t>感謝您對本網站的支持！</w:t>
      </w:r>
      <w:r>
        <w:rPr/>
        <w:t xml:space="preserve">\n"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(count == 7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essage="</w:t>
      </w:r>
      <w:r>
        <w:rPr/>
        <w:t>還想找些什麼程式呢</w:t>
      </w:r>
      <w:r>
        <w:rPr/>
        <w:t>?\n"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f(count == 8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essage="</w:t>
      </w:r>
      <w:r>
        <w:rPr/>
        <w:t>有問題歡迎來信指教！</w:t>
      </w:r>
      <w:r>
        <w:rPr/>
        <w:t>\n"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(count == 9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essage="</w:t>
      </w:r>
      <w:r>
        <w:rPr/>
        <w:t>你真是位優秀的人物</w:t>
      </w:r>
      <w:r>
        <w:rPr/>
        <w:t xml:space="preserve">!!!\n";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f(count &gt;= 10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essage="</w:t>
      </w:r>
      <w:r>
        <w:rPr/>
        <w:t>這一定是個很棒的網站吧</w:t>
      </w:r>
      <w:r>
        <w:rPr/>
        <w:t>!?!^_^\n"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essage+="</w:t>
      </w:r>
      <w:r>
        <w:rPr/>
        <w:t>這是您第</w:t>
      </w:r>
      <w:r>
        <w:rPr/>
        <w:t>"+count+"</w:t>
      </w:r>
      <w:r>
        <w:rPr/>
        <w:t>次光臨本網站</w:t>
      </w:r>
      <w:r>
        <w:rPr/>
        <w:t xml:space="preserve">"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SetCookie('count',count,exp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indow.alert(message)</w:t>
      </w:r>
    </w:p>
    <w:p>
      <w:pPr>
        <w:pStyle w:val="Normal"/>
        <w:rPr/>
      </w:pPr>
      <w:r>
        <w:rPr/>
        <w:t xml:space="preserve">}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Times()</w:t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顯示上次蒞臨網站的時間</w:t>
      </w:r>
    </w:p>
    <w:p>
      <w:pPr>
        <w:pStyle w:val="Normal"/>
        <w:rPr/>
      </w:pPr>
      <w:r>
        <w:rPr/>
        <w:t>&lt;SCRIPT LANGUAGE = 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Cookie(nam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cname= name + "=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dc=document.cooki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dc.length &gt; 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egin = dc.indexOf(cname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(begin != -1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egin= begin + cname.length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nd = dc.indexOf(";",begi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f( end == -1 )  end = dc.length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turn dc.substring(begin, end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turn null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unction SetCookie(name, value, expires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 expires == null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xpires="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}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cookie = name + "=" + value + ";path=/" +"; expires=" + expires.toGMTString(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DelCookie(nam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cookie = name + "exipires=Thu, 01-Jan-70 00:00:00 GMT" + "; path=/"</w:t>
      </w:r>
    </w:p>
    <w:p>
      <w:pPr>
        <w:pStyle w:val="Normal"/>
        <w:rPr/>
      </w:pPr>
      <w:r>
        <w:rPr/>
        <w:t xml:space="preserve">}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countTime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count = GetCookie('count'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exp = new Date(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xp.setTime(exp.getTime() + (1000*60*60*24*31)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f(count == null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Cookie('count','1',exp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ar now=new Date(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Cookie('when',exp.get(),exp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urn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ls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lCookie('count'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unt++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Cookie('count',count,exp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urn cou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}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whe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rightnow = new Date(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exp = new Date(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ms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xp.setTime(exp.getTime() + (1000*60*60*24*31)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lasttime = GetCookie('lasttime'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lasttime == null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sg="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sg="</w:t>
      </w:r>
      <w:r>
        <w:rPr/>
        <w:t>上次蒞臨本站時間是在</w:t>
      </w:r>
      <w:r>
        <w:rPr/>
        <w:t>&lt;b&gt;"+lasttim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}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time=(rightnow.getMonth()+1)+"</w:t>
      </w:r>
      <w:r>
        <w:rPr/>
        <w:t>月</w:t>
      </w:r>
      <w:r>
        <w:rPr/>
        <w:t>"+rightnow.getDate()+"</w:t>
      </w:r>
      <w:r>
        <w:rPr/>
        <w:t>日</w:t>
      </w:r>
      <w:r>
        <w:rPr/>
        <w:t>, 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time+=rightnow.getHours()+"</w:t>
      </w:r>
      <w:r>
        <w:rPr/>
        <w:t>時</w:t>
      </w:r>
      <w:r>
        <w:rPr/>
        <w:t>"+rightnow.getMinutes()+"</w:t>
      </w:r>
      <w:r>
        <w:rPr/>
        <w:t>分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SetCookie ("lasttime",thistime, exp)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return msg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document.write("&lt;center&gt;</w:t>
      </w:r>
      <w:r>
        <w:rPr/>
        <w:t>這次是您的第</w:t>
      </w:r>
      <w:r>
        <w:rPr/>
        <w:t>&lt;b&gt;" + countTimes() + "&lt;/b&gt;</w:t>
      </w:r>
      <w:r>
        <w:rPr/>
        <w:t>次光臨本站</w:t>
      </w:r>
      <w:r>
        <w:rPr>
          <w:rFonts w:eastAsia="Times New Roman"/>
        </w:rPr>
        <w:t xml:space="preserve"> </w:t>
      </w:r>
      <w:r>
        <w:rPr/>
        <w:t>"+ when() +"&lt;/center&gt;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歡迎新訪客的開場白</w:t>
      </w:r>
    </w:p>
    <w:p>
      <w:pPr>
        <w:pStyle w:val="Normal"/>
        <w:rPr/>
      </w:pPr>
      <w:r>
        <w:rPr/>
        <w:t>&lt;SCRIPT LANGUAGE = 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Cookie(nam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cname= name + "=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dc=document.cooki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dc.length &gt; 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egin = dc.indexOf(cname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(begin != -1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egin= begin + cname.length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nd = dc.indexOf(";",begi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f( end == -1 )  end = dc.length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turn dc.substring(begin, end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turn null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unction SetCookie(name, value, expires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 expires == null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xpires="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}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cookie = name + "=" + value + ";path=/" +"; expires=" + expires.toGMTString(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DelCookie(nam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cookie = name + "exipires=Thu, 01-Jan-70 00:00:00 GMT" + "; path=/"</w:t>
      </w:r>
    </w:p>
    <w:p>
      <w:pPr>
        <w:pStyle w:val="Normal"/>
        <w:rPr/>
      </w:pPr>
      <w:r>
        <w:rPr/>
        <w:t xml:space="preserve">}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Showwel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ar w = GetCookie('w'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ar exp = new Date(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xp.setTime(exp.getTime() + (1000*60*60*24*31)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f(w == null)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Cookie('w','No',exp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cument.write("&lt;center&gt;</w:t>
      </w:r>
      <w:r>
        <w:rPr/>
        <w:t>歡迎您第</w:t>
      </w:r>
      <w:r>
        <w:rPr/>
        <w:t>1</w:t>
      </w:r>
      <w:r>
        <w:rPr/>
        <w:t>次光臨本網站！！</w:t>
      </w:r>
      <w:r>
        <w:rPr/>
        <w:t>&lt;br&gt;</w:t>
      </w:r>
      <w:r>
        <w:rPr/>
        <w:t>這裡提供各種交通資訊，幫助您快速地找到需要的資料！！</w:t>
      </w:r>
      <w:r>
        <w:rPr/>
        <w:t>&lt;/center&gt;"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lse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{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lCookie('w'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Cookie('w','No',exp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ocument.write("&lt;center&gt;</w:t>
      </w:r>
      <w:r>
        <w:rPr/>
        <w:t>歡迎您再次光臨本網站！！</w:t>
      </w:r>
      <w:r>
        <w:rPr/>
        <w:t>&lt;/center&gt;"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}      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wel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顯示瀏覽者的暱稱</w:t>
      </w:r>
    </w:p>
    <w:p>
      <w:pPr>
        <w:pStyle w:val="Normal"/>
        <w:rPr/>
      </w:pPr>
      <w:r>
        <w:rPr/>
        <w:t>&lt;SCRIPT LANGUAGE = "JavaScript"&gt;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GetCookie(nam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cname= name + "=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dc=document.cooki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dc.length &gt; 0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egin = dc.indexOf(cname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(begin != -1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egin= begin + cname.length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end = dc.indexOf(";",begi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f( end == -1 )  end = dc.length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return dc.substring(begin, end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turn null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unction SetCookie(name, value, expires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f( expires == null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xpires="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}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cookie = name + "=" + value + ";path=/" +"; expires=" + expires.toGMTString()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DelCookie(nam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ocument.cookie = name + "exipires=Thu, 01-Jan-70 00:00:00 GMT" + "; path=/"</w:t>
      </w:r>
    </w:p>
    <w:p>
      <w:pPr>
        <w:pStyle w:val="Normal"/>
        <w:rPr/>
      </w:pPr>
      <w:r>
        <w:rPr/>
        <w:t xml:space="preserve">}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countTimes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count = GetCookie('count'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exp = new Date(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xp.setTime(exp.getTime() + (1000*60*60*24*31)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f(count == null)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Cookie('count','1',exp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ar now=new Date(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urn 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ls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lCookie('count'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unt++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tCookie('count',count,exp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eturn coun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}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whe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rightnow = new Date(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exp = new Date(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xp.setTime(exp.getTime() + (1000*60*60*24*31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ar lasttime = GetCookie('lasttime'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time=(rightnow.getMonth()+1)+"</w:t>
      </w:r>
      <w:r>
        <w:rPr/>
        <w:t>月</w:t>
      </w:r>
      <w:r>
        <w:rPr/>
        <w:t>"+rightnow.getDate()+"</w:t>
      </w:r>
      <w:r>
        <w:rPr/>
        <w:t>日</w:t>
      </w:r>
      <w:r>
        <w:rPr/>
        <w:t>, "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time+=rightnow.getHours()+"</w:t>
      </w:r>
      <w:r>
        <w:rPr/>
        <w:t>時</w:t>
      </w:r>
      <w:r>
        <w:rPr/>
        <w:t>"+rightnow.getMinutes()+"</w:t>
      </w:r>
      <w:r>
        <w:rPr/>
        <w:t>分</w:t>
      </w:r>
      <w:r>
        <w:rPr/>
        <w:t>"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tCookie ("lasttime",thistime, exp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eturn lasttime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 Visitor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r VisitorName = GetCookie('visitor1'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r exp = new Date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xp.setTime(exp.getTime() + (1000*60*60*24*31)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( VisitorName == "null"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VisitorName = prompt("</w:t>
      </w:r>
      <w:r>
        <w:rPr/>
        <w:t>請輸入您的暱稱：</w:t>
      </w:r>
      <w:r>
        <w:rPr/>
        <w:t>"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tCookie ('visitor1', VisitorName, exp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eturn VisitorN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}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{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elCookie('visitor1'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tCookie ('visitor1',VisitorName, exp)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eturn VisitorNa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.write("&lt;center&gt;</w:t>
      </w:r>
      <w:r>
        <w:rPr/>
        <w:t>嗨！</w:t>
      </w:r>
      <w:r>
        <w:rPr/>
        <w:t>"+Visitor()+"</w:t>
      </w:r>
      <w:r>
        <w:rPr/>
        <w:t>，這次是您的第</w:t>
      </w:r>
      <w:r>
        <w:rPr/>
        <w:t>&lt;b&gt;" + countTimes() + "&lt;/b&gt;</w:t>
      </w:r>
      <w:r>
        <w:rPr/>
        <w:t>次光臨本站！</w:t>
      </w:r>
      <w:r>
        <w:rPr/>
        <w:t>&lt;/center&gt;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--&gt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07:13:00Z</dcterms:created>
  <dc:creator>Administrator</dc:creator>
  <dc:description/>
  <dc:language>en-US</dc:language>
  <cp:lastModifiedBy>Administrator</cp:lastModifiedBy>
  <dcterms:modified xsi:type="dcterms:W3CDTF">2002-02-03T07:38:00Z</dcterms:modified>
  <cp:revision>21</cp:revision>
  <dc:subject/>
  <dc:title>網頁出現歡迎訊息對話盒</dc:title>
</cp:coreProperties>
</file>