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2"/>
        <w:gridCol w:w="1620"/>
        <w:gridCol w:w="2745"/>
        <w:gridCol w:w="149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ws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haracteristics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oot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onsumer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eck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tect (v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覺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um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xcretion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泄物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rown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xtinct (adj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耗盡的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ement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堊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lucose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eriodontal membrane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周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rowth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amel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琺瑯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rritability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ine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牙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ovement (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ulp cavity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髓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utrient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養品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ncisor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門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utrition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養供給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anine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hotosynthesis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合作用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remolar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臼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redation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食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olar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臼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roducer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ition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eproduction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ilk dentition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乳齒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espiration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作用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ermanent dentition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齒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ensitivity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敏感性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al formula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pecies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ooth decay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蛀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timulus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刺激品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al caries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齲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tructure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al plaque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icroscope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artar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ondenser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光器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al disclosing agents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垢膜指示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ody tube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鏡筒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luoride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氟化合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ris diaphragm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膜式光欄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ntal floss (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ocus (n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焦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right"/>
        <w:rPr/>
      </w:pPr>
      <w:r>
        <w:rPr/>
        <w:t>By Samuel, Toni, Chan Kwok Lok, Li Chuek Fei, Au Chun Kit</w:t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1:24:00Z</dcterms:created>
  <dc:creator>Samuel yiu</dc:creator>
  <dc:description/>
  <dc:language>en-US</dc:language>
  <cp:lastModifiedBy>LWH</cp:lastModifiedBy>
  <dcterms:modified xsi:type="dcterms:W3CDTF">2001-05-31T01:25:00Z</dcterms:modified>
  <cp:revision>4</cp:revision>
  <dc:subject/>
  <dc:title>Jaws</dc:title>
</cp:coreProperties>
</file>