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3"/>
        <w:gridCol w:w="2357"/>
        <w:gridCol w:w="761"/>
        <w:gridCol w:w="425"/>
        <w:gridCol w:w="1276"/>
        <w:gridCol w:w="569"/>
        <w:gridCol w:w="567"/>
        <w:gridCol w:w="425"/>
        <w:gridCol w:w="567"/>
        <w:gridCol w:w="1134"/>
        <w:gridCol w:w="567"/>
        <w:gridCol w:w="709"/>
        <w:gridCol w:w="709"/>
        <w:gridCol w:w="425"/>
        <w:gridCol w:w="283"/>
        <w:gridCol w:w="993"/>
        <w:gridCol w:w="1134"/>
        <w:gridCol w:w="1701"/>
      </w:tblGrid>
      <w:tr>
        <w:trPr>
          <w:trHeight w:val="405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b/>
                <w:bCs/>
                <w:kern w:val="0"/>
                <w:sz w:val="32"/>
                <w:szCs w:val="32"/>
                <w:u w:val="single"/>
              </w:rPr>
              <w:t>ENQUIRY-FORM001 - - - - - - -  (WANG YIP GROUP - HONG KONG)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TO :</w:t>
            </w:r>
          </w:p>
        </w:tc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WANG YIP CONST. M. CO.   -   HONG KONG  /  MR. WILLIAM CHIU  (FAX: 852-23242021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DATE (yyyy/mm/dd) :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FROM :*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ADDRESS:*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ATTN :*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E-MAIL :*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FAX:*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TEL: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odel No.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rief of Description *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Enqui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Individual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Unit Price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Qty, Measurement, G.W. N.W. per CARTO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livery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arks*</w:t>
            </w:r>
          </w:p>
        </w:tc>
      </w:tr>
      <w:tr>
        <w:trPr>
          <w:trHeight w:val="3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Qt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ackage*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 H.K. 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Q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easur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G.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.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eques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Esti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23456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Product Descrip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p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Gift Bo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US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1.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p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00x00x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c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kg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yyyy/mm/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yyyy/mm/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spec. requirement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Please fill your information &amp; enquiry details ( * )and FAX / E-MAIL TO US ( FAX: 852-23242021   E-MAIL : ykw@pacific.net.hk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9:57:00Z</dcterms:created>
  <dc:creator>CHIU YIU KUEN</dc:creator>
  <dc:description/>
  <dc:language>en-US</dc:language>
  <cp:lastModifiedBy>CHIU YIU KUEN</cp:lastModifiedBy>
  <dcterms:modified xsi:type="dcterms:W3CDTF">2003-08-22T20:11:00Z</dcterms:modified>
  <cp:revision>5</cp:revision>
  <dc:subject/>
  <dc:title>ENQUIRY-FORM001 - - - - - - -  (WANG YIP GROUP - HONG KONG)</dc:title>
</cp:coreProperties>
</file>