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position w:val="-5"/>
          <w:sz w:val="69"/>
          <w:lang w:val="en-US" w:eastAsia="en-US"/>
        </w:rPr>
        <w:t>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4500" cy="1627505"/>
            <wp:effectExtent l="0" t="0" r="0" b="0"/>
            <wp:wrapTight wrapText="bothSides">
              <wp:wrapPolygon edited="0">
                <wp:start x="-98" y="0"/>
                <wp:lineTo x="-98" y="21492"/>
                <wp:lineTo x="21600" y="2149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54pt;width:170.95pt;height:50.95pt;mso-wrap-style:none;v-text-anchor:middle" type="_x0000_t136">
            <v:path textpathok="t"/>
            <v:textpath on="t" fitshape="t" string="Butterfly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his butterfly just happened to be flying around. I looked at it and right away thought of my daughter, Diana. I thought, “If it’s you, Diana, come down and tell me.” And it d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I</w:t>
      </w:r>
      <w:r>
        <w:rPr/>
        <w:t>mmediately, the butterfly landed on my finger! It walked up and down on my finger, then onto my hand, back and forth. I could even see its little feelers moving. I couldn’t believe it! My wife sort of looked at me – I think she knew what I was thinking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1943100" cy="1740535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A</w:t>
      </w:r>
      <w:r>
        <w:rPr/>
        <w:t>s we’re all aware, even on the most overcast day, the sun is still shining brightly behind the dark clouds. But when we’re feeling sadness, it’s important to remember that a sparkling rainbow may be up there too, perhaps right above our hea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M</w:t>
      </w:r>
      <w:r>
        <w:rPr/>
        <w:t>andy is a postal clerk in Wisconsin. Her daughter, Kimberly, died of sudden infant death syndrome when she was 7 months old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Before Kimberly was born, we painted a huge mural of a rainbow and sunshine on her wall. Her whole bedroom was decorated with rainbows. And a lot of the gifts she received had rainbows on them. Kimberly was our rainbow kid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E</w:t>
      </w:r>
      <w:r>
        <w:rPr/>
        <w:t>ver since she died, on her death date and on her birth date, there are rainbows here. It’s sunny, it rains, the sun comes back out, and then there’s a big rainbow in the sky! That’s Kimberly’s way of coming to us and reassuring us that there’s life after deat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1148080" cy="2171700"/>
            <wp:effectExtent l="0" t="0" r="0" b="0"/>
            <wp:wrapTight wrapText="bothSides">
              <wp:wrapPolygon edited="0">
                <wp:start x="-106" y="0"/>
                <wp:lineTo x="-106" y="21541"/>
                <wp:lineTo x="21600" y="21541"/>
                <wp:lineTo x="21600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t year on her death date, we went to her grave. As we were leaving the cemetery, a big rainbow appeared in the sky in the east. It gave us shivers and chills and brought tears to our eyes – and smiles too! The rainbow is one of mankind’s oldest symbols of hope and eternal life. It’s no surprise, therefore, that many bereaved people report seeing a magnificent rainbow on various anniversary dates following their loved one’s death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69"/>
    </w:rPr>
  </w:style>
  <w:style w:type="character" w:styleId="WW8Dropcap1">
    <w:name w:val="WW8Dropcap1"/>
    <w:qFormat/>
    <w:rPr>
      <w:sz w:val="69"/>
    </w:rPr>
  </w:style>
  <w:style w:type="character" w:styleId="WW8Dropcap2">
    <w:name w:val="WW8Dropcap2"/>
    <w:qFormat/>
    <w:rPr>
      <w:sz w:val="69"/>
    </w:rPr>
  </w:style>
  <w:style w:type="character" w:styleId="WW8Dropcap3">
    <w:name w:val="WW8Dropcap3"/>
    <w:qFormat/>
    <w:rPr>
      <w:sz w:val="69"/>
    </w:rPr>
  </w:style>
  <w:style w:type="character" w:styleId="WW8Dropcap4">
    <w:name w:val="WW8Dropcap4"/>
    <w:qFormat/>
    <w:rPr>
      <w:sz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00:00Z</dcterms:created>
  <dc:creator>MMLC</dc:creator>
  <dc:description/>
  <dc:language>en-US</dc:language>
  <cp:lastModifiedBy>MMLC</cp:lastModifiedBy>
  <dcterms:modified xsi:type="dcterms:W3CDTF">2004-03-08T02:36:00Z</dcterms:modified>
  <cp:revision>21</cp:revision>
  <dc:subject/>
  <dc:title/>
</cp:coreProperties>
</file>