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b/>
          <w:b/>
          <w:bCs/>
          <w:sz w:val="32"/>
          <w:szCs w:val="32"/>
        </w:rPr>
      </w:pPr>
      <w:r>
        <w:rPr>
          <w:rFonts w:eastAsia="Times New Roman" w:cs="Times New Roman"/>
        </w:rPr>
        <w:t xml:space="preserve">                                                                                       </w:t>
      </w:r>
      <w:r>
        <w:rPr>
          <w:rFonts w:eastAsia="Times New Roman" w:cs="Times New Roman"/>
          <w:b/>
          <w:bCs/>
          <w:sz w:val="32"/>
          <w:szCs w:val="32"/>
        </w:rPr>
        <w:t>Hell Age</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b/>
          <w:b/>
          <w:bCs/>
          <w:sz w:val="32"/>
          <w:szCs w:val="32"/>
        </w:rPr>
      </w:pPr>
      <w:r>
        <w:rPr>
          <w:rFonts w:eastAsia="Times New Roman" w:cs="Times New Roman"/>
          <w:b/>
          <w:bCs/>
          <w:sz w:val="32"/>
          <w:szCs w:val="32"/>
        </w:rPr>
        <w:t xml:space="preserve">                                                   </w:t>
      </w:r>
      <w:r>
        <w:rPr>
          <w:rFonts w:eastAsia="Times New Roman" w:cs="Times New Roman"/>
          <w:b/>
          <w:bCs/>
          <w:sz w:val="32"/>
          <w:szCs w:val="32"/>
        </w:rPr>
        <w:t>By Hordak Alpha</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b/>
          <w:b/>
          <w:bCs/>
          <w:sz w:val="32"/>
          <w:szCs w:val="32"/>
        </w:rPr>
      </w:pPr>
      <w:r>
        <w:rPr>
          <w:rFonts w:eastAsia="Times New Roman" w:cs="Times New Roman"/>
          <w:b/>
          <w:bCs/>
          <w:sz w:val="32"/>
          <w:szCs w:val="32"/>
        </w:rPr>
        <w:t xml:space="preserve">                                   </w:t>
      </w:r>
      <w:r>
        <w:rPr>
          <w:rFonts w:eastAsia="Times New Roman" w:cs="Times New Roman"/>
          <w:b/>
          <w:bCs/>
          <w:sz w:val="32"/>
          <w:szCs w:val="32"/>
        </w:rPr>
        <w:t>Part Six:  Hell in Castle Grayskull</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sz w:val="28"/>
          <w:szCs w:val="28"/>
        </w:rPr>
      </w:pPr>
      <w:r>
        <w:rPr>
          <w:rFonts w:eastAsia="Times New Roman" w:cs="Times New Roman"/>
          <w:b/>
          <w:bCs/>
          <w:sz w:val="32"/>
          <w:szCs w:val="32"/>
        </w:rPr>
        <w:t xml:space="preserve">    </w:t>
      </w:r>
      <w:r>
        <w:rPr>
          <w:rFonts w:eastAsia="Times New Roman" w:cs="Times New Roman"/>
          <w:sz w:val="28"/>
          <w:szCs w:val="28"/>
        </w:rPr>
        <w:t xml:space="preserve">       </w:t>
      </w:r>
      <w:r>
        <w:rPr>
          <w:rFonts w:eastAsia="Times New Roman" w:cs="Times New Roman"/>
          <w:sz w:val="28"/>
          <w:szCs w:val="28"/>
        </w:rPr>
        <w:t xml:space="preserve">He-Man, She-Ra, Eldor,and Teela were gathered together in the throne room of Castle Grayskull at the base of The Sorceress' throne.    Worry graced The Sorceress' face as she sensed great darkness approaching swiftly.     "Hordak is on his way to Grayskull." she said softly,  "We must prepare for the battle ahead."       Eldor then spoke without hesitation "Summon Skeletor into the castle.    He will be needed."   Teela and She-Ra turned a gaze of surprise towards Eldor.     He-Man and The Sorceress did not.        "The dark powersword." said He-Man,  "That is what I need to destroy the Sword of Rakash isn't it?"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Eldor cast his gaze towards He-Man  "So you know of the secret power that both powerswords possess."       He-Man nodded  "Skeletor knew long before I did.    I have stopped his earlier attempts to unite the blades into one."        "I trust that Skeletor will not relinquish the sword so easily." said Eldor.      "He believes it is his even though it belongs to this castle." answered He-Man.             "That I do He-Man." came Skeletor's voice from within a dark corner of the room.         Skeletor and Tri-Klops emerged into the light.         He-Man figured that Skeletor had quietly slipped into Grayskull since the defense shield that protects the castle was lowered.    The current alliance that He-Man and Skeletor had against Hordak and the Horde threat to the planet was the only thing keeping Skeletor from attempting to take the castle's power.         "I shall not relinquish the blade.  However you may relinquish your powersword to me and I shall vanquish Hordak for you."  proposed Skeletor.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He-Man cast a steely gaze towards Skeletor.        The master of Snake Mountain chuckled  "I didn't think so.   Now you know why I won't."       Tri-Klops then spoke up.   "Since we are allies during this conflict I believe that I should share the newest information I have.      Long range sensor scans from Snake Mountain have revealed that the bulk of the Horde armada in Eternia's orbit have left.    Only two ships remain."          "Hordak believes he has already won Castle Grayskull and has left only two warships to enforce."  predicted Skeletor.           He-Man grinned.   "I knew he would make a mistake.    Let him come.    I will be very happy to show him the mistake he made in Eternos."        The Sorceress could sense that Adam was being influenced by his anger at this moment.    Before anything more could be said a great rumble shook the ground.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A levithan of a creature skittered along the ground towards Castle Grayskull.        An army of Horde Troopers flanked the creature on both sides ready to defend it.      The creature's body was spider like all except for the head atop it's body.   Two massive arms with pincers extending outwards  were mounted on each side of the creature's head and an evil glare graced it's face.      Hordak stood atop the creature's head.   "Swiftly now, Monstroid." said the demon,   "The end now comes for those Eternian weaklings."      The Monstroid obeyed and sped up on command.       The allied forces of Snake Mountain and Eternos City gathered tight in front of the castle.     As soon as the Monstroid creature got within firing range Evil-Lyn and Man-At-Arms both shouted out "Open fire!"  to their forces.      Royal Guardsmen opened fire upon the approaching Horde Troopers.       Monstroid trampled through the massive crowd of Eternian forces.     Hordak leapt from the creature and flew towards Castle Grayskull.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Inside the castle The Sorceress rose her arms into the air and summoned the power of the Elders.      A massive energy shield now surrounded Castle Grayskull as Hordak hastened his approach.     The demon flew high above the heads of  the allied forces.   Some Royal Guardsmen noticed Hordak but were too busy  embroiled in the ground conflict.       Hordak unsheathed the Sword of Rakash and pointed it at the castle.    A beam of energy fired from the blade and struck the defense shield.     Inside the castle The Sorceress diverted all of the power within her to strenghten the force shield.     He-Man turned to Skeletor and barked out "Give me the sword!   Hordak is going to break through the castle's defenses and will kill us all if you do not give me the sword."         Skeletor glared at He-Man and a red glow filled his empty eyesockets.     "I think not." was all that he said.            The Sorceress began to groan under the strain of powering the defense shield.     Teela grew worried about her mother.   "Elders please be with us." she uttered under her breath.            Suddenly The Sorceress cried out and fell to her knees.   Outside the defense shield collapsed to Hordak's delight.   With another beam fired from the Sword of Rakash the castle jawbridge shattered to pieces and Hordak was granted enteranc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The battle outside the castle was turning bloody.   Monstroid kept reaching to the ground and crushing allied troops with it's mighty pincers.   Lord Tytus, the warrior giant, hurried over and landed a powerful blow to the creature's face.          Syklone flew through the air and clasped his hands together.    Using his ancient power, air vibrated around his body and with great accuracy Syklone fired a shockwave of wind that struck Monstroid in the left eye.      The creature cried out in agony and staggered backwards.    In the distance the flying  forces of Avion and the remaining Wind Raider squads that had been stationed at Central Tower and Eternos City came into view.</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The warriors within Castle Grayskull braced themselves for the encounter.      She-Ra ripped the Sword of Protection from the sheath on her back as did He-Man with his Sword of Power.     Teela knelt beside her mother and tried to wake her.      Tri-Klops gripped his sword firmly as Skeletor stood calmly beside him.       Eldor stood beside He-Man with eyes closed and began to meditate.           Silence was the only thing the warriors heard within the walls of the throne room and the hallway beyond.     Then out of the darkness Hordak emerged hovering above the floor.       Tri-Klops did not wait for an order from Skeletor and rushed forward at the Horde leader.         With the wave of a hand Hordak knocked Tri-Klops aside and began to slowly advance towards the rest of the warriors.    Skeletor raised the havoc staff and crimson beams shot from the eyes of the ram skull.      Hordak raised a hand and absorbed the beams.      Rechanneling the energy into his body Hordak used the same beams against Skeletor and Tri-Klops.   One of the beams ripped through the head of Tri-Klops spattering brain matter and pieces of skull, flesh and metal into the air.   The lifeless form collapsed to the floor.       Skeletor rushed forward as Hordak used the second beam.      Skeletor groaned as the beam ripped through his chest.   As Skeletor fell to his knees Eldor grabbed the Book of Living Spells from underneath his cloak and began to chant from it's ancient text.      Energy gathered around Eldor as he continued to chant in an ancient Eternian tongue.       Hordak quickened his pace and flew towards the old man.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The energy gathered about Eldor's body lanced out and trapped Hordak within an egg shaped force field.     With a commanding tone in his voice Eldor shouted "Hurry He-Man!    I cannot hold off Hordak very long!"   As that was said Hordak was clearly agitated and began pushing at his prison with the power of his god weapon.         He-Man heeded Eldor's words and rushed to Skeletor and grabbed the dark power sword from his sheath.       The force field that imprisoned Hordak burst apart and the explosive force knocked He-Man and Eldor to the floor.      She-Ra put herself in front of The Sorceress and Teela.       Hordak descended to the floor and slowly began to walk towards She-Ra.        Her grip on the Sword of Protection tightened and she viciously swung it  at Hordak when he came near.          Hordak caught the blade in a hand and grabbed She-Ra with the other.    "The Sword of Rakash makes me invulnerable to your pathetic attacks.   You are only delaying the inevitable." hissed the demon.      Hordak tossed She-Ra aside like a rag doll and made his way towards Teela and The Sorceress.          Battle Cat leapt out of the shadows and bounded at Hordak.       Before the mighty armored tiger could attack Hordak fired an optic blast and knocked the mighty cat into a statue of King Grayskull.    The statue crumbled to the floor.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He-Man slowly got to his feet with both powerswords in his hands.     He-Man then uttered an all too familiar chant that made Hordak turn to face him.       It was the same chant that Adam had uttered during his days when  he was still just a teenaged boy to summon his powers of He-Man.    "By the Power of Grayskull."        Hordak smirked.   "The power of your ancient ancestor and the Elders cannot help you now."         He-Man then put both powerswords close together and a glowing light filled the room.    The powerswords were drawn to each other  and the power blades joined into one.    A flash brightened the room and beams of energy lanced out from the sword and  struck He-Man and Battle Cat.         A new energy was filling both Adam and his tiger.     A power greater than they had ever possessed before.        Battle Cat rose to his feet and rushed at Hordak with great speed.      Before he could react Hordak was knocked to the floor  by one of Battle Cat's paws.         The demon fell to the floor and He-Man, with the Ultimate Sword of Power in hand, rushed to the attack.      Hordak leapt to his feet and swung the Sword of Rakash at He-Man.    He-Man easily blocked  the blow with his powersword.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She-Ra slowly got to her feet and turned to see the duel between her brother and the demonic monster she had once called father.      Both combatants inflicted sword blow upon sword blow upon each other only to be blocked just as swiftly.         As he got angrier He-Man felt himself grow weaker.    Hordak's eyes brightened and he swung the Sword of Rakash hard.      The blade collided with the Ultimate Sword of Power and knocked it from Adam's hands.      Hordak tossed the hero to the floor with a telekinetic burst.     Hordak towered above He-Man and laughed maliciously.     "You have just sown the seeds to your defeat.     It seems the confidence you possessed during our duel for Central Tower has all been swept away by the anger and hatred you feel towards me." scoffed Hordak.      She-Ra grabbed her sword and rushed to He-Man's aid with a protective rage.      Hordak easily batted the female warrior away with the wave of a hand.      The telekinetic force struck She-Ra in the gut knocking the wind out of her.            A kind male voice filled the minds of both He-Man and She-Ra.   "You are giving Hordak the means to defeat you.    The Sword of Rakash feeds off of the negative energy of others and the more anger and hate that is given off by the two of you  more energy is fed into Hordak.  It also weakens you."       He-Man staggered to his feet and grabbed his sword.   'I must empty my heart and mind of the hatred I feel towards Hordak for all he has done.  I must for the sake of all of Eternia.'  he thought.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Hordak turned to He-Man and raised his sword.    "You wish to die on your feet. So be it."       As Hordak swung the Sword of Rakash He-Man forcefully pushed the negative thoughts from within him.    The power from the Ultimate Sword of Power once again filled him .       With a countering blow He-Man swung his sword and struck the Sword of Rakash with great force.        The blade of Hordak's weapon shattered to pieces.      Hordak dropped the handle of his shattered weapon   in surprise.       He-Man then let all of the negative emotions fill him again and, melded with the great power flowing within him, rushed forward and stabbed the powersword into Hordak's armored chest.          Energy began to surge from the blade and filled Hordak's body.         Glowing cracks began to form through out Hordak's body.     She-Ra rushed forward and stabbed the Sword of Protection into Hordak's back.      Hordak gasped as the energy from She-Ra's sword filled his body.        The cracks grew larger from the melded energies of He-Man and She-Ra.       Then with a great flash Hordak completely vaporized.       The dazzling light faded and was replaced by the spirit of Hordak.              "By killing me you have unleashed my true power.   I shall kill you like I killed King Grayskull centuries ago!"   hissed the demon spirit.                   Before He-Man and She-Ra had a chance to react Eldor snapped up to his feet and began to chant.       Energy lanced from his fingertips and engulfed Hordak's spirit.           The spirits of the Elders appeared around Hordak and grabbed him.     The spirits of the Elders, with Hordak's evil spirit in tow, disappeared in a bright flash of light.  The last the heroic warriors heard were the screams of the vile demon spiri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b/>
          <w:b/>
          <w:bCs/>
          <w:sz w:val="32"/>
          <w:szCs w:val="32"/>
        </w:rPr>
      </w:pPr>
      <w:r>
        <w:rPr>
          <w:rFonts w:eastAsia="Times New Roman" w:cs="Times New Roman"/>
          <w:sz w:val="28"/>
          <w:szCs w:val="28"/>
        </w:rPr>
        <w:t xml:space="preserve">      </w:t>
      </w:r>
      <w:r>
        <w:rPr>
          <w:rFonts w:eastAsia="Times New Roman" w:cs="Times New Roman"/>
          <w:sz w:val="28"/>
          <w:szCs w:val="28"/>
        </w:rPr>
        <w:t xml:space="preserve">When the  light faded He-Man and She-Ra were stunned at what had just happened.     Teela helped The Sorceress to her feet as she regained consciousness.         Eldor placed his ancient tome back within his cloak as He-Man walked towards him.     "What just happened to the spirit of Hordak?" asked the hero.        "The Elders have sealed that demon away within a place where he shall never escape from." replied Eldor.             "We must hurry." said The Sorceress, groggily,  "Our battle with Hordak has been won but a battle still wages outside."      He-Man nodded to The Sorceress and rushed out of the throne room.       </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b/>
          <w:b/>
          <w:bCs/>
          <w:sz w:val="32"/>
          <w:szCs w:val="32"/>
        </w:rPr>
      </w:pPr>
      <w:r>
        <w:rPr>
          <w:rFonts w:eastAsia="Times New Roman" w:cs="Times New Roman"/>
          <w:b/>
          <w:bCs/>
          <w:sz w:val="32"/>
          <w:szCs w:val="32"/>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