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b/>
          <w:b/>
          <w:bCs/>
          <w:sz w:val="32"/>
          <w:szCs w:val="32"/>
        </w:rPr>
      </w:pPr>
      <w:r>
        <w:rPr>
          <w:rFonts w:eastAsia="Times New Roman" w:cs="Times New Roman"/>
        </w:rPr>
        <w:t xml:space="preserve">                                                                                                </w:t>
      </w:r>
      <w:r>
        <w:rPr>
          <w:rFonts w:eastAsia="Times New Roman" w:cs="Times New Roman"/>
          <w:b/>
          <w:bCs/>
          <w:sz w:val="32"/>
          <w:szCs w:val="32"/>
        </w:rPr>
        <w:t>Hell Ag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By Hordak Alpha</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Part Two: The Search</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sz w:val="28"/>
          <w:szCs w:val="28"/>
        </w:rPr>
      </w:pPr>
      <w:r>
        <w:rPr>
          <w:rFonts w:eastAsia="Times New Roman" w:cs="Times New Roman"/>
          <w:b/>
          <w:bCs/>
          <w:sz w:val="32"/>
          <w:szCs w:val="32"/>
        </w:rPr>
        <w:t xml:space="preserve">     </w:t>
      </w:r>
      <w:r>
        <w:rPr>
          <w:rFonts w:eastAsia="Times New Roman" w:cs="Times New Roman"/>
          <w:sz w:val="28"/>
          <w:szCs w:val="28"/>
        </w:rPr>
        <w:t xml:space="preserve">      </w:t>
      </w:r>
      <w:r>
        <w:rPr>
          <w:rFonts w:eastAsia="Times New Roman" w:cs="Times New Roman"/>
          <w:sz w:val="28"/>
          <w:szCs w:val="28"/>
        </w:rPr>
        <w:t xml:space="preserve">The charred remains of Royal Guardsmen and smoldering metal Horde Troopers dotted the landscape around Central Tower.  Wreckage of Batmeks and Wind Raiders took up equal space across the landscape.     Wounded warriors that had been lucky enough to survive the initial combat were carried away on stretchers.       Duncan, with Fisto at his side, surveyed the area with  a meloncholy gaze.     Fisto noticed his brother's gaze and put his left hand on Duncan's armored shoulder.    "I know how you feel.    The sacrifice these brave warriors have made this day was worth it.   Central Tower would be overrun by Horde if it wasn't for them."            Duncan turned to Fisto  "This isn't even the worst that war can bring.    I have been in several wars in my lifetime and in all of them I have seen the worst that can happen to man."      Fisto  looked over to a small nearby hill that had been untouched by the battle.        Through the pouring rain Fisto could make out Skeletor and his loyal warriors gathered about the body of Spikor.         All of their heads were bowed in memorial.         Fisto was rather surprised that the Snake Mountain warriors mourned their dead.          Skeletor lifted up his staff and a crimson bolt of energy lanced out from it and struck the corpse.    Spikor's body was instantly incinerated into ashes.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After the initial battle He-Man, Teela and Battle Cat had snuck away to Castle Grayskull via He-Man's portal device.         He-Man stood alone on the rooftop as the rain poured down.   The rain gave a polished sheen to his battle armor, axe and power sword.     The Sorceress quietly came up behind him.       He-Man, sensing her presence, turned to her.    "I know how you feel." she said in a whisper,    "I know the feeling of loss."           He-Man turned his gaze to the horizon.    "Stonedar was a great asset to the kingdom.     Not only as a skilled warrior but as a trusting friend.    He didn't deserve to die the way he did."      The Sorceress brought her wings about her and said   "Hordak is coming to Eternia.     I can feel his presence drawing nearer and he wields a power greater than the likes I have ever faced before."           He-Man turned and made eye contact with The Sorceress.  "You mean the new military might he has as the new Horde Prime of the Horde Empire?"               The Sorceress nodded "That and what the vision I had an  hour ago showed to m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He-Man looked concerned.   "What did the vision show you?" he asked.          "Hordak has found the lost Sword of Rakash a weapon forged by the ancient dark deity Rakash, the demon lord of the seas."        "What is so special about this sword?" asked He-Man.           "The Sword of Rakash contains a great dark power that surpasses  the Swords of Power and Protection." she replied,   "The only way that such a power can be combated is with the aid of Eldor the Wise, Zodac of the Cosmic Enforcers and Lord Tytus, the last and most powerful of the warrior giants."           He-Man's face contorted into a look of surprise.      "Through the ancient stories I have heard Eldor and Lord Tytus perished in the same battle with the Snake Men that claimed He-Ro."      The Sorceress shook her head.    "Eldor and Tytus survived the battle and went into seclusion after the Snake War had ended."     " Where can I find them?" asked He-Man.      The Sorceress pointed to the north east.    "Through the vast deserts of the light hemisphere and to the edge of the world where the hemispheres meet."        "What lies there?" asked He-Man.           "Mount Tytus, the ancient mountain stronghold of Lord Tytus of the warrior giants.       The mountain itself is carved in his likeness.     You must not delay and travel there at once."           He-Man laid a hand to rest on one of The Sorceress' shoulders.     "How can I get there with haste?     The distance is far too great for Battle Cat or a Wind Raider to take me there within the night."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e Sorceress looked into He-Man's eyes.     "Towards the very bottom of this castle, within the abyss, lies a monorail system that was built in the time of the ancients.    The monorail travels through an underground tunnel in the very first level of Subternia.    The monorail vehicle itself can travel at speeds greater than any speed Battle Cat or a Wind Raider could travel."    The Sorceress turned and began to walk towards the entrance into the castle.   "Teela and your unborn child shall be safe here.    I will show you to the monorail entrance."       He-Man listened to The Sorceress' words and followed her close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After several moments of traveling through the corridors of Castle Grayskull The Sorceress and He-Man came to a grand dark hall.     Through the darkness He-Man could see ornate stone carvings of the Elders and other ancient characters on the walls.       The Sorceress put a hand on an impression of  King Grayskull's face and the hall brightly lit to life.     He-Man could now see the monorail and the monorail car standing before them.      "You must hurry Adam.    Hordak's starship draws closer to Eternia."    He-Man nodded and strode over to the monorail car.     The transparent canopy hissed open at He-Man's very presence.    The warrior entered and the canopy hissed shut.      The Sorceress once again spoke  "The monorail system is a vast network of tracks that extend through the first level of Subternia to several different locations.     The monorail vehicle will take you to Mount Tytus with just a voice command."          He-Man strapped the seat's safety harness about him.      He looked down at the computer console in front of him and said "Take me to Mount Tytus."          Before He-Man could blink the monorail car whirred to life and zoomed off down the track at a great velocity.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In deep space Hordak's space craft hurtled through space at the highest level of hyperspeed the massive vehicle could take.        Hordak sat in the command chair aboard the bridge with piloting droids flanking him.    Dragstor stood nearby and watched the streaks of starlight and space dust zoom by through the forward viewport.      Hordak's grip grew tight about the Sword of Rakash at his side.        Hordak felt that very soon everything he had ever wanted was about to come true once he reached Eternia and used the power of his new weapon.    Then his enemies would really know what it was like to suffer.         In the distance the faint glow of the planet Eternia came into view.          Hordak smiled maliciously.     Hell would rain on Eternia very shortl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