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Arriva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 xml:space="preserve">On the dark hemisphere of Eternia dark and evil things thrive and demonic ruins and relics of the past still stand.    Secluded in the middle of a forest, consisting of twisted dead trees, lies the Slime Pit a torture device used by the ancient servants of the Horde Empire a believed dead order that had ruled the dark hemisphere of Eternia.    The people of the light hemisphere had thought they had defeated the armies of the being known as Horde Prime  twenty two years ago but all of that was about to chang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Evil Lyn, the resident sorceress of Snake Mountain, stood in front of  the towering device that was called the Slime Pit with  a great feeling in her heart.  She had gone over many tomes of spells that would allow her to break the mystical seal that protected Eternia from the Horde.    The seal had been enacted twenty two years before by the young sorceress Teelina to prevent any members of the Horde to step foot on Eternia from one of the neighboring planets known as Etheria.    Evil Lyn had created a spell which she hoped would break this seal and would allow her to summon one of the most powerful beings she had ever know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uring the times of the Horde War, Evil Lyn had met a young man named Keldor and joined his ranks of warriors to aide the dark being Hordak in his campaign to destroy the denziens of the light hemisphere and conquer all of Eternia in the name of Horde Prime, Hordak's father, who was the last of the ancient Horde.  The young Prince Randor and the forces united under his father, King Miro, defeated the armies of the Horde and  the sorceress Teelina enacted her spell to banish Hordak and his forces from Eternia forever.   In an act of defiance some of Hordak's henchmen had managed to kidnap Randor's infant daughter and took her with them as they were banished.    Randor and his wife never saw their daughter ag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Forces of darkness heed my call," chanted Evil Lyn,  "Destroy the mystic seal about this world and bring forth the one who created this dark hemisphere.   Hordak.     I summon Hordak."       Evil Lyn's magic scepter crackled and a burst of energy  struck the monster head that was a part of the Slime Pit.    The stone head's eyes glowed a bright red and two beams shot from the eyes.     A being began to emerge from the light.    Evil Lyn smiled.   'Hordak will appreciate me for destroying the mystic seal that he will reward me greatly when he destroys Skeletor and all others that have wronged me.' thought the evil sorceres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 Eternos City, on the light hemisphere of Eternia,   Prince Adam and his green furred and yellow striped eternian tiger Cringer napped under a shady tree in the royal palace's own secluded forest.    The young girl named Teela, age sixteen and a cadet in the  Royal Guard,   quietly walked over to  the sleeping prince  and stood over him.    "Of course," she sighed, "Being lazy as usual."      Cringer awoke thanks to his sensitive hearing and nudged Adam awake.    The young prince, also age sixteen, opened his eyes and saw Teela staring down at him.    He yawned and said "Hi Teela.   Whats new?"     Teela shook her  head, causing her long red ponytail to sway, and said  "I don't believe it.  You are wasting the day away again under this same tree.   How do you expect to make a decent king if you never study politics and the arts of combat?"        Adam shrugged.   "Hey what can I say?    I'm just a prince so that stuff doesn't really matter much to me."       Teela raised an eyebrow.   "Well I just came to tell you that the Defenders are going out on their routine patrol.   I thought maybe you could come along with us and perhaps learn something."        Adam stretched and closed his eyes.   "Nope I like it much better here.   Besides if there were something to happen to me, like if Skeletor showed up or something,  who would inherit the throne?"     Teela shook her head again and walked away leaving Adam and Cringer to continue their na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ordak, clad in a suit of black armor with a red bat symbol emblazoned on his chest, stood before Evil Lyn with his long black cloak swaying in the wind.    "Where am I!?"   Hordak demanded as he looked about at his surroundings.      "You are at the Slime Pit, built by you centuries ago, on Eternia." answered Evil Lyn.    "Eternia?" asked Hordak.    The evil one looked about and could recognize  his surroundings from days long ago.   Hordak looked back down to Evil Lyn and said  "I suppose I should thank you for breaching the mystic seal and allowing me passage to this world once again."     Evil Lyn bowed.   "I would be honored to serve amongst your ranks  honorable Hordak."      Hordak smiled.   "Your request has been noted....and denied."     Evil Lyn looked up at Hordak in shock.    With a wave of a hand Hordak used his powers to lift Evil Lyn off of the ground and throw her into the Slime Pit.    The shackles within the torture device snapped about her wrists tightly so she could not escape.    "But I breached the mystic seal." said Evil Lyn as Hordak held her magic scepter.    "I know and I thank you for it but I have no need of a sorceress amongst my ranks.   I have enough forces on Etheria."        The eyes of the stone monster head atop the torture device glowed and a  thick green slime oozed out of the mouth pouring down onto Evil Lyn.     "Once that slime hardens it suffocates those trapped inside.   Enjoy your reward." said Hordak as he  tossed the scepter away.   He levitated into the air and floated away from the slime covered Evil Ly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Defenders, consisting of  Duncan, the palace Man-At-Arms, Teela, his daughter,  Roboto the robot,  Fisto and Ram Man flew about on patrol.   Duncan and Teela were in a Wind Raider aircraft while the three others flew beside them on Battle Ram vehicles.      "It sure is quiet out here ." said Fisto as he and the others flew over the Fertile Plains.    "It is sort of peaceful without havin' to  battle the likes of Skeletor and his goons for one day." said Ram Man.     "And Adam was worried about something happening to him." said Teela with a little disgust at the fact of her best friend not taking much interest in anything.      Suddenly the voice of Stratos, the leader of the bird men of Avion and one of the members of the Defenders, broke out over the Wind Raider's radio.   "Duncan, come in, Duncan." came the voice.    Duncan pressed the comm button and said "I'm here Stratos whats the trouble?"         "Big trouble.   Some of my scouts have seen a  massive portal somewhere around the Slime Swamp and a  small army of  Horde Troopers has come through." came Stratos' voice again.    "Oh no." said Duncan as he remembered the evil face of Hordak from his time as a soldier in the Horde War.    "We'll meet you there Stratos, Duncan out."    The other Defenders shifted their Battle Rams into high gear and flew off with Duncan's Wind Raider towards the Slime Swamp with dread in their hearts.    The Horde had return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 the Slime Swamp  Hordak stood proudly among his finest warriors Leech, Mantenna, Grizzlor and Mosquitor with the small army of robotic Horde Troopers about them.     Grizzlor looked around and smiled  "At last we have returned to Eternia." he growled,  "Now we can take this world in the name of Horde Prime like we started to years ago."      Hordak's eyes glowed red as he corrected Grizzlor.   "You have part of that wrong.    My father is slowly dying and too feeble to rule this world.  We shall take Eternia in my name and my name only."        Grizzlor nervously bowed and said "I apologize for my mistake my master."    Hordak turned away as he heard the sounds of aircraft from the sky.    The Defenders flew toward Hordak and his minions with great speed.    The Horde Troopers opened fire  upon the aircraft striking Ram Man's Battle Ram.    The overweight warrior leapt from his damaged aircraft and landed helmeted head first on two Troopers.  Stratos flew from out of nowhere and tackled Mantenna while Duncan opened fire from the Wind Raider's beam cannons at Hordak.    The laser beams struck an invisible force field around Horda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ordak looked up and with a single thought the Wind Raider was torn in half down the middle.   Duncan and Teela leapt from the aircraft just a few seconds before it exploded.    The shockwave of the blast sent them sprawling to the ground.    Fisto leapt from his Battle Ram and soared, oversized metal fist first, straight down at Hordak.    With a wave of a hand Fisto was tossed away into the swampy waters.      Roboto landed his Battle Ram and his right arm mechanically converted into a blaster.   He opened fire on the Horde Troopers and cut down many of them.      Ram Man rushed at Hordak's back.   Hordak swiftly turned and struck Ram Man with a powerful punch that almost shattered his jaw.    Ram Man fell to the ground and Hordak picked him up by the neck.    "It isn't polite to sneak up on someone." he said,  "It especially isn't wise to try to sneak attack me from behind."      Duncan ran at Hordak, with mace drawn, but Grizzlor tackled him to the ground.    The mighty monster embraced Duncan in a terrifying bear hug.   Duncan dropped his mace and gasped for air.    Teela, having decapitated  the remaining Horde Troopers, rushed at Grizzlor with her sword drawn.    "Let my father go!" she demanded.        Mantenna launched an optic blast that struck Teela in the gut.   She screamed loudly as she sprawled backward onto the ground, dropping her swor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tratos lay beaten on the ground at Mantenna's feet and Mosquitor swiftly rushed by and impaled Roboto in the chest with his elongated metal needle nose.    The robot fell to the ground as he shorted out.    Hordak tossed Ram Man beside Stratos as Fisto rushed in for another attack.    Leech, with great speed,  intercepted and grabbed Fisto.   He bit into the warrior's neck and began to feed on Fisto's blood.    Fisto screamed in agony.     Teela tried to sit up but the pain was too much.   She looked down at herself and the lower part of her shirt was in tatters.   Her exposed midriff was badly burned and bleeding.     Teela cried out in agony.      Grizzlor dropped the barely conscious Duncan beside the unconscious Ram Man.     Leech hurled Fisto to the ground onto Roboto.    "Bleh." said Leech, "That blood tastes awful."      The Defenders layed on the ground broken and beaten.      "Well I do have to give these pitiful warriors credit for destroying the Horde Troopers." said Mantenna.     Hordak looked down at the Defenders and said  "What trash.  Leave them here for the creatures of this swamp to feed on.   We have more important things to do."       Hordak's finest agreed and followed after their master.    As Hordak passed Teela she uttered "You barbaric slime."     Hordak planted a foot down hard on Teela's wounded belly.    Teela screamed in pain.  "You should be lucky that I let you and your pitiful friends live you little bitch." hissed Hordak.     Grizzlor slashed Teela's wound with his claws causing her to utter a blood curdling scream.   "To Eternos City." said Hordak.     Hordak formed an energy bubble about himself and his warriors and they levitated into the air on the way to their destin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eep within the throne room of Castle Grayskull  The Sorceress awoke from her meditation as she could feel the anguish felt by her daughter and the dark power of Hordak.    "No." she said quietly.    She stood up and spread her magnificent wings.    "I must warn Adam immediate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dam awoke and stretched.   Cringer awoke as well as Adam stood up and yawned.   "Boy, that was the best nap I have ever had." he said to Cringer.      "Yeah, you said it." spoke up the tiger.  "I think I will resume that nap now."     Suddenly the voice of The Sorceress filled the heads of Adam and Cringer.    'Adam. The Defenders have been beaten and wounded by Hordak.' came the voice.     A look of shock came across Adam's face.   "You mean the actual Hordak is here on Eternia?    You told me that he had been banished from the planet by some mystical seal."       'He was but the seal has been broken.' came the Sorceress' voice again,  ' He and his warriors are moving through the Fertile Plains towards Eternos even now.'    Adam nodded   "I understand."      The young prince motioned to Cringer.  "C'mon Cringe.   We have a job to do."     "Not again." whined Cringer.      The prince and the tiger ran off into the forest until they were out of earshot of the palac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dam unsheathed the Sword of Power from his back and said  "By the Power of Grayskull."      A great power awakened deep from within Castle Grayskull.     A beam of power lanced from the sky and struck the Sword of Power.    The sword grew two sizes larger as the power began to course through Adam's body.     He physically grew into the muscle endowed warrior He-Man.    A chest plate of silver armor appeared about He-Man's upper body and an orange H symbol emblazoned itself across his chest.    A mighty belt unfurled about He-Man's waist and a cross emblazoned itself onto the belt buckle.     He-Man lifted the powersword high and said "I Have the Power!!"     He-Man turned to Cringer and a beam lanced from the sword and filled Cringer with a great power.     The tiger grew two sizes larger and red saddle armor appeared on his back while an armored red mask appeared onto his face.    Battle Cat roared with power.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looked down at this new armor.    'It is battle armor.' chimed in The Sorceress, ' It will provide you with extra protection in this battle.'    He-Man sheathed the Sword of Power and leapt into the saddle on Battle Cat's back.    "To the Fertile Plains, Battle Cat." commanded He-Man.   Battle Cat roared and bounded off towards the Fertile Plains with great spe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ordak and his warriors landed on the ground as Eternos City appeared on the horizon.    "Look at it." said Hordak.   "Look upon this glorious monument to Miro and his people before we crush it."     The Evil Horde agreed with nods and laughter.     Mantenna's eyestocks stretched high as Battle Cat raced toward them in the distance.    "Master, look!" said Mantenna.   Hordak turned to see Battle Cat race out from the horizon and stop in front of them.    He-Man got down from the saddle and stood a few feet from Hordak.      Hordak eyed up this warrior that stood in his way.   "Just who are you?" asked the dark lord.      "I am He-Man, protector of this kingdom.    Leave Eternia now while you still have the chance."   said the warrior as Battle Cat let out a deep growl.     Hordak noticed the powersword sheathed on He-Man's back and remembered back, ages ago, to the only eternian warrior who had ever defeated him with that sword.    "You must be a descendant of King Grayskull." said Hordak, calm and confident that what had happened then would not happen now.     He-Man quietly nodded.    Grizzlor growled and rushed at He-Man.   He-Man quickly stuck his right fist out and Grizzlor ran into it.   The blow tossed Grizzlor backwards to the ground.     "Last chance." uttered He-Man, "Leave Eternia now and none of you will get hurt."       Mantenna charged up his eyes ready for an optic blast.   Battle Cat swiftly leapt and slashed Mantenna in the eyes with his claws.     Mantenna screamed.   "My ey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Dispose of them." commanded Hordak.     Grizzlor and Mosquitor rushed at He-Man while Leech leapt at Battle Cat.    Mantenna continued to hold his eyestocks in his hands.      He-Man unsheathed his battle axe and swung it fiercly at Mosquitor, cutting off his metal needle nose.    Battle Cat slashed Leech in midair and knocked the monster to the ground.    Grizzlor grabbed He-Man and lifted him up.    He-Man calmly clapped his hands hard on the sides of Grizzlor's head causing the monster to release him.  He-Man lifted Grizzlor up and hurled him at Mantenna.   Grizzlor collided hard with his fellow evil warrior.  Battle Cat knocked Mosquitor to the ground with one swip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ordak unleashed a blast of energy that struck He-Man in the chest and knocked  him to the ground making him drop his axe.  "You may have found my warriors to be child's play but I won't be so easy." said the evil one.     He-Man rushed at Hordak and swung his right fist.   Hordak caught it with his left hand and sent an electrical shock into He-Man.    The hero cried out in pain as he dropped to his knees.     "King Grayskull fought with more effort than you." said Hordak.    He-Man swung his left fist and punched Hordak in the chest.   The evil one was unaffected and he grabbed both of He-Man's hands and let forth electrical fury through out the warrior's body.     He-Man cried out in anguish.   Hordak began to laugh.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Battle Cat struck Hordak from behind making him release He-Man.    Hordak threw Battle Cat away from him with his telekinetic powers.    He-Man leapt back and drew forth the Sword of Power.    "No more games Hordak." said He-Man.      "You are no match for me,  commoner ." said Hordak.     He-Man pointed  his sword at Hordak and unleashed a mighty blast of power.    Hordak was infolded into the beam and the Evil Horde were swept in.    Hordak fought against the beam and began to push it back.    "By the Elders!!" cried out He-Man as he summoned more power.    The beam grew stronger and Hordak couldn't fight back any longer.    A vortex opened up behind him.     "I shall have my revenge!!!" cried out Hordak as he and his warriors were swept into the vortex.     The vortex closed and all was well once again on Eternia.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sheathed his sword as Battle Cat walked over to him.    "What just happened to Hordak?" asked the mighty tiger.    "I banished Hordak and his warriors to the dark dimension of Despondos just like King Grayskull did generations ago." answered He-Man as he picked up his axe.      "But Hordak escaped before because  your father fought against him in the Horde War." said Battle Cat,  "He could escape again."     "Perhaps." said He-Man, "But the only thing we need to worry about now is bringing our wounded friends back home."      He-Man leapt into the saddle and Battle Cat carried him off towards the Slime Swam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Epilogu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 the Slime Pit a figure hardnened in slime stood very still.  Suddenly the slime began to crack as Evil Lyn began to free herself.   She thought of twisted thoughts of how she would make Hordak suffer for her humili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eela awoke in her own bed with Adam leaning over her.     "Hey there." said Adam quietly,  "How are you feeling?"      "Not too well." answered Teela as the pain from her burns stung.      Suddenly she sat up, making her burns feel worse, and said  "The city is in danger."    Adam put a hand on Teela's shoulder and eased her back down.    "Don't worry.   He-Man and Battle Cat showed up." he said,  "They took care of Hordak and his warriors."    "I sure hope so." said Teela, "They completely over powered us.   We didn't stand a chance."     Adam thought of Hordak and the dark powers he had fought against.    'Hopefully I won't have to deal with Hordak and his evil again.' thought Ada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he End of this stor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