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Power Struggl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 xml:space="preserve">     </w:t>
      </w:r>
      <w:r>
        <w:rPr>
          <w:rFonts w:eastAsia="Times New Roman" w:cs="Times New Roman"/>
          <w:sz w:val="28"/>
          <w:szCs w:val="28"/>
        </w:rPr>
        <w:t xml:space="preserve">He-Man stood within the throne room of Castle Grayskull right at the foot of the throne of The Sorceress.   "I have summoned you here because I have sensed that Hordak has once again returned to Eternia." said The Sorceress with dread.     "How can that be?" asked He-Man, "I banished Hordak and his warriors into Despondos.    How could he have escaped so quickly?"         "That I do not know but I sense that he is alone this time." said The Sorceress.    "Where is he?   I'll finish him myself." said He-Man.    The Sorceress sighed and turned away from He-Man.    "You had a very difficult time overpowering Hordak the last time.   Perhaps this time I should send you better prepared."       The Sorceress tapped her staff on the floor and a flash of light lit the room.    Two weapons appeared in her hands.    She turned to He-Man and gave him a wrist mounted weapon with three spinning blades and three spiked spheres.    "This is the Smash Blade a powerful weapon crafted by your ancestor, He-Ro, it possesses a great power that should allow you to fight Hordak near his own power level." said The Sorceress.     He-Man put the Smash Blade on his left arm and a great mystical power flowed through his body.     His chest harnass,  loin cloth shorts, and boots turned a bright glaze blue color while his wrist bracelets turned a bright gold.    The Sword of Power shined a brighter silver than usual with a gold trim and his shield completely turned gold.   The crimson red chest emblem he wore turned a mixture of glaze red and blu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fter He-Man's transformation was complete The Sorceress handed He-Man the second weapon.   "This is the Spin Blade which provides the wearer with a similar power to the Smash Blade.   You must give this to Skeletor."     He-Man's eyes grew wide with surprise.   "Skeletor?"      The Sorceress nodded   "Hordak's power is too great for you to face alone.   Even though Skeletor is your mortal enemy he has a deeper hatred for Hordak.    The two of you working together may be able to defeat Hordak."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Where is Hordak?" asked He-Man.     "He is at one of his ancient temples south of the Sands of Fire."    replied The Sorceress.    He-Man turned and began his journ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Beast Man was thrown to the floor.    "I will do better next time master." said the beastly henchman.      Skeletor loomed above him on his throne.   "You had better improve.   I will not accept failure next time.   Now go." said Skeletor.     Beast Man rushed out of the room as fast as he could.    Suddenly the Smash Blade empowered He-Man crashed through the roof and landed directly in front of Skeletor.    Skeletor's empty eye sockets glowed red.    "What are you doing here?" he asked in an enraged tone.   "Believe it or not I need your help." said He-Man.    "Oh?   Why should I even bother helping you?" asked the dark one.     "Hordak is in a temple south of the Sands of Fire.   We need to join forces and defeat him together." said He-Man as he handed Skeletor the Spin Blade.     "What is this for?" asked Skeletor eyeing the Spin Blade.    "Just put it on and you will see." answered He-Man.     Skeletor mounted the weapon on his left arm and a great power filled him.    His armor turned red while his hood turned black and his sword  was turned a bright silver with black trim.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keletor was pleased with this power increase.   "Why give me such power?" asked Skeletor.    "Because we need to work together to defeat Hordak then after he is beaten you will give me back the Spin Blade." said He-Man.      "Oh of course.  I will give the weapon and it's power back to you He-Man."  Skeletor lied.    After Hordak was beaten he planned to use his new power to finish He-Man and take Castle Grayskull as his own.   He-Man nodded.    Skeletor knew exactly which temple He-Man was talking about and teleported the both of them there with the wave of a h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and Skeletor appeared before Hordak as he was conducting a ritual to open a massive portal to Etheria so he could summon his forces.   Hordak was slightly surprised.    "Whatever you are trying to do Hordak you might as well stop." said He-Man.    Hordak turned and looked down at He-Man.   "You think you are going to stop me this time?  Banishing me to another dimension won't work again."      Skeletor, tired of the talking leapt at Hordak and struck him with a powerful right punch that sent Hordak flying backward into a statue bust of himself.     "How did you get so powerful Keldor?" asked Hordak.       "I am powerful because I am the true lord of darkness not you." said Skeletor as he swung the Spin Blade at Hordak.   Hordak dodged as He-Man slammed into him from behind with the gold battle shield.    Hordak fell to the floor and was also amazed at He-Man's sudden power increase.     He-Man and Skeletor surrounded Hordak.  Hordak tossed He-Man and Skeletor away from him with his telekinesis.   "Your newfound powers won't be able to defeat me." said Hordak.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he ceiling rumbled and He-Man and Skeletor looked upward to see that Hordak was trying to make the ceiling collapse on them.    Skeletor unsheathed his sword and rushed at Hordak.    Hordak quickly dodged and as he did so he fired a blast of energy at He-Man.    He-Man blocked the blast with his shield.    The energy was so hot that it began to melt the shield and He-Man tossed it away as he lunged at Hordak with the Smash Blade in front of him.    Skeletor slashed again with his sword as He-Man flew at Hordak with the Smash Blade whirling frantically.    Hordak blocked both blows with his armored gauntlets and with a telekinetic command a portion of the stone ceiling gave way crashing down onto He-Man and Skeletor as Hordak protected himself with a force field.     Hordak began to laugh.   "Even gifted with the power of mystical artifacts the two of you are still pathetic."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Skeletor, using the Spin Blade, broke through the rubble and leapt at Hordak.   "I will show you who is pathetic Hordak!" roared the overlord of evil.     Hordak blocked the blow from the Spin Blade and grabbed Skeletor by the wrist.     Skeletor double kicked Hordak in the chest and sent him flying backwards.    He-Man lifted a section of rubble and tossed it away.   Just then Skeletor flew at He-Man and struck him in the face .   He-Man fell to the ground and Skeletor flew to the collapsing ceiling.    He struck it with a powerful punch that sent rubble crashing down onto He-Man.    Skeletor laughed  "I have defeated Hordak and now He-Man.  Now no one stands in my way."    Hordak struck Skeletor from behind knocking him to the ground.    Hordak landed near Skeletor and ripped the Spin Blade from his arm.    Skeletor reverted to his normal state and Hordak crushed the Spin Blade with one hand.    "A very pitiful attempt Keldor.  Very pitiful." said Hordak.    Thinking that He-Man was out of the way  Hordak began his spell again.   Skeletor got to his feet and staggered over to Hordak.    "You shall not humilate me.   I will crush you." said Skeletor with anger.     Hordak turned to Skeletor.   "You were nothing when you were my apprentice and you are nothing now.   You have such high hopes to defeat me.   I will enjoy crushing those hopes." said Hordak as he grabbed the battered Skeletor by the neck.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who had been playing possum, saw his chance and leapt out of the rubble.    With Smash Blade extended He-Man struck Hordak in the back.   The Smash Blade whirled and cut through Hordak's armor and then his flesh.     Hordak let out a scream of pain.   Skeletor wriggled free of Hordak's grasp.     The Havoc Staff appeared in Skeletor's hands and a powerful energy blast was released that engulfed both Hordak and He-Man sending both of them hurling into a massive stone altar.      The temple began to collapse.      Skeletor fell to the floor in exhaustion.     Hordak got onto his knees with his back bleeding.    "The both of you shall regret this day." said Hordak.     The dark master of Etheria, in excruciating pain, teleported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groggly got to his feet and saw Skeletor laying on the ground.   He grabbed Skeletor and dragged him outside.    The temple collapsed just as they got out.     Skeletor let forth a great burst of power that sent He-Man sprawling to the ground.    The evil lord of destruction stood over He-Man with the Havoc Staff in his face.   "I could kill you now but since you spared my life I shall spare yours this once." said Skeletor.    He began to walk away.   He then turned back to He-Man and said   "Next time we meet I might not spare you."    With that he teleported away.    He-Man got to his knees and cast his eyes on the collapsed Horde temple.  He had a strange feeling at that moment as if he sensed a kindred spirit but it soon pas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Epilou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eep within his palace in the Fright Zone, Hordak staggered onto his throne as his human daughter, Warlord Adora, rushed to his side.   "Father you have returned from Eternia." said the young blonde haired woman.    Adora helped Hordak to his feet and saw the bloody wound on his back.  "Father, what happened?" she asked with concern.    "Never mind that.   Get Grizzlor and go with him to the Crystal Palace within the Whispering Woods.  A cache of weapons is rumored to exist there.   I want you and Grizzlor to discover it's secrets and bring them back here." barked Hordak.   "What for my father?" asked Warlord Adora.    Hordak looked into Adora's eyes and said one word  "Reven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he End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beginning of She-Ra: Genes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