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b/>
          <w:b/>
          <w:bCs/>
          <w:sz w:val="32"/>
          <w:szCs w:val="32"/>
        </w:rPr>
      </w:pPr>
      <w:r>
        <w:rPr>
          <w:rFonts w:eastAsia="Times New Roman" w:cs="Times New Roman"/>
        </w:rPr>
        <w:t xml:space="preserve">                                                                                      </w:t>
      </w:r>
      <w:r>
        <w:rPr>
          <w:rFonts w:eastAsia="Times New Roman" w:cs="Times New Roman"/>
          <w:b/>
          <w:bCs/>
          <w:sz w:val="32"/>
          <w:szCs w:val="32"/>
        </w:rPr>
        <w:t xml:space="preserve">Masters of the Universe:Primus                               </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By Hordak Alpha</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Chapter Two: Revelation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sz w:val="28"/>
          <w:szCs w:val="28"/>
        </w:rPr>
      </w:pPr>
      <w:r>
        <w:rPr>
          <w:rFonts w:eastAsia="Times New Roman" w:cs="Times New Roman"/>
          <w:b/>
          <w:bCs/>
          <w:sz w:val="32"/>
          <w:szCs w:val="32"/>
        </w:rPr>
        <w:t xml:space="preserve">           </w:t>
      </w:r>
      <w:r>
        <w:rPr>
          <w:rFonts w:eastAsia="Times New Roman" w:cs="Times New Roman"/>
          <w:sz w:val="28"/>
          <w:szCs w:val="28"/>
        </w:rPr>
        <w:t>Adam and Teela wasted no time at changing into primian garb.   Adam now wore a black shirt with a brown belt and a pair of black pants with brown boots.   Adam kept his royal glove garments and he now wore a one strapped sheath on his back with the Sword of Eternia securely inside.  Teela had found a shirt top similar to her old one except this one left her midriff bare.  She wore a reflective silver bracelet on each wrist and a white silk skirt that hung down to just above her knees.   She exchanged her old brown boots for a pair of black ones.  Teela kept her tiara but her long red hair was now tied back in a long braid that hung down to the middle of her back.     Adam and Teela had been told to wait for Selbian in his library study by Hydron.    Teela sat in a chair in front of Selbian's desk while Adam leaned back against the bookcase directly behind Teela.    All of the walls of the study were bookcases filled with thousands of books from various time periods.     Teela turned to Adam and said "You seem pretty calm."   "What do you mean?" asked Adam.   "Well for one we have been whisked out of our own time and off of our own planet and transported to a distant world three thousand years in the future.   That is what I mean." said Teela.   "I have a feeling we were meant to come here.   I've had the responsibilty of being He-Man for awhile and I've developed a sort of sixth sense.  This sense is telling me we are needed here." said Adam.    "That you are Prince Adam." said Selbian as he walked slowly through the open doorway and shut the door behind him.    Selbian sat down in the chair behind his desk, looked at Teela and said "Please calm yourself, child.   You have nothing to worry about here in Vixar Tower.   You are among friends."     Adam strode forward and asked "Could you please tell us what exactly are we needed for here on Primus?"     Selbian looked at Adam and said "The reason you are here is of a great urgency.  I'll tell you the whole story from the beginning but first please have a seat noble prince."   A chair materialized near Adam.   Adam sat down in the chair and asked "How did you do that?"    Selbian smiled.  "I have a great mastery over sorcery.  It is not enough for the threat that plauges Primus and the universe now though." he sai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riKlops looked at every inch of the battered remains of the time ship.   Skeletor stood near by accompanied by Beast Man and Evil Lyn.   "What is your assessment on this vehicle?  Will it fly again?" asked Skeletor.   "Yes if it gets the proper repairs." said TriKlops, "The problem is that this technology is far more advanced than anything I've ever worked with.  I'm not sure where to start."    Skeletor's eyes glowed red.  "You had better get this contraption working.   If our visitors were time travelers than this must be their time vehicle." said Skeletor," I've been waiting for something like this to happen.   With this vehicle I will be able to travel to a time when there was no He-Man and take Castle Grayskull.   With Castle Grayskull under my command I will control the planet's ultimate power and the people will have no choice but to crown me Emperor Skeletor, Ruler of Eternia."    Evil Lyn snuggled against Skeletor and said "You will need an emperess to rule by your side.   After all ruling an entire planet will be hard to do for just one man."    Skeletor looked at Evil Lyn and said  "You think I'd trust you with such a task?"   The Lord of Destruction shrugged off the evil sorceress and said "While you were serving as my emperess you would no doubt be trying to plan an insurrection and try to take power from me."    "Why would I want to do such a thing to you my merciful master?" asked Evil Lyn with a fake look of surprise.   "You have tried it before dear Evil Lyn.   You were lucky I was so forgiving that time.   I may not be as forgiving next time." said Skeletor.    Beast Man and TriKlops just stood and watched holding back laughter as they saw Evil Lyn's attempt to get on Skeletor's possible romantic side fail horribly.   Skeletor turned to the two minions and ordered "DON'T JUST STAND AROUND!!  GET TO WORK ON REPAIRING THAT TIME SHIP!!!"  TriKlops and Beast Man immediately scrambled over to the time ship and began to try to figure out how to make it wor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Adam and Teela sat and listened to the tale Selbian began to tell.   "My full name is Tyranus Vinell Selbian the Fourth. " he said, " I was the last guardian of Castle Grayskull.   I was faithful to that duty for over 300 years until the day of tragedy happened.   In an attempt to destroy the people of Eternia the vile Horde Prime sent his minions to enact the Spell of Separation, the same spell his son Hordak had used to create the dark hemisphere.   The minons stole the mystical artifacts that were holding the planet together and destroyed them.  Eternia's destruction was slow allowing enough time to reactivate the ancient space portals that had been used by the elders to traverse the galaxy centuries before.   Some eternians escaped to other worlds through these portals and others decided to stay on Eternia because they felt they could not leave their homeworld.   I went into the depths of Castle Grayskull and removed the orb that contained most of the castle's great power.   I fled through a space portal just before the planet tore itself in two and exploded.    I emerged here on Primus when it was just a primitive barbaric world.   I have lived here ever since and watched it become the peaceful utopia it is now."    "That still doesn't explain why we are here." said Teela.   "Teela let him get to that." said Adam.   Selbian nodded and said "Yes.  I will tell you the great urgency that threatens Primus and the univers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Selbian continued his story.  " Before Primus became what it is now there were several barbaric wars waged to decide what factions would rule the planet.   Most of the factions were eternians.  They ranged from humans, calagars, kalataks, spileians and various others.   There was one war that decided the fate of the planet.  This war is known as the Great Chemical War.    It was called this because both sides used dangerous chemical weapons.   The people who were exposed to these chemicals either died or lived through it unscathed.   Several pregnant women gave birth to mutated children that had offspring of their own and so on.   These mutants and their descendants became known as the Delenium.   These people were very violent and continued to wage wars with the rest of society on Primus.   The people of Primus eventually over came the delenium and were able to exile them via space portal to the ancient battle scarred world of Infinita.   There they remained until they evolved in every way and acheived space travel.   They now occupy and thrive on Infinitia and have built a massive galactic empire that dwarfs both the Horde Empire and Serpent Empire of your tim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Now they have surrounded Primus with a blockade of warships.  The only thing that protects us is a massive forece field that surrounds the entire planet however this force field is decaying since we no longer possess a power source powerful enough to keep it going.   The force field will completely colapse within two weeks."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Adam stood up from his chair.   "As He-Man I may be just about the strongest man in the known worlds but I don't think I will be powerful enough to stop a full scale invasion force from space." he said.   "I understand that.  Primus has many ground forces ready to fight the delenium on the surface but we do not have many physically strong enough to over come an individual delenium's enhanced strength.   The true threat is if they invade and seize this tower than the whole universe is in danger."  said Selbian.    "Why is that?" asked Teela.    "Because the orb that was the heart of Grayskull resides here within these walls.   If the delenium gained access to the orb who knows what knowledge and powers they could gain ahold of." said Selbian.   "Have you ever even seen these guys?" asked Adam.  "Only the troopers.   The stronger ones await the collapse of the force field from Infinita so they can come directly to the planet's surface through their space portal." said Selbian with great worry on his face.    "Okay so do these guys have a leader or something?  Usually if the leader is taken out the forces of any enemy usually disolve."  said Adam.    "The delenium do have a mysterious leader known as General Flogg.   No one from Primus has ever seen him.   He is most likely aboard one of the warships that is here to seal our doom." said Selbian.    Adam then looked at Selbian with confidence and said  "Don't worry.  I will help you in any way I possibly can.   I mean I've beat the odds before.  I can do it again."    Selbian's worry seemed to lessen.  Suddenly Captain Hydron opened the door.   "Master Selbian.   Delenium shock troopers have some how teleported through the massive space shield and are now in the heart of the city.  I have some of the best of my guard down there but I don't think they can hold out too much longer.   They need reinforcements now." said Hydr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Adam felt courage swell within him.   He remembered the oath he had taken the day he had become He-Man.   He had swore to defend the innocent from the forces of darkness.  Adam held aloft the Sword of Eternia and chanted "BY THE POWER OF GRAYSKULL."   Nothing happened.   Teela was confused.  Why didn't Adam transform into He-Man?   "Adam.", said Selbian, "The Sword of Eternia takes a slightly different chant to summon the powers of He-Man. Try By the Power of Eternia."      Adam raised an eybrow in question.   "Please just do it Adam.  Innocent lives are on the line." said Teela.    Adam nooded and chanted "BY THE POWER OF ETERNIA."    The Sword of Eternia glowed with a bright energy.  The energy lanced out from the blade and washed over Adam.   In a bright flash the sixteen year old Adam was transformed into the legendary muscle bound warrior He-Man.    To complete the transformation He-Man held the sword in front of him with both hands and chanted "I HAVE THE POWER."   All of the remaining energy was absorbed into He-Man's body.   He-Man wore a different uniform than the one he had when he used the Sword of Power.   Across his bare muscular chest he wore a one strapped chest harnass that had a brilliant red cross emblazoned in the center of it.  His belt had a H symbol emblazoned in the center of it.   Black shorts, black boots and a pair of metal gauntlet bracelets completed the uniform.    He-Man stood tall and symbolic among Selbian, Teela and Hydron.   Teela gazed into his heroic blue eyes and could tell that Adam was definitely inside the muscular body.  He-Man turned to Hydron and said "Take me to the center of the city.  We have a job to d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