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2"/>
          <w:szCs w:val="32"/>
        </w:rPr>
      </w:pPr>
      <w:r>
        <w:rPr>
          <w:rFonts w:eastAsia="Times New Roman" w:cs="Times New Roman"/>
        </w:rPr>
        <w:t xml:space="preserve">                                                                               </w:t>
      </w:r>
      <w:r>
        <w:rPr>
          <w:rFonts w:eastAsia="Times New Roman" w:cs="Times New Roman"/>
          <w:b/>
          <w:bCs/>
          <w:sz w:val="32"/>
          <w:szCs w:val="32"/>
        </w:rPr>
        <w:t>MOTU: Primu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By Hordak Alpha</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Chapter Ten:  Terror Amongst</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The Star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sz w:val="28"/>
          <w:szCs w:val="28"/>
        </w:rPr>
      </w:pPr>
      <w:r>
        <w:rPr>
          <w:rFonts w:eastAsia="Times New Roman" w:cs="Times New Roman"/>
          <w:b/>
          <w:bCs/>
          <w:sz w:val="32"/>
          <w:szCs w:val="32"/>
        </w:rPr>
        <w:t xml:space="preserve">      </w:t>
      </w:r>
      <w:r>
        <w:rPr>
          <w:rFonts w:eastAsia="Times New Roman" w:cs="Times New Roman"/>
          <w:sz w:val="28"/>
          <w:szCs w:val="28"/>
        </w:rPr>
        <w:t>He-Man, Battle Cat, Teela and the young pilot Duncan waited uneasily within the orb chamber as the Shock Troopers continued their search through out Vixar Tower.     There was a long time of silence in the orb chamber which He-Man eventually broke.    "We have to move the Orb of the Elders out of this tower."           "Where exactly are we going to move it?" asked Teela,  "There is no way we can get out of here with all of those Troopers swarming around."    Duncan thought about his friends' dillema for a moment.    His face brightened as he thought of something.    "He-Man.  I know a place where the orb will be safe."     Before He-Man could ask where, Duncan raced from his seat over to a small control panel behind He-Man.     The others watched as Duncan pressed a series of buttons in a coordinated combination sequence.     As Duncan finished there was a low beep from the control panel and a portion of the wall hissed open revealing a moderately lit up ro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Teela looked curious.   "What is in there?"  she asked.   Duncan motioned his comrades over.   "A way out." he replied.    He-Man, Teela and Battle Cat walked over to Duncan and peered inside the chamber.     The floor of the chamber was a circular platform composed of a smooth form of korodite.    The ceiling was as well.      "What is it?" asked He-Man.   "It is a matter transport chamber that can take us far away from here." answered the young pilot.     "Just how far away?" asked Teela.   "All the way into orbit." answered Duncan.    Teela looked puzzled.     Duncan, seeing Teela's expression began to explain.   "You see several years ago Master Selbian had a bunch of orbital platform stations built in orbit around Primus.   These stations carry energy emitters that get power signals from the core power station here in the city and in turn the emitters create the planetary defense force shield that defended this planet."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Interesting but how is that going to help us get out of here?" asked Teela.     Duncan continued.       "One of these stations, Procrustus, is in such an orbital pattern that it is always in direct allignment with Vixar Tower.    Procrustus has a transport platform similar to this one.    We can teleport off of the planet and hide inside the Procrustus station."     Teela now understood.    "Say.   The name of this place you speak of sounds familiar." said Teela.    "It should." said He-Man, "Procrustus was the name of an ancient Eternian deity that the ancient Eternians believed held the very ground up with his own hands."     Teela rolled her eyes.   "Of course you would know that Adam.   You have the gift of ancient knowledge from the Elders  along with your powers."    He-Man smiled at Teela and then turned to young Duncan.    "Do you think you can get this transport platform up and running?" he asked.    "Just as soon as we get on the platform and ready to leave." replied the young pilot.    He-Man nodded to the boy and hurriedly exited the chamber.    He-Man scooped up the energy composed  Orb of the Elders with his free hand  and reentered the chamb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When they were all on the transport platform Duncan pressed a button and the wall panel entrance slid shut.   Battle Cat grumbled in the human tongue.     "I don't know if I like this.   I didn't exactly like it when that Selbian guy used that time teleporter on me."    Teela patted Battle Cat on the head.  "Relax.   This little trip should be a quick one.   Once on board we can regroup and think up a plan."       Duncan pressed a few buttons on a nearby computer panel and hurriedly rejoined his friends on the transport platform.   "Here we go." he said.   Battle Cat, feeling a little nervous, closed his eyes and took in a deep breath.    The ceiling and the platform lit up simultaneously letting forth a bright amber flash.   In an instant Battle Cat and his friends had disappea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Inside the orb chamber a battering sound echoed about as Shock Troopers on the outside were trying to batter down the doors which were blocked by the homemade stone rubble barricade He-Man had made.   The Troopers placed some small explosive charges against the doors and detonated them.   The combined explosion was powerful enough to decimate the barricaded doors and let the Troopers and a Delenium male gain enterance.   The Delenium male was dressed in a black suit of armor that left his legs, arms and head exposed.   His skin was green and sponge like.  He wore a machine pack on his back which had two mechanical tentacles mounted to the sides.   The tentacles seemed to move on their own but were controlled by the Delenium male by way of a psi link implanted in his brain.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One of the Troopers spoke to the Delenium male.  "Lord Kalmarr.   It appears that the humans and the armored creature were here  but my scanners do not detect them anywhere."    Kalmarr narrowed his eyes and shouted orders to all of the Shock Troopers with him.   "Search every inch of this chamber including the ventilation shaft.    General Flogg wants those humans found."    The Troopers saluted and began to carry out Kalmarr's order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he Procrustus orbital platform station was almost similar in design to Vixar Tower in appearance except the very top was a metal needle designed to dock with Priman spacecraft.    Several force shield emitters protruded from the outer hull.    Inside, the transport platform glowed brightly and in a bright amber flash Battle Cat and company reappeared.    Battle Cat exhaled and growled out  "I hope that is the last time  I have to under go that foul form of transportation."      Teela smiled and she was personally glad that it was over.        "Well here we are." said Duncan.  "This place has been devoid of people for several years but there should be enough oxygen and food items in this place for a lifetime."      Battle Cat's stomach growled.   "Speaking of food  I haven't eaten anything since I got to this timeline."    Teela laughed.   "You're Cringer all right.   The most you ever think about is food or sleep."    A look of annoyance came across the Eternian tiger's face but He-Man smiled and patted his friend on the head.  "I'm afraid she is right.   That is really all you do when you aren't in your powered up form."    Duncan then spoke up.   "I know of a safe place where you can stash the Orb of the Elders, He-Man.    I've been here several times and if I remember right there is a cargo bay a few decks up.   I even have a card key that Hydron gave me that can open and lock the door to the bay."     He-Man nodded.   "That sounds like a safe and secure place to me."      The four comrades entered a near by hover lift.    With the press of a button the lift began to carry the four upward towards their destin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Back in the Vixar Tower control room Kalmarr knelt before General Flogg.   "My general." said Kalmarr,  "Our Shock Troopers have covered every inch of this tower and have not found a trace of those you seek."   Flogg nodded.  "I figured that they would find some means of escape.   It  looks as though I will have to call upon the helpful little agent that helped us acquire this world."      Flogg closed his eyes and sent out his thoughts with telepathy.    Soon he was connected with the mind of his agent.    "What do you wish of me my general?" asked the female agent.    "I need use of your talents.    I need you to find two humans and an armored creature that disappeared from this tower."           The female agent read Flogg's memories of the ones he was looking for and said   "Ah, you search for the warrior He-Man from three thousand years in the past.   I can find him."     Flogg then said  "Destroy them if you must and retrieve this mysterious artifact of power you told me about."           "As you command my general." said the female agent.     The telepathic link was ended and the female agent used her powers of the mind and stretched her senses as far as they could go.    Within a few seconds she had located He-Man and the Orb of the Elders.    "Excellent." she said.   The female agent disappeared and teleported onboard the Procrustus space st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After putting the Orb of the Elders in the cargo bay and locking the door by means of Duncan's card key  He-Man and company decided to take a tour of the Procrustus station.    As they walked through the halls Teela glanced out the windows at the view of the distant stars outside and of the planet Primus far below them.    "I could have never imagined such a place could ever exist.    In the science courses I took during my schooling back home on Eternia space stations of any kind  were just fiction." said Teela with admiration in her voice.     "The view is very nice.   Sometimes when I was just a little kid I would sneak away from Master Selbian and come here and just gaze out at the stars." said Duncan, "I always wanted to be among the stars and thanks to Captain Hydron I kind of acheived that dream when I got to fly the time ship on test missions."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Speaking of Captain Hydron I wonder what happened to him and his soldiers since the battle with those spider machines." said Teela.    "I'm sure we will hear from him again." said He-Man,  "I believe he is a tough, experienced warrior much like your father, Teela."     Battle Cat's stomach growled once again.   "Could we find some food please?   I'm dying of hunger." snarled the tiger.    Duncan smiled  "I'll go see what I can find while you guys can stay here in the hall way and admire the wonderful view."    Duncan then digged in his pocket and handed Teela his card key to the cargo bay.   "Keep a hold of this just in case anything happens to me." said the boy with a slight hint of sarcasm since he believed he was just as safe as his friends.     Teela took the card key putting it in her belt and messed up Duncan's hair.  "Nothing is going to happen to you." she said,  "Now run along and see if you can find something for our impatient feline friend here."     Duncan nodded and ran off down the hall.     Teela leaned against a window and peered down at Primus. "Adam, do you think we will ever get home?" she asked.  "I hope so Teela." replied He-Man,  "I hope we can find a way to get home and stop Flogg from enslaving this worl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Duncan cheerfully ran down the hall towards the food storage lockers.   Suddenly he stopped and was surprised to see Empress Mara standing in his way.   "Empress Mara.   I didn't know you were on board." said the young pilot.   Mara slowly walked towards Duncan in a seductive way.   " I need your help young man.   Do you think you can help me?" she asked.   Duncan stared up into Mara's eyes in a hypnotic trance.    Mara bent forward and kissed Duncan on the mouth with a cool passion.    Mara took a hold of Duncan's hands and ran them across her breasts.    Then taking the boy's head in her hands Mara read Duncan's mind and learned all she needed to know.    "Good boy." she said.   Mara kissed the boy again.    "I have no need of you anymore."        Lightning energy lanced from her eyes and made contact with Duncan's head.    The boy screamed as the energy began to cook his brain.    Suddenly the boy's head exploded spraying blood, flesh and bone all over the place.    Duncan's headless body fell to it's knees and then collapsed onto the floor.   Mara let forth a demonic laugh that echoed down the hall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Having heard Duncan's screams.  He-Man, Teela and Battle Cat rushed down the hall to see what was the matter.   Teela gasped at the messy sight that had been Duncan.    He-Man glared at Mara with anger.  "You bitch.  I knew there was something wrong with you when I met you." said He-Man, "You are one of them aren't you?   One of Flogg's people."     Mara laughed. "Very perceptive, He-Man but you figured it out too late."   The vile empress pointed down at Duncan's headless body.     Battle Cat arched his back and let forth a low growl.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Teela, with tears welling up in her eyes unsheathed her korodite sword.    He-Man brandished his axe and his energy shield lit to life.     Mara laughed again.  "The boy's mind told me everything I needed to know.  Once I have disposed of you I will take the Orb of the Elders and deliver it to my general."       Battle Cat gave a thought command through a psi link in his armored mask to his saddle armor and two blast cannons telescoped out from the armored plating.      Mara fired an optic blast of lightning energy at He-Man which he blocked with his energy shield.     The blast deflected back at Mara and impacted with an invisible force sheild the empress had erected around herself.     With another thought command Battle Cat fired multiple blasts at Mara from his blast cannons.   The blast fire impacted with Mara's force field as well.     Mara laughed demonically.    He-Man, Teela and Battle Cat knew that this could be the fight of their lives and got into battle positions ready for whatever Mara was going to throw at them.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