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Eleven: Dark Fat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 xml:space="preserve">    </w:t>
      </w:r>
      <w:r>
        <w:rPr>
          <w:rFonts w:eastAsia="Times New Roman" w:cs="Times New Roman"/>
          <w:sz w:val="28"/>
          <w:szCs w:val="28"/>
        </w:rPr>
        <w:t>Fear hung heavy within Teela's heart.   Never before had she been forced to face such power.   Even back home when Skeletor threatened Eternia,  Teela was with the combined forces of He-Man and the Masters but here it was only her, He-Man and Battle Cat.    Only three of them facing this evil that had assumed power on Primus.      Mara was pure evil and more darker than Skeletor could ever be.     Teela kind of wished that her father and the other warriors back in her own time were standing with her.    She felt that not even Adam might not have the power to resist this demonesque witch.        A psychotic laugh  burst forth from Mara's lips.    "Are you giving up so soon champion of Grayskull?" came her mocking question.    "My friends and I have not yet even begun to fight." replied He-Man with a steady, but tight, grip on his axe.     "You shall pay for what you did to that innocent boy.    I will personally send you to hell, foul bitch."      Mara laughed again only this time she fired lightning energy that snaked out from her finger tips.     The attack came so rapidly that He-Man  barely blocked the blast.       The lightning blast richocheted off of the energy shield but instead of firing back at Mara the evil empress controlled it and it snaked through Teela's body.     Teela dropped her sword and screamed as the electrical fury danced through out her controlled by Mar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Back within Vixar Tower, Flogg could sense Teela's anguish.    "They must be aboard one of this world's orbital stations." said the vile general aloud.     He turned to Kalmarr.    "Prepare my carrier.     Mara has found He-Man and his comrades.    I want to personally pay that human back for the humiliation he caused me."        Kalmarr brought an arm against his chest in a salute.    "I shall do as you command my general."     Kalmarr hurried outside to a near by balcony where a  copper toned shuttle craft hovered near by.     As Kalmarr opened the door he was ambushed by Beast Man.   Flogg saw this and was enraged.   Beast Man held Kalmarr on the ground while Trap Jaw  entered the shuttle.         Flogg rushed with inhuman speed towards Beast Man.      Flogg fired a telekinetic blast  at Beast Man but the blast was intercepted by a yellow force wall.        Skeletor calmly walked out from the shadows.     "Trying to attack one of my warriors while he is off guard shows that you lack honor." said the skull faced one, eye sockets glowing brightly with a crimson glimmer.        Trap Jaw tinkered with some controls inside and the carrier shuttle hummed to life.    "This shuttle is ready." said Trap Jaw to Skeletor.     Skeletor gave a nod to Beast Man and the red furred behemoth let go of Kalmarr and leapt into the open spacecraft.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Flogg's eyes narrowed at Skeletor.    Kalmarr's metal tentacles snaked up at Skeletor and before they could touch him Skeletor fired a burst of energy from his havoc staff that  knocked Kalmarr through the force wall  sending him on a collision course for Flogg.    Flogg easily leapt over his soldier and spoke to Skeletor through the force wall.    "Whoever you are you are making a grave mistake by  stealing my carrier."        Skeletor gave a mocking smile.    "I know you were going after He-Man but he is mine to destroy and the power of the Elders' is mine to take."       "Elders?" asked Flogg.      Skeletor did not speak another word as he levitated into the open space craft.    Flogg could not follow since Skeletor's force wall continued to block his path.       The open hatch of the ship closed and the carrier shuttle lifted off into the sky as the force wall faded away.     Flogg was angry.    This skull faced sorceror would now taste his wrath along with He-M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s Teela continued  to scream in agony Battle Cat leapt at Mara with his powerful jaws wide open.    Mara let go of her control over Teela and calmly waved Battle Cat away.    The armored tiger was knocked to the floor.    He-Man took this oppurtunity and leapt through the air with super human agility and kicked Mara hard in the face.    The blow was hard enough to knock the dark beauty to the floor.        Teela held her head in her hands as her forehead throbbed with pain.   Battle Cat stood again and was ready to give He-Man the back up that was going to be needed.     Mara arose to her feet and the next thing she saw was He-Man's swinging  axe.     Mara caught the axe  by  one of the blades and held it firmly away from her.     He-Man struggled to make the axe connect with Mara's head but she resisted with a great dark force.     With her free hand Mara grabbed He-Man by the left wrist and lightning energy snaked through him.    His left armored gauntlet shattered destroying the energy shield.         Battle Cat wanted to make a move but He-Man was blocking his way.      Teela grabbed her korodite crytstal sword and rushed at Mara.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he empress unleashed lightning from her eyes that jolted Teela's armored chest knocking the girl warrior to the floor.        Mara used her telekinesis to knock He-Man to the floor.   In that swift motion, as He-Man sank to the floor,   Battle Cat leapt at Mara once again but this time his powerful jaws did not miss.       Battle Cat clamped down on Mara's head and began to shake her about with great violence.   Mara began to scream as she fired lightning fury into Battle Cat but the tiger refused to let go.      With a great ferocity Battle Cat  continued to shake the vile empress about as Teela and He-Man regained their footing.    Mara's neck snapped and Battle Cat released his grip on her sending Mara flying into a wall.       The breaking of her neck had not killed her but Mara could no longer move her body.    Her eyes glanced upward at Battle Cat and then to He-Man.     "M..My body.   I..I..I cannot move my body." she said with a shudder in her voice.      He-Man moved to where he was standing directly over Mara.   "Now you know what it means to suffer.     Think of how young Duncan suffered as you  butchered him."   He-Man  raised his axe.     Mara's eyes began to glow as she summoned  one last ounce of power.      Before she could fire a blast or give time for He-Man to react  Teela stabbed her sword down into  Mara's skull and into her brain.       Mara's face quivered as her life left her and then  it remained contorted as her eyes were frozen into an upward glare to the ceiling.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put down his axe as Teela removed her sword from Mara's brain.    Blood and brain matter clung to the korodite blade.     She looked to He-Man.    "I had to do it.   She was going to kill you with every last ounce of strength she had Adam."  she said with a look in her eyes that conveyed to He-Man that she was not exactly happy with what she did.       He-Man put a reassuring hand on Teela's shoulder.    "I know.    I was about to finish her off myself."        Battle Cat began to sniff the air.    "Skeletor is close by." rumbled the armored tiger.   Flogg's carrier shuttle was surprisingly fast and had carried Skeletor and crew to the orbital station within a matter of moments.         He-Man frowned.   "Just what we need."     Teela wiped the blood and brain matter from her sword onto Mara's gown.     He-Man turned to Battle Cat.   "How close is he?" he asked.        "Very close." grumbled Battle Cat, who wasn't very happy that  Skeletor was around either.      He-Man gave a command to Battle Cat.   "Go to the cargo chamber and guard the entrance.    Teela and I should be able to handle Skeletor but if he should slip by I want you to be there waiting for him."         Skeletor's laughter echoed down the hall as he got closer to the trio.    Battle Cat shook his head no.    "It is better that I stay here with you.     That way Skeletor won't even get the chance to slip by you because I will do to him what I did to that bitch that lays at your feet."         He-Man reluctantly nodded .     The warrior trio  faced the direction of where Skeletor's laughter was coming from with a determination that was unyielding.       Skeletor would not get the orb as long as they drew breath into their bodi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 burst of energy exploded into He-Man from behind knocking him face down to the floor.     Teela and Battle Cat spun around to see Skeletor, Trap Jaw and Beast Man standing behind them.     Skeletor had used his magic to throw his voice to make it seem to He-Man and the other two that he was coming from another direction so that he could ambush them from behind.    Skeletor laughed loudly as He-Man quickly got to his feet.     "I fooled you didn't I?" asked Skeletor with a dark glee in his voice.    "You are the fool Skeletor." said Teela.    "You will never leave this space platform alive!"       Skeletor laughed again and then a display of anger came across his skull face.   " Beast Man, Trap Jaw.    Crush them!"       Beast Man and Trap Jaw rushed forward but before Teela and Battle Cat could react it was He-Man that reacted.      With sheer brute force He-Man  launched a bone crushing punch to Beast Man's jaw while he swung his axe and slit Trap Jaw's throat.      The cyborg villain clutched at his throat and tried to say something but all that was heard was a distressing gurgle.        Skeletor fired a white hot blast of energy from his staff that struck Teela.     Her upper body armor was completely ripped apart.     She fell to the floor with burns on her shoulders and the exposed parts of her breasts since the blast had left her shirt in tatters.         He-Man hurled his axe at Skeletor while Battle Cat pounced on Beast Man and sunk his poweful jaws into the behemoth's right shoulder.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eela clutched at a burn on her chest as she watched the chaos unfold.     Skeletor's sword met his hand and blocked the flying axe as he fired another white hot energy beam at He-Man.     Since he no longer had his energy shield He-Man braced himself for the blast.    The blast made contact but his armor was tougher than it looked and blocked the brunt of the blast only making He-Man stumble backward a little.      Beast Man screamed as Battle Cat angrily tore at his red furred flesh.         He-Man grabbed the Sword of Eternia and swung making Skeletor jump back to avoid the slash.     As Skeletor  regained his footing He-Man picked up his axe and brandished it with his free hand.      "It is because of you Primus and her people are going to die!" said He-Man through clenched teeth,   "If you had not threatened the power of the Elders I may have been able to prevent the planetary force shield from being destroyed!"     He-Man brought his axe and sword together as Skeletor spoke    "I care not for the people of this future world.    I only care about the great power that will be mine and finally crushing you into oblivio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rushed forward swinging his axe and sword madly.     Skeletor blocked the axe blow with his staff but was unable to block the sword blow  and gasped in agony as the slash tore at the flesh on his chest.       Beast Man kicked away from Battle Cat's grip and limped away around the corner clutching at his torn flesh.    Trap Jaw, gurgling blood from his throat where the cut had only cut away at his surface skin, ran as fast as he could right behind Beast Man.         Battle Cat was about to follow when Teela grabbed at one of his legs.    "Let them go for now.    He-Man needs you ." she said.    Battle Cat nodded in agreement and hunched his back ready to pounce on Skeletor when he got the chance.           Skeletor planted a hard kick to He-Man's face sending the hero staggering back.    Skeletor swung his sword and He-Man blocked it with his own.      Charging energy into his  havoc staff Skeletor unleashed a stronger blast than before that tore away at He-Man's armor this time.     He-Man landed hard against  a near by window.   Luckily the impact was not  hard enough to shatter the window which would have resulted in the combatants being sucked out into the void of spac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Battle Cat was about to pounce on Skeletor when the vile lord of evil unleashed a blinding flash that blinded the tiger, Teela and He-Man.      Skeletor retreated down the hallway calling out as he ran   "Come and chase me down if you dare."         Within a few moments the trio regained their sight.    He-Man's upper body armor clung to him in shredded metal fragments but he was basically unhurt.   The bandage that had covered his facial burn from Optikk was now gone and the burn bled slightly.        Teela got to her feet  clutcthing a festering burn on her left shoulder.       "We have to get Skeletor.    He may find the orb if we don't." she said wincing in pain.    "Both of you climb onto my back." roared Battle Cat,  " We can catch him faster that way."      He-Man leapt into the saddle and pulled Teela on board behind him.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Battle Cat let forth a ferocious roar and bounded down the hallway after Skeletor.      If not stopped Skeletor would steal the powers  the trio was trying so hard to protect and spread darkness and chaos through out the universe.        He-Man, Teela and Battle Cat, although wounded, were not going to let this happen without a fight.    Even if it meant certain deat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