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2"/>
          <w:szCs w:val="32"/>
        </w:rPr>
      </w:pPr>
      <w:r>
        <w:rPr>
          <w:rFonts w:eastAsia="Times New Roman" w:cs="Times New Roman"/>
        </w:rPr>
        <w:t xml:space="preserve">                                                                                 </w:t>
      </w:r>
      <w:r>
        <w:rPr>
          <w:rFonts w:eastAsia="Times New Roman" w:cs="Times New Roman"/>
          <w:b/>
          <w:bCs/>
          <w:sz w:val="32"/>
          <w:szCs w:val="32"/>
        </w:rPr>
        <w:t>MOTU: Primu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By Hordak Alpha</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Chapter Twelve:  The Miracl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sz w:val="28"/>
          <w:szCs w:val="28"/>
        </w:rPr>
      </w:pPr>
      <w:r>
        <w:rPr>
          <w:rFonts w:eastAsia="Times New Roman" w:cs="Times New Roman"/>
          <w:b/>
          <w:bCs/>
          <w:sz w:val="32"/>
          <w:szCs w:val="32"/>
        </w:rPr>
        <w:t xml:space="preserve">        </w:t>
      </w:r>
      <w:r>
        <w:rPr>
          <w:rFonts w:eastAsia="Times New Roman" w:cs="Times New Roman"/>
          <w:sz w:val="28"/>
          <w:szCs w:val="28"/>
        </w:rPr>
        <w:t xml:space="preserve">  </w:t>
      </w:r>
      <w:r>
        <w:rPr>
          <w:rFonts w:eastAsia="Times New Roman" w:cs="Times New Roman"/>
          <w:sz w:val="28"/>
          <w:szCs w:val="28"/>
        </w:rPr>
        <w:t>Skeletor was drawn to the cargo chamber  by a gut feeling.  The wounded Beast Man and Trap Jaw followed their master closely.    Skeletor, still mildly bleeding from the chest wound suffered by the hands of He-Man,  stood at the entrance and peered through the small porthole window.    He spotted the glorious glowing sphere that held the ancient powers he had been trying to get for so long.    "At last." said Skeletor, "The power of the Elders will  be mine."         Skeletor heard a gurgling noise behind him.   He turned to see Beast Man with the metal tentacles of Kalmarr wrapped about his throat.     Trap Jaw was held in a head lock by the strong arms of Optikk.   Flogg stood between his henchmen and glared down at Skeletor.     "You again." said Skeletor,  "I am too close to the prize to give up that easily."       Flogg flashed a mild grin.   "I too can sense the vast power behind that door and you are too puny of a mortal to control such power."            Skeletor, angered by the insult dealt him,  rushed at Flogg with his sword swinging wildly.      With a tremendous force of telekinetic power,  Flogg struck Skeletor with a blow that sent him crashing through the door.     The metal door was ripped apart and Flogg was now given entrance to the cargo chamber.     Kalmarr dragged Beast Man into the chamber with Optikk close behind with Trap Jaw in t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Battle Cat, carrying his comrades,  ran down the hallway at a ferocious speed.      During his run Battle Cat took some time to sniff the air and smelled great trouble.    "He-Man,  Flogg is on board." roared the tiger.     "I know." said the warrior,   "I can feel his presence.  We must hurry to the cargo chamber at once."      Teela wrapped her arms about He-Man's waist as Battle Cat increased his speed.      The armored tiger turned corners as fast as he could as he got closer to the cargo chamb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Flogg planted a foot down on Skeletor's chest as the lord of Snake Mountain lay on the floor, helplessly held down by Flogg's power.      Optikk looked at the orb curiously.     "This is the artifact Mara spoke of ?"      Flogg glanced over at Optikk.   "Indeed it is.   Now all I have to do is figure out how to use the ancient powers hidden away in this sp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In the empty orb chamber of Vixar Tower,  Captain Hydron, clad in his battered armor,  quietly made his way over to the control panel that would open up the transport platform chamber.      After pressing the combination the wall hissed open revealing the chamber.    Hydron stepped inside and the wall hissed closed behind him.    Hydron had just returned from the battle field.   All of his troops were dead and hundreds of thousands of people had been wiped out in a mass genocide within the city alone.      Hydron knew that there was no way to save Primus from destruction but he was going to help He-Man protect the power of the Elders from Flogg as long as he drew breath.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ll of the Delenium forces withdrew from the planet's surface and boarded the great motherships.     The monstrous motherships ascended into the heavens into orbit around the massive blue sphere and primed their great weapons.     Their target.    Primus itself.</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e orb of the Elders leviatated off of the ground and met Flogg's open hands.      The monster laughed.   "I can feel the power.   Warm to the touch.    I can sense the vast knowledge that is also contained in this tome.   The universe will soon be at my disposal."      A razor sharp shuriken shaped like the cross emblem of He-Man whizzed through the air and impacted with the left hand of Flogg.      The monster turned angrily to see He-Man.    Anger seethed in He-Man's blue eyes.    "Drop the orb."   demanded the warrior.    Teela stood close by He-Man with her korodite sword at the ready.   Battle Cat arched his back and let forth a low growl.     Flogg spoke defiantly to He-Man.   "I think I shall keep this bauble and there is nothing you can do to stop me."     Flogg removed his hold from Skeletor and began to walk toward the Eternian warriors.     "I will make you pay for the humiliation you caused me on Primus."         Kalmarr and Optikk dropped the Snake Mountain warriors they held and circled around the trio of Eternians.     Out of the three warriors of Snake Mountain  Skeletor was the only one conscious.     'I will not let the power of the Elders slip from my grasp this time.'  he thought.      In a lightning fast motion Skeletor got into a kneeling position and unleashed a powerful blast of energy from his havoc staff at Flogg's back.   The blast only jarred the monster general but it made him lose his grip on the orb.   The orb flew from his hands and landed on the floor.    He-Man tackled Flogg sending both of them to the floo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Kalmarr made a move for the orb and barely dodged Teela's swinging crystaline blade.     His metal tentacles snaked up and wrapped around Teela's neck.    Without panic,  Teela swung her sword and severed one of the tentacles.      Battle Cat pounced on Kalmarr forcing him to lose his grasp on Teela.         He-Man let forth a yell of agony as he was knocked into the air by Flogg's power.       Flogg's anger fueled his power and with a sort of adrenalin rush Flogg grew stronger.        Lightning energy lanced from his fingertips and swathed about He-Man.       The energy surged through the hero's body and held him in thin air.    The battle axe and Sword of Eternia fell from He-Man's hands and clattered to the floor.      Optikk took this opportunity and fired a blast from his eye at He-Man.    The blast struck He-Man hard in the chest and left a horrid burn.      He-Man coughed up blood as Flogg's energy lightning continued to surge through his nerve endings and made his body convulse in pa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keletor made a grasp for the orb but Optikk hit him square in the chest with an optic blast forcing the villain to stagger a bit.    Skeletor's eye sockets glowed intense crimson and Optikk fired another blast.    This time the blast impacted with a force field around the lord of destruction.       Skeletor held out his left hand and a dark energy lanced forth at Optikk.    The Delenium warrior had no time to dodge as the darkness entered his body.    His chest began to swell as Skeletor increased the dosage of lethal energy.      Optikk screamed as his chest could not expand outward anymore and exploded.     Blood and fragments of internal organs flew about the room.    Optikk's lifeless body dropped to the floor and Skeletor made his way to Flogg, the one who had interferred with his conquest of the power of the Elde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eela, after regaining her breath,  ran towards Flogg.    She swung her sword at the general.    Flogg knocked her away as he continued his assault on He-Man.    Teela fell to the floor and her sword clattered down beside her.       Kalmarr struggled against Battle Cat's powerful strength but the armored tiger was too much for him.    Battle Cat roared and sunk his powerful jaws into  Kalmarr's throat.    The Delenium warrior choked on his own blood as his throat was ripped out of his nec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Lightning energy glowed on the underside of each of the Delenium motherships.   The countdown had now begun to the end of the planet Primus.     On the planet's surface in every single country, on every single continent,   people of all species  looked to the sky.    Some with fear in their hearts and some with a great calm.    The entire population of the planet knew that there was no way they could be spared from the onslaught of the Delenium.     Stories had circulated through out the galaxy to the people of Primus about how the power of just one Delenium armada could tear a planet apart.      They also had heard that no one could ever survive such destruction.       Some Primans fell to their knees and began to pray to the Master of the Universe in hopes that they would be spared.    But everyone, everywhere knew that they were going to die and  it looked like rescue was far aw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ydron, having arrived to the Procrustus station just moments before, raced into the cargo chamber.    Pure hatred flowed through his veins at the very sight of Flogg.     It was time to put an end to this monster one way or another.    Hydron opened fire upon Flogg with his arm mounted blast cannons.     The beam fire was  intense distracting Flogg from his goal.    He-Man dropped to the floor and Flogg rushed toward Hydron.   The captain's beam fire impacted with Flogg but did not phase the monster.     He-Man tried to get to his feet but he was in so much pain that he could not move.     As Flogg was just about in arms reach of Hydron,  Battle Cat pounced on the evil general.    The armored tiger began to slash at Flogg with his front claws taking bits of flesh with each slash.       At the same time Skeletor made another move for the orb of the Elders and this time he got it.    He held it in his hands and cackled with glee.   "At last I hold the power  in my hands and no one can oppose me!" shouted Skeletor.      Teela saw this and grabbed her korodite sword.   With the last remaining strength in her body the girl warrior rushed  at Skeletor with a fierce determin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e-Man forced himself onto his knees.    He could sense the great despair and fear down on the surface of Primus.   'The armada must be preparing to destroy the planet but I am so battered and broken that I can't do a thing.' thought He-Man.     Blood dripped from his mouth and  the right part of his rib cage was broken making the pain all the more intense.    He-Man felt like giving up.   What could a broken warrior like him do n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eela neared Skeletor and let forth a warrior cry.   Skeletor kicked Teela hard in the gut sending the warrior girl to the floor.     Teela held her gut and let out a cry of pain.     He-Man heard this and swept his gaze to Teela.      Meanwhile Flogg knocked Battle Cat off of him with an energy blast and with blood dripping from his face and chest attacked Hydron with physical force.    His strong hands shattered Hydron's armor with each blow.   Hydron, already battered from the battle on Primus, sank to the floor and gave no resistence as the beast that was Flogg continued to pummel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He-Man watched as Teela collapsed to the floor, with no more strength to give.    Then his gaze switched to Skeletor.    The vile lord held the orb high above his head and cackled with malice and glee.     The anger returned to He-Man and he staggered to his feet.    He grabbed the axe and Sword of Eternia and slowly made his way to Skeletor.        Hydron cried in agony as Flogg shattered the bones in his left arm with a powerful telekinetic blow.   Battle Cat wanted to help Hydron but the blast dealt him by Flogg had broken his hind legs and a rib.      The armored tiger moaned in pain.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e destructive weapons on the Delenium motherships were almost to full power and the people on the surface knew this.    Only a great miracle could save them n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e-Man staggered towards Skeletor.   Skeletor laughed at the very sight of He-Man.    "Look at you.   You are a pitiful sight.   Something I have wanted to see ever since we first met in battle." said the grinning golum.    He-Man, using his anger,   swung the axe and sword at the same time.   Skeletor dodged the sword blow but not the axe blow.     Skeletor groaned as the axe stuck fast in the right side of his torso.    He-Man grabbed the Orb of the Elders.     He held it in his hands and suddenly a great rush of power filled his very being.          He-Man closed his eyes and began to concentrate.     His mind melded with the spirits of the Elders and the answer to save Primus was unleashed.           Clear blue energy lanced from the orb and surged into Flogg.     Flogg dropped Hydron as the energy burned his very insides.    The vile general cried out in agony as the blue energy ripped him apar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e Delenium motherships prepared to fire their weapons onto Primus.    The people of the planet all joined into one great prayer to the Master of the Universe.    A single shred of hope filled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Flogg's charred body slumped to the floor of the cargo chamber.   More energy lanced forth from He-Man and the Orb of the Elders.     The brilliant blue energy harmlessly passed through the cargo chamber's window and flew towards the Delenium mother ships.        The energy then manifested itself into physical form.      He-Man opened his eyes and could hardly believe what he saw.    Teela, Hydron, Battle Cat and the wounded Skeletor looked as well.       The forms of the ancient Elders  hovered in open space.     The spirits unleashed a powerful energy that entered every single Delenium mothership.       The energy ripped each mothership apart sending glowing hot debris through out the blackness.       Some motherships tried to escape by preparing for a hyper jump but they too were consumed by the Elders' energ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As this display outside distracted the others Skeletor pulled the axe from his side and staggered over to his unconscious henchmen.  Pulling a small remote to the time portal from his belt Skeletor pressed a activation button and a circular liquidesque portal opened in front of him.      Skeletor dragged his warriors through the opening and before the portal closed some energy lanced from the orb and followed after Skeletor.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e people on the surface of Primus could see the flashes in the sky.    Then the flashes stopped.     Once they realized that they were all still alive and the planet was still intact the people let forth loud cheers of joy and relief.  The nightmare was finally ov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Back in the cargo chamber aboard the Procrustus station  He-Man slumped to his knees and dropped the orb.   The orb gently landed on the floor and in a flash of light He-Man was powered down to Adam and Battle Cat was powered down to Cringer.        Another light lanced from the orb and entered Teela, Hydron, Cringer and Adam.       The four could feel their injuries being healed as broken bones went back into place and once crippling pain faded away.        Once the light faded the four got to their feet.      Teela embraced Adam with a warm hug.        Hydron breathed out a sigh of relief.    Cringer's stomach growled since he was still hungry.        "Adam you saved Primus." said Teela.      Adam glanced down at the orb.    "Teela, I didn't do it alone.    I had the greatest help of all."         Teela gazed into Adam's eyes and asked   "What would that be?"            Adam gazed back into Teela's sea blue eyes and didn't answer.   He leaned forward and gently kissed Teela on the lips.     Teela kissed back.    Hydron looked down to Cringer and smiled.      Cringer, being too focused on his hunger, didn't look back.      Another light lanced from the orb and enfolded Adam, Teela and Cringer.      When Hydron looked again he saw that his newfound friends from the past were go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Epilogu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e circular time portal lit to life and Tri Klops and many other assorted Snake Mountain warriors gathered to witness the return of their master from the future.    Skeletor emerged, wounded, and dragging Beast Man and Trap Jaw behind him.      The energy from the orb that had followed Skeletor entered the time portal device.    A power surge spiked through out the device.           "Take cover it's going to explode!"  yelled out Webstor.    The warriors took cover and Skeletor surrounded himself and his two unconscious warriors with a force field.        The technological wonder that had been the time portal ignited in a fiery explosion.         Tri Klops cried out in horror.   "The time portal!!   All of that work for nothing!!!"        As the smoke from the blast cleared Skeletor removed the force field and stood quietly.        The parts from Hydron's time ship that had been used to power the device had been destroyed as well.      "You are right Tri Klops." said Skeletor in disgust,  "All of that work was for noth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dam, Teela and Cringer appeared  in the thick woods of the Evergreen Forest.    Once the familar smell of the pine hit Adam's nostrils he knew that they were finally home on Eternia.      Teela let go of Adam and looked around.   She took in a deep breath of fresh air.       Cringer's stomach growled once more and relief filled him as he was finally back on a planet where he could find something to eat.     Adam looked to the clear blue sky.   "Eternia." said the prince,  "It sure is good to be home."         "Now I can finally go home and get a decent meal." added Cringer as he began to make his way towards home.          Teela and Adam walked side by side.    A few moments of silence were broken by Teela.    "Now, once we get back to the palace, we can finish our little sparring match."       Adam laughed and then he looked at Teela's tattered Primus outfit.   "How are you going to explain those tattered clothes of yours?" asked the prince.       Teela smirked  "I'll think of that after I  rub your nose in the dirt in our sparring match."    Adam was glad that after this entire adventure Teela still had her competitive sense of humor.         Cringer, Adam and Teela began the journey back to Eternos City under the green trees of the Evergreen Forest and the clear blue sky of freed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e E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