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sz w:val="32"/>
          <w:szCs w:val="32"/>
        </w:rPr>
      </w:pPr>
      <w:r>
        <w:rPr>
          <w:rFonts w:eastAsia="Times New Roman" w:cs="Times New Roman"/>
        </w:rPr>
        <w:t xml:space="preserve">                                                                                       </w:t>
      </w:r>
      <w:r>
        <w:rPr>
          <w:rFonts w:eastAsia="Times New Roman" w:cs="Times New Roman"/>
          <w:b/>
          <w:bCs/>
          <w:sz w:val="32"/>
          <w:szCs w:val="32"/>
        </w:rPr>
        <w:t>Masters of the Univers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Primu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By Hordak Alpha</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Chapter Three: Battle in the garden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sz w:val="28"/>
          <w:szCs w:val="28"/>
        </w:rPr>
      </w:pPr>
      <w:r>
        <w:rPr>
          <w:rFonts w:eastAsia="Times New Roman" w:cs="Times New Roman"/>
          <w:b/>
          <w:bCs/>
          <w:sz w:val="32"/>
          <w:szCs w:val="32"/>
        </w:rPr>
        <w:t xml:space="preserve">     </w:t>
      </w:r>
      <w:r>
        <w:rPr>
          <w:rFonts w:eastAsia="Times New Roman" w:cs="Times New Roman"/>
          <w:sz w:val="28"/>
          <w:szCs w:val="28"/>
        </w:rPr>
        <w:t>The very center of Vixar City was a majestic garden with various plants and trees with vines that entangled the stone structures made to look ancient eternian.    This beautiful garden was now the scene of a massive fire fight between Captain Hydron's Endorn Guard and the Delenium Shock Troopers.    The troopers were armor encased machines very similar to the Horde Troopers of 3,000 years before but these machines had one ability that the Horde Troopers didn't.   They could think.   This allowed them to improve with each battle and thanks to the uni mind device aboard every Delenium Battle Cruiser the Troopers shared the same consciousness allowing them to become better than their enemies.    This was the case in this battle.   The Endorn Guard were losing badly because they had encounterd the Shock Troopers before.  The Troopers had become used to the battle tactics of the humans and had no trouble killing each and every one that challenged th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Captain Hydron, Teela and He-Man materialized into the garden in a bright flash of light thanks to a teleporter inside Vixar Tower.    "Here we are." said Hydron,  "I hope Selbian is right about you, He-Man, because we need all of the help we can get."     He-Man looked at Hydron and said "Don't worry.  I have all of the knowledge I need from the orb.   I'll handle them."     Without another word He-Man leapt into the air and landed on top of one of the many stone pillars that were through out the massive garden.    He-Man saw how many Troopers there were.   At least twenty.   'This might be a little tougher than I thought' thought He-Man.      He-Man unsheathed the Sword of Eternia and leapt down into the middle of the conflict.    With a quick motion He-Man swung his sword and cut a Trooper apart through the mid section.   The Endorn Guards were retreating when they saw He-Man and the defiant look on his fa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Teela was itching for combat, a bad trait she had caught from her father.   She couldn't stand to just watch.    As she began to move toward the scene of combat Hydron put a strong hand on her shoulder and said "Are you crazy?   You will be killed out there."     Teela looked up at Hydron, whose face was covered by the blue reflective visor helmet he wore.    "I've fought at He-Man's side before.   This won't be any different." said Teela as she wriggled out of Hydron's grasp and ran towards He-Man.    A Trooper caught sight of Teela and raised a blaster to fire on her.   He-Man quickly sliced the Trooper's blaster arm off and stabbed it through the head.   Teela pulled her cobra amulet from her belt and it instantly elongated into her Cobra Staff.    She did a somersault and stood side by side with He-Man.  "I don't really think you should be here Teela." said He-Man.    "We have been through worse back home.  What is the difference now?" asked Teela.   "Th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knowledge of this time I received from the orb tells me that these machines can think and share the same consciousness thanks to a device called a uni mind on board Delenium ships.    I don't know if I'll even be able to battle them all." said He-Man.   "That is why I'm here." said Teela with a smil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hree Troopers moved toward the duo with inhuman speed.   He-Man moved swiftly with his sword and beheaded a Trooper while Teela leapt into the air and struck a Trooper hard in the chest with her staff sending the machine falling to the ground.     Suddenly an invisible force knocked the Cobra Staff from Teela's hands.    She was stunned at this.    Then the invible force picked her up and hurled her backwards into a pillar.   Teela connected hard with the pillar with her back and she slumped to the ground badly hurt.    He-Man was hit in the chest by the invisible force and stumbled back a bit.     He could sense a being nearby.   A powerful on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he Troopers stopped and knelt before a being that levitated down from a  nearby pillar.    He landed a few feet in front of He-Man.     He was a few feet taller than He-Man and was clad in a suit of black armor that looked like it had been carved out of a stone substance.   A long black cloak was wrapped about his shoulders and his head and face were a very dark black.   His green eyes peered at He-Man and his fanged mouth moved as he spoke.   "Intelligence never reported the likes of you on this planet.   None of the beings on this world could with stand the brunt of one of my force pushes." said the being with a deep,echoing voice.     He-Man looked up at him and said nothing.     The being then said "I am Tollen, Alpha Commander to General Flogg. I am also a master of telekinesis.     That attack I dealt you should have thrown you like that young girl with you."     He-Man glanced back at Teela.   She began to stagger up, holding her right shoulder.   He-Man guessed that it was broken.     "What a defiant little one she is.  Perhaps I need to..." before Tollen could finish He-Man swung a powerful left hook that sent the Alpha Commander flying into a kneeling Troop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ollen rose with a quiet look of anger in his eyes but with a calm voice said "My, my.   You are stronger than the others.   Who are you?"      He-Man then said  " I am a messenger.   I'm here to tell you to go home and leave these people in peace."     Tollen replied calmly " I can't do that.   These people must be destroyed because they are inferior in the eyes of our Goddess."       He-Man glared at Tollen.  "Your Goddess sounds very cruel.  Who is she to judge these people?" he asked.     "Our Goddess judges these people because they were created by inferior powers.   She has chosen the Delenium to be the Masters of the Universe.  The sole rulers of the grand cosmos." said Tollen.     He-Man stood defiantly in front of Tollen and said "I am He-Man.   My power was created by the Elders of Castle Grayskull.   I am a defender of peace and I protect the innocent from dark forces like yourself and your Goddess."    Tollen rose his hands into the air and with just a thought his telekinetic power tore two pillars from the ground and hurled them directly at He-Man.    He-Man leapt over the first pillar as it hit the ground.    The second pillar fell directly on top of He-Man.     Tollen looked satisfied.    "Troopers, the inferior is finished.   Resume the cleansing of this planet."   Suddenly the pillar rose up and Tollen was shocked to see that the only thing holding it up were the powerful hands of He-Man.    With his mighty strength He-Man hurled the pillar directly at Tollen.   Tollen waved the pillar away with his hand.   The pillar crashed into a nearby bed of vegetation and shook the groun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eela staggered forward to help He-Man but Hydron grabbed her around the waist and pulled her back to where all of the Endorn Guard were taking cover.   "Let me go.   I have to help He-Man." said Teela.   "You can't in your current condition." said Hydron.   Teela knew Hydron was right and she sat down against a stone wall.   'Beat him Adam.' she though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ollen was surprised at He-Man's strength.   "How can this be?   A mere human who can lift a pillar with his bare hands and be able to withstand my holy powers." he said.   "There isn't anything holy about you.   You are just another dark force brainwashed to believe you are a higher power meant to rule the universe.   I am really tired of that." said He-Man as he held the Sword of Eternia out in front of him.    Tollen pulled a black crystaline blade  from a sheath on his back and used his telekinesis to leap at He-Man with incredible speed.   He-Man blocked the blow from Tollen and when the two swords clashed a grating sound was heard.   The Sword of Eternia glowed as He-Man began to summon more power from the orb.    He began to push against Tollen's sword with equal force.     Tollen increased his strength with more telekinetic force and He-Man kept responding with more muscle.   Suddenly Tollen's eyes glowed and a lightning like energy engulfed He-Man's body causing him to shout in agony as tremendous pain filled him.    The energy continued to surge through He-Man as Tollen raised his sword to deal a mortal blow.    He-Man fought against this power with all of his might as he tried to raise his sword but Tollen's power was becoming too much for him to resis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eela watched in horror at the sight.    "You've got to help him!" she exclaimed to Hydron.    "We can't Teela.   Delenium are too powerful for us to fight.   We were lucky that He-Man has lasted this long.   It almost looked like we actually had a chance." said Hydron.   Teela was so angered by this statement that she punched Hydron in the jaw.  Hydron staggered back a little and Teela shook off the pain in her hand after hitting Hydron's hard jaw.  Hydron remained silent and directed his gaze back at the ailing He-Ma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He-Man clutched his chest in pain as Tollen's power began to exert crushing forces inside him.  'How can I resist such a power?   I never imagined such power could exist.' thought He-Man who wanted to give up.  Tollen began to laugh as he said "Feel the power of my Goddess.  It is crushing your inferior form."    Tollen raised his blade high above his head.    He-Man looked into the monster's eyes.  'His power is too much.   I can't resist.' thought He-Man.   Then memories of his life as Adam began to enter his mind.   He thought of his parents.   He thought of Teela.  He thought of his cowardly tiger Cringer and the rest of his friends and family he had protected over the years.    He couldn't let them down.   If he was killed this day then there would be no one left to protect them.    His sister She-Ra couldn't protect them since she was busy protecting the people of her own world.    He had to wi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ears began to form in Teela's eyes as she saw how helpless He-Man looked.  All she could do was watch her lifelong friend fall to a beas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Now is the time of your death, He-Man.  Perhaps my Goddess will take pity on your inferior soul." said Tollen.     All of He-Man's sentimental feelings turned into anger and he began to summon the full extent of his inner strength.  The Sword of Eternia began to glow as Tollen increased his crushing power.    Then a massive surge of power filled He-Man in body and soul and he cried "I HAVE THE POWER!!!!"    Tollen's hold on He-Man was broken and in a blinding motion He-Man stabbed his sword into  Tollen's chest.   A look of shock occupied Tollen's face as his power weakened and he dropped his sword.   He-Man pulled his sword out of the beast's chest and Tollen crumpled lifelessly to the ground.   Still angry He-Man sheathed his sword and moved to the nearest pillar and ripped it from the ground.    He hurled the massive pillar directly at the Troopers.    The Troopers weren't fast enough as the pillar landed on top of them and crushed them al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eela brushed away her tears as a massive jolt of joy filled her.   The Endorn Guardsmen cheered.  Hydron was awestruck.    He-Man stood tall and defiant over the body of Tollen.   He-Man knew this was just the begin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