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asters of the Univers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Four:  Empress Mar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b/>
          <w:bCs/>
          <w:sz w:val="28"/>
          <w:szCs w:val="28"/>
        </w:rPr>
        <w:t xml:space="preserve">   </w:t>
      </w:r>
      <w:r>
        <w:rPr>
          <w:rFonts w:eastAsia="Times New Roman" w:cs="Times New Roman"/>
          <w:sz w:val="28"/>
          <w:szCs w:val="28"/>
        </w:rPr>
        <w:t>Adam sat quietly in Selbian's study.   His thoughts were occupied of the battle he had fought as He-Man.   Mostly of the Delenium called Tollen and how powerful of a foe he had been.   Never before had he faced a being of such omnipotent potential.    Adam leaned back in Selbian's desk chair just as Teela entered the room.   "There you are.  I have been looking for you for the past two hours." said Teela.   "Well in a place as big as this it is very easy to find a place to hide out for awhile." replied Adam.   "Well, why would you want to go and hide?" asked Teela as she sat down in the chair directly in front of Selbian's desk.    "I don't need all of these praises from Selbian, Hydron and you all day.    I have got a lot on my mind and I want to forget about it for awhile." said Adam.    "I see.  You would rather have to think of this great adventure we are a part of  when you are in the guise of He-Man." said Teela, "Okay follow me and I'll help you take anything Delenium off of your mind."      Teela waited as Adam got out of the chair.    Teela led Adam out to an outdoor patio near the very top of Vixar Tower.    Adam looked over the edge of the railing and could see the city far below.   "Why did you drag me out here?" asked Adam.    Teela reached over to an object covered in a white cloth on one of the many stone benches that occupied the patio.  "Take a look at this." said Teela as she took the object out of the cloth.  It was a rapier esque  sword with it's blade completely carved out of korodite crystal.   "Whoa.   Is that korodite?" asked Adam.   "Yeah.  Pretty neat huh?" said Teela as her eyes lit up with pride, "Selbian gave it to me."    Adam looked upon Teela's new sword and said "That still doesn't really answer my question.  Why did you drag me out here?"     A sly grin twisted upon Teela's face.   "I want to see how my korodite blade stacks up against the Sword of Eternia.   As He-Man you are a sword master but as Adam you aren't even close to being my equal with a sword."   Adam could never back down from a challenge especially if it was from Teela.    Adam unsheathed the Sword of Eternia and said " Lets just see who is bet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elbian walked along the majestic corridors of the Celestial Palace located in the high peaks of the Shigora Mountains just out side of the city.   He came to an ornate throne room where handmaidens covered in pure white robes huddled about a majestic throne carved from gray stone.   "Leave me.  My appointment has arrived." commanded a strong female voice.   The handmaidens departed as Selbian approached the throne.    A woman covered in a light blue gown sat upon the throne.   Her jade green eyes were outlined by a thick dark black facial paint.   Her long hair was just as black and she wore a gold crown encrusted with korodite crystals on her head. Her skin had a shade of brown tan.  "A bow is customery when you are in the presence of the Empress of Primus" said the woman.    "I would never bow to the likes of you Mara." said Selbian, "You and I both know you have been living a lie these last few centuries.  I'm willing to bet you some how rigged being appointed Empress by the High Council."      "You speak so ill of me Selbian.  However your feelings toward me are not why I have summoned you here." said Empress Mara.   "Then why am I here?" asked Selbian with a distasteful tone.   "I have detected temporal disturbances eminating from Vixar Tower.   You have been using time travel and gone against everything the High Accord of Primus stands for." said Empress Mara.    "So I have." said Selbian, "But I have gone against the laws of our world in order to protect it from the Delenium and their evil masters."    "How so?" asked the Empress.   "I am the last of the chosen embodied with the powers of the ancient Eternian Elders." said Selbian, "I am too old to fight the might of the Delenium.  That is why I sent a team backwards through time to the world of our forefathers, Eternia, and have brought He-Man, spoke of in legends to be the most powerful man in the universe, to aid us in our time of peril.   I am sure you know that the protective energy field that blankets our skies and protects our planet from invaders is weakening and in a matter of days will collapse giving the Delenium the ability to use the power of their orbiting armada to conquer us and our world."     "Yes, I already know this.   Do you think He-Man has the power to defeat all of the Delenium?" asked Empress Mara.   "Perhaps not single handedly but he does have sufficient power to combat our enemies.    It was He-Man who foiled the plans of the invasion force that attacked Vixar City." said Selbian.     "I must meet with him." said Empress Mara,  "If you allow me to meet He-Man then perhaps I shall not mention your breaking of the sacred laws."    Selbian knew he had no choice.  "Very well.  I shall return here tomorrow accompanied by He-Man." said Selbian.  Empress Mara gave him a smug glance and said "That is all Selbian.  You may leave."     Selbian turned around and walked away from the Empress without saying a wo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lunged at Adam and slashed at him with her korodite sword.   Adam quickly blocked with the Sword of Eternia.    Adam saw his chance and attacked.    Adam swung his sword and his blow contacted hard with Teela's sword.     The two child hood friends were now in a dead lock as they pushed with all of their might against each other's weapons in a test of strength.   Suddenly with out warning Adam pulled back and caught Teela off guard by swiping at her sword.    The korodite sword flew out of Teela's hands and clattered to the floor a few feet away.   On reflex without thinking Adam brought his blade back and accidentally slashed at Teela's right fore arm.  "Ouch." cried out Teela.      A look of concern occupied Adam's face as he said  "Whoops.  I'm sorry Teela. Are you okay?   It was just reflex from all of that sword training your dad gave me back home."    With a thirst for light revenge Teela leapt forward and tackled Adam to the floor.   The Sword of Eternia flew from the young prince's hands and landed just inches from the korodite blade.   Teela held Adam down on the ground.   "That really hurt." she said with a frown.    "I said I was sorry.  Geez.  What else can I do?" asked Adam.    "This perhaps." Teela said as she gently bent her face to Adam's and gave him a kiss.     The full mouth kiss was held between the two for a matter of minutes until Adam recoiled.    He wriggled out of Teela's hold and got back to his feet.   "What was that for?" asked Adam, puzzled.   Teela sat up on the floor with crossed legs.  "That was for coming out of that little squirmish with the Delenium alive." she said.    Teela got to her feet and walked toward the tower enterance picking up her sword along the way.   "Just don't expect it too often." she said as she picked up the Sword of Eternia and tossed it to Adam.  Adam caught the sword and watched Teela leave.    'I wonder if there was something more to that.' thought Ada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