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sz w:val="32"/>
          <w:szCs w:val="32"/>
        </w:rPr>
      </w:pPr>
      <w:r>
        <w:rPr>
          <w:rFonts w:eastAsia="Times New Roman" w:cs="Times New Roman"/>
        </w:rPr>
        <w:t xml:space="preserve">                                                                                       </w:t>
      </w:r>
      <w:r>
        <w:rPr>
          <w:rFonts w:eastAsia="Times New Roman" w:cs="Times New Roman"/>
          <w:b/>
          <w:bCs/>
          <w:sz w:val="32"/>
          <w:szCs w:val="32"/>
        </w:rPr>
        <w:t xml:space="preserve">Masters of the </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t xml:space="preserve">                                                    </w:t>
      </w:r>
      <w:r>
        <w:rPr>
          <w:rFonts w:eastAsia="Times New Roman" w:cs="Times New Roman"/>
          <w:b/>
          <w:bCs/>
          <w:sz w:val="32"/>
          <w:szCs w:val="32"/>
        </w:rPr>
        <w:t>Universe</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r>
    </w:p>
    <w:p>
      <w:pPr>
        <w:pStyle w:val="Normal"/>
        <w:rPr>
          <w:rFonts w:ascii="Times New Roman" w:hAnsi="Times New Roman" w:eastAsia="Times New Roman" w:cs="Times New Roman"/>
          <w:b/>
          <w:b/>
          <w:bCs/>
          <w:sz w:val="32"/>
          <w:szCs w:val="32"/>
        </w:rPr>
      </w:pPr>
      <w:r>
        <w:rPr>
          <w:rFonts w:eastAsia="Times New Roman" w:cs="Times New Roman"/>
          <w:b/>
          <w:bCs/>
          <w:sz w:val="32"/>
          <w:szCs w:val="32"/>
        </w:rPr>
        <w:t xml:space="preserve">                                                      </w:t>
      </w:r>
      <w:r>
        <w:rPr>
          <w:rFonts w:eastAsia="Times New Roman" w:cs="Times New Roman"/>
          <w:b/>
          <w:bCs/>
          <w:sz w:val="32"/>
          <w:szCs w:val="32"/>
        </w:rPr>
        <w:t>Primus</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r>
    </w:p>
    <w:p>
      <w:pPr>
        <w:pStyle w:val="Normal"/>
        <w:rPr>
          <w:rFonts w:ascii="Times New Roman" w:hAnsi="Times New Roman" w:eastAsia="Times New Roman" w:cs="Times New Roman"/>
          <w:b/>
          <w:b/>
          <w:bCs/>
          <w:sz w:val="32"/>
          <w:szCs w:val="32"/>
        </w:rPr>
      </w:pPr>
      <w:r>
        <w:rPr>
          <w:rFonts w:eastAsia="Times New Roman" w:cs="Times New Roman"/>
          <w:b/>
          <w:bCs/>
          <w:sz w:val="32"/>
          <w:szCs w:val="32"/>
        </w:rPr>
        <w:t xml:space="preserve">                                              </w:t>
      </w:r>
      <w:r>
        <w:rPr>
          <w:rFonts w:eastAsia="Times New Roman" w:cs="Times New Roman"/>
          <w:b/>
          <w:bCs/>
          <w:sz w:val="32"/>
          <w:szCs w:val="32"/>
        </w:rPr>
        <w:t>By Hordak Alpha</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r>
    </w:p>
    <w:p>
      <w:pPr>
        <w:pStyle w:val="Normal"/>
        <w:rPr>
          <w:rFonts w:ascii="Times New Roman" w:hAnsi="Times New Roman" w:eastAsia="Times New Roman" w:cs="Times New Roman"/>
          <w:b/>
          <w:b/>
          <w:bCs/>
          <w:sz w:val="32"/>
          <w:szCs w:val="32"/>
        </w:rPr>
      </w:pPr>
      <w:r>
        <w:rPr>
          <w:rFonts w:eastAsia="Times New Roman" w:cs="Times New Roman"/>
          <w:b/>
          <w:bCs/>
          <w:sz w:val="32"/>
          <w:szCs w:val="32"/>
        </w:rPr>
        <w:t xml:space="preserve">                                         </w:t>
      </w:r>
      <w:r>
        <w:rPr>
          <w:rFonts w:eastAsia="Times New Roman" w:cs="Times New Roman"/>
          <w:b/>
          <w:bCs/>
          <w:sz w:val="32"/>
          <w:szCs w:val="32"/>
        </w:rPr>
        <w:t>Chapter Five: The First Wave Begins</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r>
    </w:p>
    <w:p>
      <w:pPr>
        <w:pStyle w:val="Normal"/>
        <w:rPr>
          <w:rFonts w:ascii="Times New Roman" w:hAnsi="Times New Roman" w:eastAsia="Times New Roman" w:cs="Times New Roman"/>
          <w:b/>
          <w:b/>
          <w:bCs/>
          <w:sz w:val="32"/>
          <w:szCs w:val="32"/>
        </w:rPr>
      </w:pPr>
      <w:r>
        <w:rPr>
          <w:rFonts w:eastAsia="Times New Roman" w:cs="Times New Roman"/>
          <w:b/>
          <w:bCs/>
          <w:sz w:val="32"/>
          <w:szCs w:val="32"/>
        </w:rPr>
      </w:r>
    </w:p>
    <w:p>
      <w:pPr>
        <w:pStyle w:val="Normal"/>
        <w:rPr>
          <w:rFonts w:ascii="Times New Roman" w:hAnsi="Times New Roman" w:eastAsia="Times New Roman" w:cs="Times New Roman"/>
          <w:sz w:val="28"/>
          <w:szCs w:val="28"/>
        </w:rPr>
      </w:pPr>
      <w:r>
        <w:rPr>
          <w:rFonts w:eastAsia="Times New Roman" w:cs="Times New Roman"/>
          <w:b/>
          <w:bCs/>
          <w:sz w:val="32"/>
          <w:szCs w:val="32"/>
        </w:rPr>
        <w:t xml:space="preserve">   </w:t>
      </w:r>
      <w:r>
        <w:rPr>
          <w:rFonts w:eastAsia="Times New Roman" w:cs="Times New Roman"/>
          <w:b/>
          <w:bCs/>
          <w:sz w:val="28"/>
          <w:szCs w:val="28"/>
        </w:rPr>
        <w:t xml:space="preserve"> </w:t>
      </w:r>
      <w:r>
        <w:rPr>
          <w:rFonts w:eastAsia="Times New Roman" w:cs="Times New Roman"/>
          <w:sz w:val="28"/>
          <w:szCs w:val="28"/>
        </w:rPr>
        <w:t>The next day Selbian, accompanied by He-Man, strode slowly to Empress Mara's throne.    Mara waved her handmaidens to leave the chambers at once.     Selbian leaned closely to He-Man and whispered "Be careful of her.   She cannot be trusted."     He-Man gave an understanding glance to Selbian since He-Man felt a strange aura of mystery around Mara.      Selbian and He-Man stopped just in front of Mara's throne.    "Ah I see there will be no bow in greeting yet again today dear Selbian." said the Empress.     Selbian let the comment roll off and said "This is He-Man, as you requested yesterday."     Mara gave He-Man a once over look and showed a pleased smile.   "I had no idea that you would look like this."       He-Man ignored the comment and said  "You requested my presence before your council for a reason, Empress.   Why?"         "I wanted to meet the so called legendary most powerful man in the universe in person.", replied Mara, " As you may or may not know your friend has disobeyed a rule that was enacted a few centuries ago by just bringing you here to this time."      He-Man nodded. "I understand the laws of your world but Selbian brought me here for a sole purpose."      "To protect Primus from the orbiting Delenium forces?" asked Mara.    "That is one reason." said He-Man.     "There is another?" asked the Empress with a quizzical expression.     "I would rather not say.   That is a private matter." said He-Man, guarding the secret of the Orb of the Elders.   "I know much of this world I govern.  I wish to know this other reason why you are three thousand years out of your own century." said Mara with a demanding tone.      "If He-Man doesn't help protect Primus it could disrupt the balance of the galaxy all the way back into his own timeline." said Selbian.     "What balance?", asked Mara, " The Delenium control the bulk of this galaxy.   This is the last planet free from their domain."      Selbian turned his back to the Empress and said "You have gotten what you wanted.   You met He-Man and heard the reason why he is here."      "I did not say the two of you could leave my chambers yet." said Mara.    "You may govern the major body of the Priman Senate but you do not govern mine or anyone's souls." retorted Selbian.    "Good day Empress." said He-Man as he and Selbian started walking away from the throne.     Mara remained silent as the two men left the chambers.   Primal rage seethed behind her beautiful eyes.  She would soon be able to unleash that rage in a way no Priman could imagin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Deep within Snake Mountain TriKlops studied every bit of the mangled wreck that had been Hydron's time ship.    All of the computer components of the time ship now layed all over TriKlops' work table.     Skeletor, accompanied by Spikor entered the lab.     "So have you been able to find out anything?" asked Skeletor.     TriKlops turned to his master and bowed.  "Yes my lord.    I will not be able to salvage the time ship itself but with the remanants of it's on board computer I may be able to..." before TriKlops could finish Skeletor interupted with "Save me the details.   Do what you can.  </w:t>
      </w:r>
    </w:p>
    <w:p>
      <w:pPr>
        <w:pStyle w:val="Normal"/>
        <w:rPr>
          <w:rFonts w:ascii="Times New Roman" w:hAnsi="Times New Roman" w:eastAsia="Times New Roman" w:cs="Times New Roman"/>
          <w:sz w:val="28"/>
          <w:szCs w:val="28"/>
        </w:rPr>
      </w:pPr>
      <w:r>
        <w:rPr>
          <w:rFonts w:eastAsia="Times New Roman" w:cs="Times New Roman"/>
          <w:sz w:val="28"/>
          <w:szCs w:val="28"/>
        </w:rPr>
        <w:t>I want another time ship built."     Spikor than added  "Yeah, get back to work so we can conquer Eternia."    Spikor was struck by a blast from Skeletor's havoc staff.    The blast sent the minion hurling to a far wall.    Spikor looked up to see Skeletor standing over him with his eye sockets glowing red.    "First off I am the only one who will do any conquering and second who are you to give orders?" asked the overlord of evil.    "I..uh.." Spikor couldn't think of anything to say.     "You take orders, not give them.  I am the only master around here.   Do not forget it again Spikor or I soon may have one less henchmen." said Skeletor.    "Yes master.  I.. I fully understand." said Spikor.   "Good.  Now get out of my sight and do something useful for a change." ordered Skeletor.    Spikor ran out of the room.     Skeletor turned to TriKlops.   "You have your orders now get back to work."      TriKlops nodded and turned back to his work table as he began to piece the puzzle of the time ship's main computer together.</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Adam leapt onto his bed after returning the power.     He thought of the Empress and of what he had sensed in her presence.   'There is something that woman is hiding and it might not be pretty.' thought Adam.   The young time ship pilot, Duncan, entered the room.   Adam sat up on his bed and said "Hi.   Can I do anything for you?"      "Yeah," said Duncan, "What is it like when you are He-Man?   Does the transformation hurt?"      Before Adam could answer an alarm sounded through out Vixar Tower.     "Uh oh.  That probably means trouble." said Duncan.    "Don't I know it." said Adam as he grabbed the Sword of Eternia and ran out of the room towards the control room.   When Adam got there he saw Hydron, Teela and Selbian grouped around a large computer console.     "Whats the matter?" asked Adam.     "A hole in the planetary shield is the problem.", said Hydron, " The Delenium have sent some of their mechanized forces through and they are headed to the city's power station."    "Shock Troopers again?" asked Teela.   "No far worse a mechanized army of Leviathans." said Hydron.    "What are they?" asked Adam.    "Giant demolition droids." said Selbian.      The old man was about to add something more when Adam interrupted with "I get the idea."   He held the Sword of Eternia high.    "By the Power of Gray.. er.. By the Power of Eternia!" he said as he stumbled on the invocation.    Energy lanced out from the sword and Adam physically morphed into He-Man.    The chest piece with the cross emblazoned on it appeared and unfurled the one strap chest harnass onto He-Man's body.    "I Have the Power!!!" said He-Man raising the sword high.     He-Man sheathed the sword as Hydron rushed out of the room to gather his troops.      "He-Man you will need something more than just your power to combat the Leviathans." said Selbian.    "What would that be?" asked He-Man.      A mechanical exo suit hovered down from the ceiling.     He-Man looked at it with a little surprise.    "This exo armor enhances the user's strength.   Since you are the user it will make you much stronger than you already are." said Selbian.    "I know what these can do.  I have used one before." said He-Man as he stood under the exo armor and it slid down over his upper body.    </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Nano tech metal gloves unfurled about his hands so he could control the metal claw like hands of the exo armor.    "You may find this piece of hardware will give you more power than an Eternian built one would give you." said Selbian.     "Good luck Adam." said Teela.    He-Man nodded to her.     "The armor will show you where to go.  Hydron and his forces will meet you there." said Selbian.     Four hover jets on the back of the exo armor came to life and lifted He-Man off of the ground.    A green tinted visor slid down over He-Man's eyes and a digital radar screen came to life within the visor showing the direction of where the Leviathan forces were.     He-Man took hold of a control rod in each of the metal arms and the jets roared and propelled He-Man out of the tower through a massive open stone window.    He-Man, encased in the protective exo armor, flew high above the city at tremendous speeds towards the power station with Hydron's forces close behind in a small armada of air ships.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