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b/>
          <w:b/>
          <w:bCs/>
          <w:sz w:val="32"/>
          <w:szCs w:val="32"/>
        </w:rPr>
      </w:pPr>
      <w:r>
        <w:rPr>
          <w:rFonts w:eastAsia="Times New Roman" w:cs="Times New Roman"/>
        </w:rPr>
        <w:t xml:space="preserve">                                                                             </w:t>
      </w:r>
      <w:r>
        <w:rPr>
          <w:rFonts w:eastAsia="Times New Roman" w:cs="Times New Roman"/>
          <w:b/>
          <w:bCs/>
          <w:sz w:val="32"/>
          <w:szCs w:val="32"/>
        </w:rPr>
        <w:t>MOTU:  Primus</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By Hordak Alpha</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Chapter Six:  The Reunion</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sz w:val="28"/>
          <w:szCs w:val="28"/>
        </w:rPr>
      </w:pPr>
      <w:r>
        <w:rPr>
          <w:rFonts w:eastAsia="Times New Roman" w:cs="Times New Roman"/>
          <w:b/>
          <w:bCs/>
          <w:sz w:val="32"/>
          <w:szCs w:val="32"/>
        </w:rPr>
        <w:t xml:space="preserve">     </w:t>
      </w:r>
      <w:r>
        <w:rPr>
          <w:rFonts w:eastAsia="Times New Roman" w:cs="Times New Roman"/>
          <w:b/>
          <w:bCs/>
          <w:sz w:val="28"/>
          <w:szCs w:val="28"/>
        </w:rPr>
        <w:t xml:space="preserve">    </w:t>
      </w:r>
      <w:r>
        <w:rPr>
          <w:rFonts w:eastAsia="Times New Roman" w:cs="Times New Roman"/>
          <w:sz w:val="28"/>
          <w:szCs w:val="28"/>
        </w:rPr>
        <w:t xml:space="preserve">The exo armor encased He-Man soared high above the Vixar City skyline, thanks in part to the exo armor's built in rocket engines, and soared far ahead of Hydron and his forces.    He-Man's visor began to automatically target the leviathans he had been sent to help destroy.   The exo armor automatically followed the targeting computer all He-Man had to do was be the pilot of the armor.    The swarm of gunships behind He-Man began to target their guns on the leviathans which came into view.   The two mechanical creatures were spider like in appearance with eight galvanized legs each, a spherical body and at least seven stories tall.        The gunships opened fire upon the leviathans.   The laser fire from the gunships impacted with the force fields that surrounded the creatures.   From the data read outs on the exo armor visor He-Man saw that the force fields could only protect against laser fire.    Using the automatic targeting He-Man targeted a massive spider leg on one of the creatures.     Inside his helmet was a bite stick that allowed him to fire weapons.   He-Man bit down lightly on the bite stick and two missiles fired from the exo armor's right missile launcher.      The missiles penetrated the leviathan's sheilds and  struck the massive leg igniting in a fiery explosion.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When the leg became visible again  He-Man could see various fractures in the metal around where the missiles had hit.    He-Man piloted the exo armor  through the force shields and struck the fractured area of the leviathan's leg with the right fist of the exo armor.     The exo armor amplified He-Man's super human strength and the blow tore the leg from the creature's body.    The severed metal leg fell to the evacuated city streets below.     He-Man piloted the exo armor away from the leviathan to begin another assault when suddenly a laser shot from the roof of a nearby building struck the  back of the exo armor.       The back exploded and all the power in the armor went out.      Now He-Man, wearing the lifeless exo armor, began to plummet from the sky at a fast rat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Back in Vixar Tower   Selbian grew worried and Teela could see it in his eyes.    "What is wrong?"  she asked.     "I have a strange feeling He-Man may be in trouble."  answered Selbian.      The young Duncan took one look upon the computer console that had been tracking He-Man in the exo armor.   "Master Selbian, "  said Duncan,  " He-Man has disappeared from the scanners."      "It is as I feared the exo armor must have been damaged." said    Selbian.     "Already?   This early in battle?" asked Teela.     Selbian said nothing and hurried away from the console to a large device with  several circular  particle emitters mounted on the ceiling.     "What are you doing?" asked Teela as she hurried over to see what Selbian was up to.     Selbian hung his head and said  "I am going to have to break the laws of my world once again by summoning help for He-Man from the past."      "Huh?", said Teela quizzically,  "What do you mean from the past?"     Selbian didn't answer and began pressing various buttons on the machine's consol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Without the anti gravity field the exo armor's true weight was realized and  this caused He-Man to plummet like a rock.    He-Man shut his eyes as he crashed through the top of  a skyscraper.   Inside the building priman people scattered about  for their lives from this object that had just crashed through the roof.       Some of the people gathered about the exo armor encased person out of curosity.     He-Man slid out of the armor and surprised everyone that he was alive.     He-Man got up off of the floor and looked about at the damage.    "I will repair this damage after I take care of your little Delenium problem." said He-Man to the people as he rushed out of the room and into a  near by  hyper lif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The particle emitters on the ceiling began to glow as Teela asked "What exactly is this thing for?"     "It is a time teleporter one of my earliest  time travel devices."  answered the old man, " It has the ability to take things out of the past from anywhere in the galaxy and bring it to this time."     Teela watched as beams shot down from the particle emitters and  converged onto the floor.    "What are you bringing from the past?" asked Teela.   "You shall see within a few moments." said Selbian as the converged energy from the particle emitters began to take for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The hyper lift doors opened and He-Man was on the ground floor.   The warrior rushed out of the hyper lift and out of the building as fast as he could.      A little ways in the distance He-Man could see the gunships  firing barrages of  missiles at the leviathans.    He began to run towards the direction of the battle when two streaks of laser fire from above impacted the concrete ground in front of him.   He-Man looked up to see a small triangular shaped fighter ship with a black opaque canopy on the top and two rather large beam cannons mounted on the sides hovering above him.     He-Man summoned his power and began to run away from the fighter.   The fighter followed him firing laser shots behind hi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Teela watched as the energy took shape and form.    She was rather surprised at what Selbian had brought from the past.    It was a familiar looking medium sized eternian tiger with green fur and yellow stripes.    Teela then smiled and said "Cringer."     The cowardly tiger looked frantically towards Teela and shuddered at his new surroundings.     "Since he knows you perhaps you should go calm him while I call upon the power of the ancient elders." said Selbian.    "Power of the elders?" said Teela, "What for?   Plus just how is Cringer going to help He-Man?"      Selbian grinned "I guess Adam has told you the truth about him but hasn't told you the truth about Cringer."      Teela shrugged off Selbian's comment and walked over to the shaken tiger.    "Hey there boy how are you?" asked Teela in a gentle voice to Cringer.     Selbian raised his hands and said "Great and powerful elders I call upon you.   I ask you  to  give your powers once again to the tiger Cringer and give him his ancient strength so that he may aid your champion once again."        Deep within the tower  the orb of the elders glowed and  streams of light shot out and into the chamber where Selbian, Teela and Cringer stood.     The lights flew past Teela and converged on Cringer.    The tiger was filled with a great power that was very familiar to him.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Cringer physically grew into a larger and beastly version of himself.   In a bright flash red saddle armor formed onto his back and a red armored mask appeared on his face.     When the light faded the mighty Battle Cat stood in Cringer's place and roared a mighty roar of power that startled young Duncan and even Teela.     "Cringer is Battle Cat?" asked Teela aloud to herself in a surprised tone,  "I should have known this.   It makes perfect sense now."    Selbian spoke to the mighty armored tiger.  "Battle Cat  I have summoned you here to aid your comrade and mighty master He-Man.   He is in danger."   Teela looked into Battle Cat's eyes and saw that he understood what Selbian told him.    Using a sixth sense Battle Cat turned toward the direction where He-Man had gone and, using his powerful legs, leapt out the massive open window in the room.     Teela looked shocked  "Battle Cat just leapt out.   We are at the very top of this tower and he can't fly!" she exclaimed.    "He will land on his feet." said Selbia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He-Man was in a moderate sprint as the fighter ship was gaining on him.     The fighter fired laser shot upon laser shot just directly behind He-Man.   Had he been a sitting target the lasers would have met their mark.    He-Man, thinking on his feet, turned and ran towards the fighter.   The Sword of Eternia quickly met his hands and with a powerful leap He-Man soared into the air and sliced the port blast cannon from the fighter ship with the sword.  The severed cannon sparked as it hit the ground.    He-Man landed on the ground and turned back towards the fighter ship.    Holding the Sword of Eternia in a strong two handed grip  He-Man was ready to face off with the pilot of this vehicle.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Just as the fighter ship was ready to prime it's remaining cannon on the warrior  Battle Cat came out of nowhere and leapt towards the fighter ship.     He struck the side of the ship with his mighty right paw.   The strength of the hit sent the fighter ship spinning out of control and sent it crashing into the face of a near by building.    Battle Cat landed in front of He-Man and roared a friendly hello to his friend.   "Battle Cat." said He-Man with joy in his voice, "I don't really know how you got here, although I can guess ."    Battle Cat purred and rubbed a corner of his head against He-Man.    The warrior patted the head of his feline comrade and leapt into the saddle on the back of the beast sheathing his sword in one motion.    He-Man pointed to the battle in the distance between Hydron's gunships and the leviathans.  "Hurry, Battle Cat, we must help stop those machines before they destroy this city." said He-Man.    Battle Cat, with He-Man as rider, obeyed and ran off towards the ensuing battl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