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2"/>
          <w:szCs w:val="32"/>
        </w:rPr>
      </w:pPr>
      <w:r>
        <w:rPr>
          <w:rFonts w:eastAsia="Times New Roman" w:cs="Times New Roman"/>
        </w:rPr>
        <w:t xml:space="preserve">                                                                           </w:t>
      </w:r>
      <w:r>
        <w:rPr>
          <w:rFonts w:eastAsia="Times New Roman" w:cs="Times New Roman"/>
          <w:b/>
          <w:bCs/>
          <w:sz w:val="32"/>
          <w:szCs w:val="32"/>
        </w:rPr>
        <w:t>MOTU: Primus</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By Hordak Alpha</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Chapter Seven: Double Doomsday</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sz w:val="28"/>
          <w:szCs w:val="28"/>
        </w:rPr>
      </w:pPr>
      <w:r>
        <w:rPr>
          <w:rFonts w:eastAsia="Times New Roman" w:cs="Times New Roman"/>
          <w:b/>
          <w:bCs/>
          <w:sz w:val="32"/>
          <w:szCs w:val="32"/>
        </w:rPr>
        <w:t xml:space="preserve">     </w:t>
      </w:r>
      <w:r>
        <w:rPr>
          <w:rFonts w:eastAsia="Times New Roman" w:cs="Times New Roman"/>
          <w:b/>
          <w:bCs/>
          <w:sz w:val="28"/>
          <w:szCs w:val="28"/>
        </w:rPr>
        <w:t xml:space="preserve">   </w:t>
      </w:r>
      <w:r>
        <w:rPr>
          <w:rFonts w:eastAsia="Times New Roman" w:cs="Times New Roman"/>
          <w:sz w:val="28"/>
          <w:szCs w:val="28"/>
        </w:rPr>
        <w:t>Battle Cat ran very swiftly carrying He-Man closer to the battle between Hydron's gun ships and the spider like leviathans.      "We are almost there Battle Cat.   Keep going." encouraged He-Man to his beast friend.    All of a sudden the voice of Selbian filled He-Man's thoughts.   'He-Man.   Return to Vixar Tower at once' said the voice telepathically.      "Battle Cat stop." commanded He-Man.    Battle Cat stopped on command and wondered why he had been told to.    "Selbian why do you tell me this?" asked He-Man aloud, " I am closer to the leviathans thanks to Battle Cat."     The voice of Selbian filled He-Man's head again only with more persistence and worry 'He-Man a greater threat lurks in Vixar Tower.   You must come back at once.'       He-Man knew Selbian was serious.    "Battle Cat take me to Vixar Tower and hurry." said He-Man.     Battle Cat turned in the direction of the tower and took off like a shot.     From atop a nearby skyscraper a figure watched He-Man and Battle Cat turn from the battle of the leviathans.   'That is the same human I just shot down.   A normal human couldn't have survived a fall like that' thought the figure.   'Plus why is he fleeing from the battl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A few moments before Selbian summoned He-Man there was great worry in Selbian's face as he looked down at one of the computer consoles that was tracking the battle between the gunships and the leviathans.    Teela noticed the worried expression on the old man's face and asked "Is there something wrong Master Selbian?"       Selbian turned to the girl "I am afraid there is Teela.   The leviathans have moved towards the power station that supplies the energy for the force shield that surrounds Primus.    The shield is already deteriorating but if the power station is destroyed the shield will collapse all at once allowing the Delenium armada to launch a full scale invasion on the planet."        Teela showed him a confident smile and said "Don't worry.  With Battle Cat helping He-Man that should be averted.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Suddenly there was a bright flash in the room.    Teela, Selbian and the technicians in the room turned to see a portal open up out of thin air.     "What is this?" asked Selbian.     A cloaked figure emerged from the portal.     Young Duncan looked into the eyes of the cloaked one and gasped "Skeletor."     It was Skeletor, accompanied by Beast Man and Trap Jaw.   Teela was very surprised that Skeletor was standing before her and Selbian was terrified.     "Yes it has worked." said Skeletor with a malicious tone of happiness in his voice.     Teela unsheathed her korodite sword and demanded "Skeletor what are you doing here!?"      Skeletor looked down at Teela  "I should, perhaps, be asking you the same question."  he said.     Trap Jaw looked around at all of the technology within the room.    Selbian noticed this and said "Don't even think about touching anything within this tower.   It is technological advancement you were never meant to see."       Skeletor looked at the old man "Oh?  And just who is going to stop us?" asked the evil lord of destruction.      Selbian answered with a magical blast of energy from his hands.    The energy struck Skeletor in the chest and exploded but he wasn't the least bit affected.    "Is that all the power you have old man?" taunted Skeletor.    Trap Jaw's machine arm converted into a blaster weapon and Beast Man unsheathed his whip, ready to launch their own counter attack when their master gave the wor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Selbian was shocked that his magic had no effect on Skeletor.    Skeletor saw the look of shock on the old man's face and let forth a dark, putrid laugh.    With the wave of one hand Skeletor knocked Selbian to the ground with his dark power.    Beast Man and Trap Jaw took this as a sign.    A volley of laser fire erupted from Trap Jaw's machine arm.   The laser fire struck a couple of the technicians throwing them to the floor like lifeless dolls.   Teela leapt at Beast Man and swung her korodite sword towards his face.    Beast Man flailed his whip and it knocked Teela's sword from her hands.    A beam from Skeletor's havoc staff struck Teela in the gut and knocked her, back first, into the nearest wall.    The warrior girl slumped to the floor, unconscious.  Selbian picked himself up and fired another, much stronger, blast of magical energy at Skeletor.   The over lord of evil formed a force field around him at the last minute and the blast bouced off and struck Selbian hard in the chest.    The force of the impact sent the old man sprawling back onto the floor.    "Kill everyone in the room except Captain Teela and the old man." said Skeletor.    Beast Man and Trap Jaw nodded and  went forth to carry out their master's will.    It was then that Selbian telepathically summoned He-Man to help.</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he figure that had shot He-Man out of the sky a little while before made his way towards the power station that powered the planetary shield.   He was completely covered with a black metal armor and his head was basically a black eyeball with a red pupil.    He was Optikk, one of General Flogg's elite henchman.    Overhead the gun fire from the gunships continued on the leviathans as Optikk  fired a laser blast from his eye at one of the double doors that allowed entrance into the power station.    The door exploded apart and Optikk walked casually into the building to carry out his assignmen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Skeletor picked Selbian up by the neck.    Selbian stared into the eyesockets of the skull faced demon.   "How?" asked the old man, "How did you get here?"      A deep red glow began to emanate from Skeletor's empty eye sockets as he answered  "You were careless, Selbian.    You left the remains of one of your time ships outside of Snake Mountain."    Selbian was in shock that Skeletor knew who he was since they both lived many centuries apart.    Skeletor saw this and continued  "One of my loyal warriors was able to piece the time ship's onboard computer back together.   From that I learned all I needed to know to have a time portal constructed within Snake Mountain."  Skeletor moved his face close to Selbian's "It also gave me the information on you and this tower.   It houses the power of the elders and great technological wonders I can use to completely annihilate  my enemies in my time."        "I will never tell you where the power of the elders is." said Selbian with defiance.    Skeletor began to squeeze Selbian's neck hard.   "I believe you will with the right incentive.   That being your life." said Skeletor.   He began to squeeze the old man's neck even harder causing Selbian to gasp for ai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Optikk entered the power core of the station.  'These primans have a total lack of security.  This is too easy.' thought Optikk as he aimed his eye at the generator.      He built up a mass of laser energy in his eye and when it reached the right intensity he unleashed a powerful blast that shot straight into the generator's pistons.     The machine exploded throwing sparks and flames everywhere.    If Optikk had a mouth he would have smiled  'The general will be pleased.' he though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Beast Man snapped the neck of a technician as Trap Jaw maimed a few others with his hook attachment.   As this went on Skeletor kept an iron grip on the old man.   "Now where is the orb of the elder's kept?" asked Skeletor.   Selbian remained silent.    Skeletor was about to squeeze harder when a blast of energy struck him in the back causing him to drop the old man.   Beast Man and Trap Jaw turned to where the blast had come from.    Skeletor whipped around and was shocked to see the one who had fired on him.   He-Man sat atop Battle Cat with the Sword of Eternia pointed directly at the dark lord.    "You!!" said Skeletor with a malicious tone of hatred in his voice.   "I don't know how you got here, Skeletor, but I really don't care." said He-Man.  Battle Cat growled fiercely at Skeletor.     Skeletor unsheathed his sword and He-Man leapt out of the saddle and landed in front of the dark lord.     Skeletor swung his sword and He-Man blocked the blow with his.   Beast Man made a leap for He-Man but Battle Cat intercepted him in mid air with a powerful blow from one of his paw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he planetary shield around Primus completely disappeared  and the Delenium mother ships began to descend into the atmosphe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Optikk exited the power station and looked on the ensuing battle.   'The leviathans have served their purpose.' thought Optikk as he pulled a communicator from his belt.    "Leviathan destruct sequence activate now." commanded Optikk.    The massive spiders combusted apart on command.  The explosions rocked the city block and destroyed many of the gun ships.   Optikk made a massive leap into the air  and landed on a roof top.  He watched the fires that engulfed the buildings that had been at ground zero and was pleas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He-Man swung his sword with fury at Skeletor.    The skull faced one parried and quickly grabbed his havoc staff and fired a blast of energy that struck He-Man.   The hero crashed into a near by computer console.   The young boy Duncan leapt at Skeletor armed with a metal pipe that had been severed from a conduit and swung it with determination.   Skeletor blocked the pathetic blow with his sword and  struck Duncan with the ram head of his staff.    The boy sprawled to the ground.     He-Man got to his feet and grabbed Skeletor by his cape landing a power punch to the dark lord's face.   Skeletor was sent hurtling into a computer console.     Trap Jaw and Beast Man surrounded Battle Cat.    The mighty tiger growled at the two henchmen.    "C'mere you mangy animal." taunted Trap Jaw.    Battle Cat rushed forward and clamped his powerful jaws down on Trap Jaw's non machine arm.     Trap Jaw screamed in pain and Beast Man was ready to strike when Teela, now fully conscious,  slashed his back with her korodite blade.    He-Man, with the Sword of Eternia glowing and he himself pumped with power, rushed at Skeletor and swung his blade down at the dark lord.</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Skeletor blocked with his staff and struck He-Man in the gut with a powerful kick that sent him hurtling backwards to the floor.    "I'm going to finish you off here and now." said Skeletor.    The evil lord of destruction rushed at He-Man with his sword in a two fisted death grip.   He-Man got to his feet and dodged the swipe from Skeletor's sword.   He grabbed Skeletor's right arm and began to squeeze with crushing force.   Not even Skeletor could resist this might as he fell to his knees and dropped his sword. With little effort He-Man quickly picked Skeletor up by the arm and hurled him through the air.    Skeletor soared out the massive open window and began to plummet through the air.    Trap Jaw and Beast Man saw this and hurriedly leapt out the window themselves after their master.    He-Man rushed over to the window and peered out.    Skeletor, Trap Jaw and Beast Man levitated into the air inside a force bubble.     Skeletor gave a taunting wave to He-Man as he and his henchmen floated away from the tow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Teela rushed over to Duncan who was still sprawled out on the floor.   He-Man turned away from the window and looked at Teela  "Is he okay?" he asked.    Teela nodded yes.     Selbian stood up and coughed while Battle Cat walked over to He-Man.   He-Man patted his beast friend on the head and said "You fought well."      Many of the technicians lay sprawled on the floor, dead.    Only two technicians had survived the onslaught within the tower.     Selbian hurried over to one of them that began to groggily stand.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Suddenly He-Man noticed the clouds in the sky parting as massive Delenium mother ships took residence in the clear blue.    Selbian, Teela and Battle Cat saw this as well.    " By the Elders." said Selbian, "The planetary shield has been destroyed."              He-Man looked on at the gathering mother ships with dread in his heart.    His greatest challenge had just begu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