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Eight:  The Second Assaul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 xml:space="preserve">   </w:t>
      </w:r>
      <w:r>
        <w:rPr>
          <w:rFonts w:eastAsia="Times New Roman" w:cs="Times New Roman"/>
          <w:sz w:val="28"/>
          <w:szCs w:val="28"/>
        </w:rPr>
        <w:t>Adam sat quietly in Selbian's study with Cringer laying down on the floor nearby.    Anger boiled about in his mind.   Because of Skeletor's  unknowing intereference Primus now stared armageddon in the face and there wasn't much Adam, or He-Man, could do about it except stay in Vixar Tower and protect the Orb of the Elders.    Cringer sensed the anger in Adam's heart.   "Are you going to be okay Adam?"  asked the Eternian tiger with concern in his voice.    Cringer's species of green tiger that thrived in the Golden Isles of Eternia could learn to speak and understand the languages of  many of Eternia's people.   Even though Cringer was cowardly he was very smart and had learned to speak  and understand the human dialect when he was still a kitten.   He never talked too often preferring to speak his feline language through meows and roars but when he did speak the human tongue it was usually only in the presence of Adam or He-Man when Cringer was in his powered up form of Battle Cat.       "I don't know.   I'm just totally frustrated right now." answered Adam.      "Is it because of those spacecraft that are floating about in the sky?"  asked Cringer.     "Them and this whole situation." answered Adam,  "I would rather be back on Eternia playing the part of the part time hero and not be facing the impossible challenge I'm facing right now."       "Just remember now that I am here I will help you out whenever you need me." said Cringer.   Adam patted his tiger on the head.  "Thanks.   I need a good friend right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keletor, flanked by Beast Man and Trap Jaw stood on the roof top of a low level skyscraper and stared into the sky at the various Delenium motherships that occupied it.     "What is going on with those things?" asked Beast Man.      "This planet is being invaded numbskull." said Skeletor in an insulting tone,   "Those starships are bigger than any Horde vessel I have seen."     "Perhaps we had better come at another time." said Trap Jaw.     "No.  We shall stay.   If I cannot have the power of the Elders in this timeline then perhaps I can still get it in our timeline." said Skeletor.    "Uh, how?" asked Beast Man.      "With one of those." said Skeletor, pointing at one of the Delenium motherships.    "If we could somehow get ahold of one of those I would be able to conquer Eternia in one swift motion.   The people of our time do not have the technology to defend from an attack by a starship especially one of that size and I'm guessing supreme firepower."  Skeletor then began to ponder how he would be able to acquire such a vess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ela sat beside Selbian in the same balcony where she had dueled with Adam.    Worry occupied Selbian's face as he looked at the Delenium motherships as troop carriers were descending from them and landing on the surface of Primus.      "This tower must have some sort of defense." said Teela,  "I mean who would build the place that houses the Orb of the Elders without  any means of protection?"     Selbian shook his head sadly  "This tower is not equipped with defense equipment since not many Primans know of the orb.    Only a select few do and most think that Vixar Tower being the place that  houses the orb is just a myth."      Teela sighed "Great.  That just worsens our chances now."      Selbian did not respond since now he knew he was not fit to protect that which he had been entrusted with at the time of Eternia's destruction.     Suddenly a missile whizzed through the air and collided with the tower just a few floors below the balcony.    A wall of fire climbed up the side of the tower as the warhead on the missile exploded.    Selbian protected himself and Teela in a force field until the fire pas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larms sounded through out the tower as Selbian and Teela scrambled into the control room.    Selbian leaned over to the technician nearest him and said  "Fetch Adam at once.   We need his help."     The technician sighed and said  "That is the problem master.   Young master Adam was in your study at the time of the missile strike."  The technican paused.  "Your study was ground zero of the explosion."     A look of fright came across Teela's face.  "No! He can't be dead!  Maybe he got out of there before the missile hit."        "It is hard to say, my dear, because not even I sensed the missile coming."     Tears filled Teela's eyes as she realized the possible truth that Adam could be de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 Delenium transport hovered nearby the tower.  Ropes were lowered and Shock Troopers climbed down to the tower entering through various entry points.    Optikk and one Delenium male were among the invaders of the tower.      They entered through the massive opening of the control room.    Horror struck Selbian's face as he caught sight of who was among the invading party.    "No.  Not you." said the old man.       General Flogg towered above the residents of the control room and his own soldiers.    Flogg was dressed completely in the standard Delenium military issue armor only his was decorated with various alien looking medals which he had been honored with in his many conquests for his government.     Flogg's helmeted head turned to Selbian and his dark, twisted face with green piercing eyes looked directly down at the old human.    "I don't believe we have met but I assume you know who I am." said Flogg in a deep twisted voice.     After a moment of silence Flogg spoke again.   "My inside source here on Primus told me that there was something of universal value here in this tower.   Do you feel like telling me what that is or will I have to force it out of you?"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elbian was still weak from his fight with Skeletor but he lunged forward at Flogg with a determination that had defined him as a formidible warrior in his day.    Flogg wasn't in the mood to play games.    He grabbed Selbian by the neck with a strong arm and held the old man in the air.   "If you wish to die then fine.   One of the others in this room shall tell me what I want to know."     With little effort Flogg snapped Selbian's neck.   Teela gasped as she saw the life fade from the old man.    Flogg looked at Teela as he dropped the old man's lifeless body to the floor.    "Perhaps you shall tell me what I want to know.   What is hidden in this tower?"     Teela's korodite sword met her hand and she held it in a tight two fisted grip.  "Stay back!   This is your only warning."       Flogg laughed loudly  at Teela's statement.   So did Optikk.   "Foolish bitch.  You think that you pose any threat to the great General Flogg?" asked Optikk.     Fear rushed through Teela as ,for the second time in battle, she was terrified for her lif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Flogg  walked slowly towards Teela.   As he got closer Teela swung her sword at Flogg which he easily blocked with an armored gauntlet.     He grabbed Teela with his other hand by the neck.   Optikk hurriedly wrenched the korodite sword from Teela.    Flogg began to feel Teela's breasts as he held her by the neck.   "Very supple.  Perhaps I shall spare your life if you tell me what I desire to know.   If you do you might live the rest of your life as one of my personal  pleasure girls."        Teela was too afraid to move or answer.  Flogg instilled this great fear in her heart.   Greater than any other fear she had felt before.    Flogg's left hand moved down to touch Teela's exposed midriff section.   "Yes.   I like tender skin in all of my females.  You shall be the first human female to taste what I have to offer."     Tears of fright streamed down Teela's face as Flogg's hand moved down below Teela's wai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Suddenly a razor sharp shuriken whizzed through the air and slashed the right side of Flogg's face.    He kept his strong hold on Teela as he looked to see where the shuriken had come from.     Teela was  filled with relief to hear He-Man's booming voice behind her.   "Let the girl go." demanded He-Man.    Battle Cat stood at his master's side with his back arched and teeth bared.   Optikk looked at He-Man and said  "That is the one I told you about master. The one I shot down."       Flogg's face conveyed to He-Man a deep superiority.     "I said let the girl go." demanded He-Man again.  "This is the last time I am going to tell you."    Flogg's eyes glowed and a burst of energy shot out at He-Man.     He-Man brought his left gauntlet to his face and a circular shield of energy formed blocking the optic blast from Flogg.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Flogg brought Teela close to his armored body.    "She is mine now.  You cannot force me to think other wise because as a human you do not pose much of a threat to me."   Shock Troopers positioned themselves in front of Flogg with blaster guns drawn.      "Battle Cat, handle the troops.   I will deal with the piece of slime that has Teela." said He-Man in a calm voice.   Battle Cat gave a slight roar in agreement.     The Shock Troopers charged their blasters as Flogg began to back away with Teela still held against him.   Battle Cat made his move and rushed at the Troopers while He-Man, using his super human agility, leapt over the Troopers and landed a few feet in front of Flogg.    The Sword of Eternia loomed in front of He-Man as he stared into the piercing eyes of Flog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Troopers opened fire at Battle Cat but the giant tiger was too quick for them.  Battle Cat dodged many of the shots as he made his way towards the Troopers.    Other shots bounced off his saddle armor.        Flogg continued to silently stare at He-Man.   Teela shuddered with a terrible fear.   Optikk rushed towards He-Man and as he got almost at arms reach He-Man swung his sword and sliced Optikk's right arm off at the elbow.   Optikk screamed in pain and held his bloodied stump as He-Man walked toward Flogg.    "I assume you are this General Flogg I have heard so much about." said He-Man.    Flogg said nothing and continued to stare at He-Man.     Battle Cat sliced through the robotic Shock Troopers that stood in his way with his mighty claws as the Troopers were helpless to defend themselv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Flogg put a hand on one of Teela's breasts.  "She is mine."        He-Man, already fed up with this entire situation, leapt at Flogg and swung his sword at the general's face.    Flogg blocked with his free hand while keeping a tight hold on Teela.    With a telekinetic blast He-Man was knocked to the ground as Flogg grabbed the blade of the Sword of Eternia.    He-Man stood up quicky with his energy shield held in front of him now that he was separated from his sword.  Optikk tackled He-Man from behind and brought him to the floor.    He fired a low level blast from his eye at the right side of He-Man's face.   He-Man yelled in pain as he recoiled from the blast.   The blast had torn away at the surface skin of He-Man's face.  As He-Man knelt on the ground holding the right side of his wounded face Optikk kicked the mighty hero in the gut as Flogg began to back away.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Battle Cat, having dealt with the Troopers, pounced on Optikk and held him on the floor with a mighty paw.    "All right Flogg!" spoke Battle Cat, "Let the girl go or your henchman will be minus a head."      Flogg remained staring.      He-Man then cried out " Power of the Elders free your mighty blade from it's captor's grip."      The blade of the Sword of Eternia glowed brightly and a menacing energy surged out and into Flogg's body.    Flogg screamed as the energy tore at his insides and he let go of Teela.   He-Man rushed forward at Flogg and punched him hard in the face sending the general sprawling to the floor.   As this happened Teela ran as fast as she could away from Flogg.      He-Man wrenched his sword from Flogg's grip and slashed the blade at Flogg's face in the same cut the shuriken had mad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attle Cat stepped down hard on Optikk and raced towards Teela.   She leapt onto the mighty tiger's back.     He-Man backflipped away from Flogg and landed in the saddle on Battle Cat's back.    "To the orb chamber Battle Cat." said He-Man.     Teela wrapped her arms around her rescuer as Battle Cat carried them out of the control room.     She glanced up at the bloody burnt wound on He-Man's face.   "Oh Adam.  Your face!" she shrieked.    "It doesn't matter right now.   We have to barricade ourselves in the orb chamber until we can figure out what we are going to do." said He-Man.  Great worry filled Teela's heart.    "I'm no match for Flogg.   I sense a power within him greater than any other I have faced before." said He-Man.   "Then how are we going to get out of this mess?" asked Teela     He-Man looked back at Teela and said "I don't k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