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sz w:val="32"/>
          <w:szCs w:val="32"/>
        </w:rPr>
      </w:pPr>
      <w:r>
        <w:rPr>
          <w:rFonts w:eastAsia="Times New Roman" w:cs="Times New Roman"/>
        </w:rPr>
        <w:t xml:space="preserve">                                                                                      </w:t>
      </w:r>
      <w:r>
        <w:rPr>
          <w:rFonts w:eastAsia="Times New Roman" w:cs="Times New Roman"/>
          <w:b/>
          <w:bCs/>
          <w:sz w:val="32"/>
          <w:szCs w:val="32"/>
        </w:rPr>
        <w:t>MOTU: Primus</w:t>
      </w:r>
    </w:p>
    <w:p>
      <w:pPr>
        <w:pStyle w:val="Normal"/>
        <w:rPr>
          <w:rFonts w:ascii="Times New Roman" w:hAnsi="Times New Roman" w:eastAsia="Times New Roman" w:cs="Times New Roman"/>
          <w:b/>
          <w:b/>
          <w:bCs/>
          <w:sz w:val="32"/>
          <w:szCs w:val="32"/>
        </w:rPr>
      </w:pPr>
      <w:r>
        <w:rPr>
          <w:rFonts w:eastAsia="Times New Roman" w:cs="Times New Roman"/>
          <w:b/>
          <w:bCs/>
          <w:sz w:val="32"/>
          <w:szCs w:val="32"/>
        </w:rPr>
      </w:r>
    </w:p>
    <w:p>
      <w:pPr>
        <w:pStyle w:val="Normal"/>
        <w:rPr>
          <w:rFonts w:ascii="Times New Roman" w:hAnsi="Times New Roman" w:eastAsia="Times New Roman" w:cs="Times New Roman"/>
          <w:b/>
          <w:b/>
          <w:bCs/>
          <w:sz w:val="32"/>
          <w:szCs w:val="32"/>
        </w:rPr>
      </w:pPr>
      <w:r>
        <w:rPr>
          <w:rFonts w:eastAsia="Times New Roman" w:cs="Times New Roman"/>
          <w:b/>
          <w:bCs/>
          <w:sz w:val="32"/>
          <w:szCs w:val="32"/>
        </w:rPr>
        <w:t xml:space="preserve">                                                  </w:t>
      </w:r>
      <w:r>
        <w:rPr>
          <w:rFonts w:eastAsia="Times New Roman" w:cs="Times New Roman"/>
          <w:b/>
          <w:bCs/>
          <w:sz w:val="32"/>
          <w:szCs w:val="32"/>
        </w:rPr>
        <w:t>By Hordak Alpha</w:t>
      </w:r>
    </w:p>
    <w:p>
      <w:pPr>
        <w:pStyle w:val="Normal"/>
        <w:rPr>
          <w:rFonts w:ascii="Times New Roman" w:hAnsi="Times New Roman" w:eastAsia="Times New Roman" w:cs="Times New Roman"/>
          <w:b/>
          <w:b/>
          <w:bCs/>
          <w:sz w:val="32"/>
          <w:szCs w:val="32"/>
        </w:rPr>
      </w:pPr>
      <w:r>
        <w:rPr>
          <w:rFonts w:eastAsia="Times New Roman" w:cs="Times New Roman"/>
          <w:b/>
          <w:bCs/>
          <w:sz w:val="32"/>
          <w:szCs w:val="32"/>
        </w:rPr>
      </w:r>
    </w:p>
    <w:p>
      <w:pPr>
        <w:pStyle w:val="Normal"/>
        <w:rPr>
          <w:rFonts w:ascii="Times New Roman" w:hAnsi="Times New Roman" w:eastAsia="Times New Roman" w:cs="Times New Roman"/>
          <w:b/>
          <w:b/>
          <w:bCs/>
          <w:sz w:val="32"/>
          <w:szCs w:val="32"/>
        </w:rPr>
      </w:pPr>
      <w:r>
        <w:rPr>
          <w:rFonts w:eastAsia="Times New Roman" w:cs="Times New Roman"/>
          <w:b/>
          <w:bCs/>
          <w:sz w:val="32"/>
          <w:szCs w:val="32"/>
        </w:rPr>
        <w:t xml:space="preserve">                                          </w:t>
      </w:r>
      <w:r>
        <w:rPr>
          <w:rFonts w:eastAsia="Times New Roman" w:cs="Times New Roman"/>
          <w:b/>
          <w:bCs/>
          <w:sz w:val="32"/>
          <w:szCs w:val="32"/>
        </w:rPr>
        <w:t>Chapter Nine:  Barricade</w:t>
      </w:r>
    </w:p>
    <w:p>
      <w:pPr>
        <w:pStyle w:val="Normal"/>
        <w:rPr>
          <w:rFonts w:ascii="Times New Roman" w:hAnsi="Times New Roman" w:eastAsia="Times New Roman" w:cs="Times New Roman"/>
          <w:b/>
          <w:b/>
          <w:bCs/>
          <w:sz w:val="32"/>
          <w:szCs w:val="32"/>
        </w:rPr>
      </w:pPr>
      <w:r>
        <w:rPr>
          <w:rFonts w:eastAsia="Times New Roman" w:cs="Times New Roman"/>
          <w:b/>
          <w:bCs/>
          <w:sz w:val="32"/>
          <w:szCs w:val="32"/>
        </w:rPr>
      </w:r>
    </w:p>
    <w:p>
      <w:pPr>
        <w:pStyle w:val="Normal"/>
        <w:rPr>
          <w:rFonts w:ascii="Times New Roman" w:hAnsi="Times New Roman" w:eastAsia="Times New Roman" w:cs="Times New Roman"/>
          <w:b/>
          <w:b/>
          <w:bCs/>
          <w:sz w:val="32"/>
          <w:szCs w:val="32"/>
        </w:rPr>
      </w:pPr>
      <w:r>
        <w:rPr>
          <w:rFonts w:eastAsia="Times New Roman" w:cs="Times New Roman"/>
          <w:b/>
          <w:bCs/>
          <w:sz w:val="32"/>
          <w:szCs w:val="32"/>
        </w:rPr>
      </w:r>
    </w:p>
    <w:p>
      <w:pPr>
        <w:pStyle w:val="Normal"/>
        <w:rPr>
          <w:rFonts w:ascii="Times New Roman" w:hAnsi="Times New Roman" w:eastAsia="Times New Roman" w:cs="Times New Roman"/>
          <w:sz w:val="28"/>
          <w:szCs w:val="28"/>
        </w:rPr>
      </w:pPr>
      <w:r>
        <w:rPr>
          <w:rFonts w:eastAsia="Times New Roman" w:cs="Times New Roman"/>
          <w:b/>
          <w:bCs/>
          <w:sz w:val="32"/>
          <w:szCs w:val="32"/>
        </w:rPr>
        <w:t xml:space="preserve">      </w:t>
      </w:r>
      <w:r>
        <w:rPr>
          <w:rFonts w:eastAsia="Times New Roman" w:cs="Times New Roman"/>
          <w:sz w:val="32"/>
          <w:szCs w:val="32"/>
        </w:rPr>
        <w:t xml:space="preserve">  </w:t>
      </w:r>
      <w:r>
        <w:rPr>
          <w:rFonts w:eastAsia="Times New Roman" w:cs="Times New Roman"/>
          <w:sz w:val="28"/>
          <w:szCs w:val="28"/>
        </w:rPr>
        <w:t>Battle Cat carried his friends into the orb chamber which housed the great Orb of the Elders.    Once they were all inside He-Man unsheathed the Sword of Eternia and pointed it at the arch ways above the doors.   "Get back." said He-Man.  Teela and Battle Cat took a few steps away.     Energy beams lanced out from the sword's blade and struck the stone arch ways above each door.     He-Man kept doing this until enough stone rubble blocked each door  making barricades.     Teela looked at the wound on He-Man's face and couldn't help but wince at the sight.    "Adam let me doctor that up for you before it gets infected." said Teela.     He-Man sheathed his sword and strode over to a set of doors that were located near the Orb of the Elders.    "There isn't time right now." said He-Man.    He-Man swung the doors open and a smile graced his face as he saw what was stored in the next room.       "What is it?" asked Teela, "What is in there?"    He-Man  beckoned to Teela.   "Come over here and see for yourself."       Teela and Battle Cat walked over to He-Man and peered into the next room.  To their surprise they found a fully stocked armory full of assorted armors and weapons.    "An armory.   Where did all of this come from?" asked Teela.    "Grayskull." said He-Man.     "Grayskull?   I thought the power of the Elders was the only thing that old castle housed." said Teela slightly surprised.    "Nope.   Castle Grayskull also has a stockpile of  armor and weapons created during Eternia's ancient age of advanced science that has been lost to the history books.    I figured that some of  these armaments were saved before the destruction of Eternia in this time line." said He-Man.  He-Man went into the armory and began looking around for things he could us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Flogg was angry.   He had been struck to the ground by a lowly human although it appeared the human he had fought with wasn't ordinary.  Optikk cradled his bloody stump of an arm as Flogg paced about the floor of the Vixar Tower control room.   Flogg stopped and looked very annoyed with Optikk.    "If it hurts that much go back to the capital ship and get a cybernetic replacement.  I cannot have any of my warriors laid up."      Optikk got to his feet and saluted his general.    "I shall sir and I will return as soon as I can."       Optikk left the room to board the transport vessel.    Shock Trooper commanders entered the control room and bowed to Flogg.  "General we have not found signs of the humans or  the creature." said a commander.     "Search every single floor and every single room until you find them.   They are still here." said Flogg.    "Yes my general." said the commander.    The Trooper commanders left the room to relay their general's orders to the rest of the Troopers through out the tower.</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xml:space="preserve">He-Man had removed his belt and one strapped chest harnass and was busy dressing himself in  silver  battle armor that had the crest of  He-Man's ancestor, King Grayskull, emblazoned on the chest.     The armor had been worn by King Grayskull himself centuries ago.     He-Man found some armored leggings that had no doubt belonged to one of King Grayskull's castle guards.   The leggings  fit He-Man.     Every part of He-Man was now covered in armor except his head and muscular arms.    He put his belt and chest harnass back on as Teela watched.    "Adam.   After I heard that the study had been ground zero for the missile attack I had the most terrible feeling that you could be dead."   Teela talked in a worried voice.    </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xml:space="preserve">He-Man, hearing the way she spoke about him, gave her a grin and said "I'm glad you are concerned about my well being Teela.   It proves that you are a true friend."    After a few moments of silence while he searched through many weapons He-Man said "What about you?   Are you okay after the incident in the control room?"     Teela shrugged.   "I'll live I guess.   I'll just be stuck with the memory of the fear that guy put into me and how he touched me."  Teela shuddered.  "It makes my skin crawl just to think about it."    He-Man set down some blue  armor on the floor.   "Come over here and see if those will fit you.   The entire suit looks like it was designed to fit a woman. "     Teela came over and tried on the blue upper body armor and armored battle skirt.     After all of the armor was on her she said "It all fits pretty well although I could use some armored leggings like you have."       "I can't find any more armor that will fit you.   I wish my personal armors from my armory in Castle Grayskull had been included in here but we will just have to make do." said He-Man.    Teela arched an eyebrow.   "Why do you say we?   None of your armor could have fit me."     He-Man stopped for a moment and thought about it.   "That is true."     He-Man handed Teela a short sword.   "Not as good as the korodite blade we left in the control room but it will have to do."   he said.     Teela, having removed the sheath she had used for her sword before, strapped it back on and sheathed the metal short sword to her back.   </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xml:space="preserve">Battle Cat layed on the floor resting while He-Man and Teela were in the armory room.   Suddenly the grate to an air vent in the room opened up and the young sixteen year old red haired boy Duncan crawled in carrying Teela's abandoned korodite sword.     "He-Man, Teela.   Come in here." said Battle Cat, not really knowing who this young man was.    He-Man and Teela, now with a blaster sheathed on her right leg, came into the orb chamber and were happy to see their young friend.    "Duncan.  Thank the Elders you are all right." said Teela.     Duncan handed the korodite sword to Teela.   "You must have left this in the control room.   I snuck in there after General Flogg left and so I picked up the sword."        Teela graciously accepted it and in turn gave Duncan the short sword.   "Here take this.   We all need to be armed."   He-Man swung about something that he had found in the armory.  Besides having the Sword of Eternia He-Man now brandished a battle axe much like the one he had back in his own time.    He swung the axe about as he tested it's speed and was satisfied.    </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Duncan, having not found any armor that would fit him in the armory,   brandished a photon gun and pretended to shoot with it while Teela bandaged up He-Man's facial burn with a medical kit she had found in the armory.      "There." said Teela as she put the finishing touches on the white gauze bandage,  "That should stay put."     "Thanks." said He-Man as he sat down in an ornate chair and gazed into the Orb of the Elders that rested in the center  of the room.      Duncan ceased his game with the photon gun and asked  "So where do we go now?"       "We stay here." answered He-Man, "We must protect the power of the Elders at all costs."      He-Man, Teela, Battle Cat and Duncan began to wait for the inevitable battle that would soon come their wa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