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w:object w:dxaOrig="8720" w:dyaOrig="12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117pt;width:497.05pt;height:7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949542" r:id="rId2"/>
        </w:object>
      </w:r>
    </w:p>
    <w:p>
      <w:pPr>
        <w:pStyle w:val="Heading"/>
        <w:ind w:left="2832" w:firstLine="708"/>
        <w:jc w:val="left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Heading"/>
        <w:ind w:left="2832" w:firstLine="708"/>
        <w:jc w:val="left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Heading"/>
        <w:ind w:left="2832" w:firstLine="708"/>
        <w:jc w:val="left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Heading"/>
        <w:ind w:left="2832" w:firstLine="708"/>
        <w:jc w:val="right"/>
        <w:rPr>
          <w:color w:val="000000"/>
          <w:sz w:val="40"/>
        </w:rPr>
      </w:pPr>
      <w:r>
        <w:rPr>
          <w:color w:val="000000"/>
          <w:sz w:val="50"/>
        </w:rPr>
        <w:drawing>
          <wp:inline distT="0" distB="0" distL="0" distR="0">
            <wp:extent cx="1484630" cy="11176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0375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 Miguel de Heredia Hos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 Miguel de Heredia Hos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lang w:val="es-ES_tradnl"/>
                        </w:rPr>
                      </w:pPr>
                      <w:r>
                        <w:rPr>
                          <w:color w:val="000000"/>
                          <w:sz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Situado en la ciudad de Tegucigalpa. A unas cuadras de  uno de los centros comerciales mas grandes de la ciudad y otros sitios de interés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40"/>
          <w:lang w:val="es-ES_tradnl"/>
        </w:rPr>
      </w:pPr>
      <w:r>
        <w:rPr>
          <w:rFonts w:cs="Monotype Corsiva" w:ascii="Monotype Corsiva" w:hAnsi="Monotype Corsiva"/>
          <w:b/>
          <w:bCs/>
          <w:color w:val="000000"/>
          <w:sz w:val="40"/>
          <w:lang w:val="es-ES_tradnl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6"/>
          <w:lang w:val="es-ES_tradnl"/>
        </w:rPr>
      </w:pPr>
      <w:r>
        <w:rPr>
          <w:rFonts w:cs="Monotype Corsiva" w:ascii="Monotype Corsiva" w:hAnsi="Monotype Corsiva"/>
          <w:color w:val="000000"/>
          <w:sz w:val="40"/>
          <w:lang w:val="es-ES_tradnl"/>
        </w:rPr>
        <w:drawing>
          <wp:inline distT="0" distB="0" distL="0" distR="0">
            <wp:extent cx="2031365" cy="1485265"/>
            <wp:effectExtent l="76200" t="0" r="0" b="762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614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8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28575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s-ES_tradnl"/>
                              </w:rPr>
                              <w:t>Nuestro servicio incluy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s-ES_tradnl"/>
                              </w:rPr>
                              <w:t xml:space="preserve">18 camas, gabinetes, televisió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s-ES_tradnl"/>
                              </w:rPr>
                              <w:t xml:space="preserve">con cable, áreas comunes, fax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s-ES_tradnl"/>
                              </w:rPr>
                              <w:t xml:space="preserve">servicio de Internet 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s-ES_tradnl"/>
                              </w:rPr>
                              <w:t>lavandería, agua ca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s-ES_tradnl"/>
                        </w:rPr>
                        <w:t>Nuestro servicio incluy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s-ES_tradnl"/>
                        </w:rPr>
                        <w:t xml:space="preserve">18 camas, gabinetes, televisió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s-ES_tradnl"/>
                        </w:rPr>
                        <w:t xml:space="preserve">con cable, áreas comunes, fax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s-ES_tradnl"/>
                        </w:rPr>
                        <w:t xml:space="preserve">servicio de Internet 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s-ES_tradnl"/>
                        </w:rPr>
                        <w:t>lavandería, agua ca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36"/>
          <w:lang w:val="es-ES_tradnl"/>
        </w:rPr>
      </w:pPr>
      <w:r>
        <w:rPr>
          <w:rFonts w:cs="Monotype Corsiva" w:ascii="Monotype Corsiva" w:hAnsi="Monotype Corsiva"/>
          <w:color w:val="000000"/>
          <w:sz w:val="36"/>
          <w:lang w:val="es-ES_tradnl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40"/>
          <w:lang w:val="es-ES_tradnl"/>
        </w:rPr>
      </w:pPr>
      <w:r>
        <w:rPr>
          <w:rFonts w:cs="Monotype Corsiva" w:ascii="Monotype Corsiva" w:hAnsi="Monotype Corsiva"/>
          <w:color w:val="000000"/>
          <w:sz w:val="36"/>
          <w:lang w:val="es-ES_tradnl"/>
        </w:rPr>
        <w:drawing>
          <wp:inline distT="0" distB="0" distL="0" distR="0">
            <wp:extent cx="2132330" cy="1612265"/>
            <wp:effectExtent l="0" t="0" r="38100" b="3810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5036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008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000000"/>
          <w:sz w:val="36"/>
          <w:lang w:val="es-ES_tradn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30861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 xml:space="preserve">Col Lomas del Mayab, Avenida Costa Rica #1617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Tegucigalpa, Hondu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lang w:val="es-MX"/>
                              </w:rPr>
                              <w:t>Tel (504) 239-9670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Tel Fax: (504) 239-9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i/>
                                  <w:color w:val="006600"/>
                                  <w:sz w:val="28"/>
                                </w:rPr>
                                <w:t>mailto:hostelsanmiguel@multivisionhn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2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 xml:space="preserve">Col Lomas del Mayab, Avenida Costa Rica #1617. </w:t>
                      </w:r>
                    </w:p>
                    <w:p>
                      <w:pPr>
                        <w:pStyle w:val="Textoindependiente3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Tegucigalpa, Hondura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lang w:val="es-MX"/>
                        </w:rPr>
                        <w:t>Tel (504) 239-9670,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Tel Fax: (504) 239-9671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Monotype Corsiva" w:ascii="Monotype Corsiva" w:hAnsi="Monotype Corsiva"/>
                            <w:i/>
                            <w:color w:val="006600"/>
                            <w:sz w:val="28"/>
                          </w:rPr>
                          <w:t>mailto:hostelsanmiguel@multivisionhn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40"/>
          <w:lang w:val="es-ES_tradnl" w:eastAsia="en-US"/>
        </w:rPr>
      </w:pPr>
      <w:r>
        <w:rPr>
          <w:rFonts w:cs="Monotype Corsiva" w:ascii="Monotype Corsiva" w:hAnsi="Monotype Corsiva"/>
          <w:color w:val="000000"/>
          <w:sz w:val="4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22580</wp:posOffset>
                </wp:positionV>
                <wp:extent cx="571500" cy="685800"/>
                <wp:effectExtent l="825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.4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520" w:right="1980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sz w:val="3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  <w:lang w:val="es-ES_tradnl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00"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Monotype Corsiva" w:hAnsi="Monotype Corsiva" w:cs="Monotype Corsiva"/>
      <w:color w:val="000000"/>
      <w:sz w:val="40"/>
      <w:lang w:val="es-ES_tradnl"/>
    </w:rPr>
  </w:style>
  <w:style w:type="paragraph" w:styleId="Textoindependiente3">
    <w:name w:val="Texto independiente 3"/>
    <w:basedOn w:val="Normal"/>
    <w:qFormat/>
    <w:pPr/>
    <w:rPr>
      <w:rFonts w:ascii="Script MT Bold" w:hAnsi="Script MT Bold" w:cs="Script MT Bold"/>
      <w:sz w:val="34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eocities.com/hostelsanmiguel/inicio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hostelsanmiguel@multivisionhn.net" TargetMode="External"/><Relationship Id="rId9" Type="http://schemas.openxmlformats.org/officeDocument/2006/relationships/hyperlink" Target="mailto:hostelsanmiguel@multivisionhn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33:00Z</dcterms:created>
  <dc:creator>Nell Bulnes</dc:creator>
  <dc:description/>
  <dc:language>en-US</dc:language>
  <cp:lastModifiedBy>san miguel</cp:lastModifiedBy>
  <cp:lastPrinted>2002-11-21T15:09:00Z</cp:lastPrinted>
  <dcterms:modified xsi:type="dcterms:W3CDTF">2002-12-06T22:39:00Z</dcterms:modified>
  <cp:revision>6</cp:revision>
  <dc:subject/>
  <dc:title>PRICES</dc:title>
</cp:coreProperties>
</file>