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WEWAK DIAR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6"/>
        </w:rPr>
      </w:pPr>
      <w:r>
        <w:rPr>
          <w:rFonts w:cs="Arial" w:ascii="Arial" w:hAnsi="Arial"/>
          <w:b/>
          <w:sz w:val="26"/>
        </w:rPr>
        <w:t>Tuesday, 15 July 1997: Arrival</w:t>
      </w:r>
    </w:p>
    <w:p>
      <w:pPr>
        <w:pStyle w:val="Normal"/>
        <w:rPr>
          <w:rFonts w:ascii="Arial" w:hAnsi="Arial" w:cs="Arial"/>
          <w:b/>
          <w:b/>
          <w:sz w:val="26"/>
        </w:rPr>
      </w:pPr>
      <w:r>
        <w:rPr>
          <w:rFonts w:cs="Arial" w:ascii="Arial" w:hAnsi="Arial"/>
          <w:b/>
          <w:sz w:val="26"/>
        </w:rPr>
      </w:r>
    </w:p>
    <w:p>
      <w:pPr>
        <w:pStyle w:val="Normal"/>
        <w:rPr/>
      </w:pPr>
      <w:r>
        <w:rPr>
          <w:sz w:val="22"/>
        </w:rPr>
        <w:t xml:space="preserve">Only an hour late, our F28 lands at Boram just before one in the afternoon. My eyes take in the lush </w:t>
      </w:r>
      <w:r>
        <w:rPr>
          <w:i/>
          <w:sz w:val="22"/>
        </w:rPr>
        <w:t>kunai</w:t>
      </w:r>
      <w:r>
        <w:rPr>
          <w:sz w:val="22"/>
        </w:rPr>
        <w:t xml:space="preserve">, the coconut palms, the beaches, the calm pale grey-blue sea and the silhouetted islands. Their names come back to me: Vokeo, Kairiru, Mushu and tiny Raboin. I look for the bomb-craters, now over fifty years old, scattered around the airstrip. Little seems to have changed in the eighteen years since I left Wewak, although there is a new airport terminal building. The routine of disembarkation remains unaltered except that now there is someone to check luggage tickets. </w:t>
      </w:r>
    </w:p>
    <w:p>
      <w:pPr>
        <w:pStyle w:val="Normal"/>
        <w:rPr>
          <w:sz w:val="22"/>
        </w:rPr>
      </w:pPr>
      <w:r>
        <w:rPr>
          <w:sz w:val="22"/>
        </w:rPr>
      </w:r>
    </w:p>
    <w:p>
      <w:pPr>
        <w:pStyle w:val="Normal"/>
        <w:rPr>
          <w:sz w:val="22"/>
        </w:rPr>
      </w:pPr>
      <w:r>
        <w:rPr>
          <w:sz w:val="22"/>
        </w:rPr>
        <w:t>Then we see Helen, who hugs us tearfully and slaps Tanya hard on the back in a display of affection. Three of Helen’s children are with her; they solemnly shake hands with us. Christine’s uncle Godfrey is waiting for us in the car, a new Land Cruiser pickup with a canopy and wooden seats ranged along both sides of the tray. He also hugs us. We load our luggage -- four heavy suitcases, two large umbrellas, three overnight bags -- into the back. Godfrey and I get into the air-conditioned cab and everyone else climbs up into the back of the Land Cruiser.</w:t>
      </w:r>
    </w:p>
    <w:p>
      <w:pPr>
        <w:pStyle w:val="Normal"/>
        <w:rPr>
          <w:sz w:val="22"/>
        </w:rPr>
      </w:pPr>
      <w:r>
        <w:rPr>
          <w:sz w:val="22"/>
        </w:rPr>
      </w:r>
    </w:p>
    <w:p>
      <w:pPr>
        <w:pStyle w:val="Normal"/>
        <w:rPr>
          <w:sz w:val="22"/>
        </w:rPr>
      </w:pPr>
      <w:r>
        <w:rPr>
          <w:sz w:val="22"/>
        </w:rPr>
        <w:t>First, Godfrey drives a kilometre or so along the road to Brandi, then turns the car and drives very slowly towards town. As the Land Cruiser clatters over the small wooden bridge spanning the creek near the hospital, I see the beach  where friends and I would catch waves after work. Driving past my house, I notice that smallish trees have become spreading giants. At the entrance to the hospital compound, there is a boom-gate, which the gatekeeper opens for us with a friendly wave.</w:t>
      </w:r>
    </w:p>
    <w:p>
      <w:pPr>
        <w:pStyle w:val="Normal"/>
        <w:rPr>
          <w:sz w:val="22"/>
        </w:rPr>
      </w:pPr>
      <w:r>
        <w:rPr>
          <w:sz w:val="22"/>
        </w:rPr>
      </w:r>
    </w:p>
    <w:p>
      <w:pPr>
        <w:pStyle w:val="Normal"/>
        <w:rPr>
          <w:sz w:val="22"/>
        </w:rPr>
      </w:pPr>
      <w:r>
        <w:rPr>
          <w:sz w:val="22"/>
        </w:rPr>
        <w:t>Directly ahead is the new two-story block of classrooms. Well, it was new twenty years ago, and now looks very dilapidated, with peeling paint and discoloured fibro-cement panels. There are large holes in several of the panels and one or two broken windows. We drive around to the medical store. There is no sign of life, although the top half of the main door is open. All I can see through the windows, semi-opaque with encrusted salt-spray, is clutter. The bulk-store nearby is in a state of disrepair similar to that of the new classrooms. Sitting cross-legged in front of the closed doors of the bulk-store are two women. In front of them are neat little piles of betelnuts which they are hoping to sell.</w:t>
      </w:r>
    </w:p>
    <w:p>
      <w:pPr>
        <w:pStyle w:val="Normal"/>
        <w:rPr>
          <w:sz w:val="22"/>
        </w:rPr>
      </w:pPr>
      <w:r>
        <w:rPr>
          <w:sz w:val="22"/>
        </w:rPr>
      </w:r>
    </w:p>
    <w:p>
      <w:pPr>
        <w:pStyle w:val="Normal"/>
        <w:rPr>
          <w:sz w:val="22"/>
        </w:rPr>
      </w:pPr>
      <w:r>
        <w:rPr>
          <w:sz w:val="22"/>
        </w:rPr>
        <w:t>We turn around and proceed towards Wewak town, taking the road beside the sea, then turning inland at Kreer market. It is several times larger than before and now a formal market with a fence around it and rows of benches roofed over to provide shelter from the weather.</w:t>
      </w:r>
    </w:p>
    <w:p>
      <w:pPr>
        <w:pStyle w:val="Normal"/>
        <w:rPr>
          <w:sz w:val="22"/>
        </w:rPr>
      </w:pPr>
      <w:r>
        <w:rPr>
          <w:sz w:val="22"/>
        </w:rPr>
      </w:r>
    </w:p>
    <w:p>
      <w:pPr>
        <w:pStyle w:val="Normal"/>
        <w:rPr>
          <w:sz w:val="22"/>
        </w:rPr>
      </w:pPr>
      <w:r>
        <w:rPr>
          <w:sz w:val="22"/>
        </w:rPr>
        <w:t>As before, Wewak’s main shopping centre is one street lined on both sides with single-storey buildings, mainly trade-stores. At one end of the street is the town market. The Westpac and PNGBC banks are still represented. The Development Bank is a newcomer. Burns Philp no longer has a presence in Wewak, but Tang Mow (1970) Ltd., with its two large stores, is still very much in business. The two most noticeable changes are the large number of people standing around the street, and the blank, windowless store-fronts. Perhaps there is a connection.</w:t>
      </w:r>
    </w:p>
    <w:p>
      <w:pPr>
        <w:pStyle w:val="Normal"/>
        <w:rPr>
          <w:sz w:val="22"/>
        </w:rPr>
      </w:pPr>
      <w:r>
        <w:rPr>
          <w:sz w:val="22"/>
        </w:rPr>
      </w:r>
    </w:p>
    <w:p>
      <w:pPr>
        <w:pStyle w:val="Normal"/>
        <w:rPr/>
      </w:pPr>
      <w:r>
        <w:rPr>
          <w:sz w:val="22"/>
        </w:rPr>
        <w:t xml:space="preserve">Driving up Wewak Hill, we pass the Wewak Motel, renamed the Seaview and looking very neat and tidy. I remember happy evenings spent there with good company, eating a leisurely dinner in the </w:t>
      </w:r>
      <w:r>
        <w:rPr>
          <w:i/>
          <w:sz w:val="22"/>
        </w:rPr>
        <w:t>haus win</w:t>
      </w:r>
      <w:r>
        <w:rPr>
          <w:sz w:val="22"/>
        </w:rPr>
        <w:t xml:space="preserve"> at the back of the motel. Those giant Sepik prawns!</w:t>
      </w:r>
    </w:p>
    <w:p>
      <w:pPr>
        <w:pStyle w:val="Normal"/>
        <w:rPr>
          <w:sz w:val="22"/>
        </w:rPr>
      </w:pPr>
      <w:r>
        <w:rPr>
          <w:sz w:val="22"/>
        </w:rPr>
      </w:r>
    </w:p>
    <w:p>
      <w:pPr>
        <w:pStyle w:val="Normal"/>
        <w:rPr>
          <w:sz w:val="22"/>
        </w:rPr>
      </w:pPr>
      <w:r>
        <w:rPr>
          <w:sz w:val="22"/>
        </w:rPr>
        <w:t xml:space="preserve">We arrive at the Wewak Hotel, now called the New Wewak Hotel. What’s new, except for poker-machines, dilapidation and grime? The glorious view from the front of the hotel is certainly not new, but we have no time to admire it now. There is a large group of men hanging around the entrance. It is hard to know whether any of them has an official connection with the hotel, or whether they are all just waiting for something interesting to happen, such as the unexpected arrival of a small family party looking for somewhere to stay. </w:t>
      </w:r>
    </w:p>
    <w:p>
      <w:pPr>
        <w:pStyle w:val="Normal"/>
        <w:rPr>
          <w:sz w:val="22"/>
        </w:rPr>
      </w:pPr>
      <w:r>
        <w:rPr>
          <w:sz w:val="22"/>
        </w:rPr>
      </w:r>
    </w:p>
    <w:p>
      <w:pPr>
        <w:pStyle w:val="Normal"/>
        <w:rPr>
          <w:sz w:val="22"/>
        </w:rPr>
      </w:pPr>
      <w:r>
        <w:rPr>
          <w:sz w:val="22"/>
        </w:rPr>
        <w:t>The entrance door is closed and a security guard peeps out through an unglazed porthole.  He admits us and we ask for Margaret, Christine’s friend, and wife of the owner of the hotel. Margaret is out shopping. We ask about accommodation.  Yes, there is room free, at eighty-five Kina a night. It seems a reasonable amount to pay.</w:t>
      </w:r>
    </w:p>
    <w:p>
      <w:pPr>
        <w:pStyle w:val="Normal"/>
        <w:rPr>
          <w:sz w:val="22"/>
        </w:rPr>
      </w:pPr>
      <w:r>
        <w:rPr>
          <w:sz w:val="22"/>
        </w:rPr>
      </w:r>
    </w:p>
    <w:p>
      <w:pPr>
        <w:pStyle w:val="Normal"/>
        <w:rPr>
          <w:sz w:val="22"/>
        </w:rPr>
      </w:pPr>
      <w:r>
        <w:rPr>
          <w:sz w:val="22"/>
        </w:rPr>
        <w:t>Without help from any of the watching crowd, we struggle to take our heavy luggage down off the back of Godfrey’s Land Cruiser and carry it into a dim, dirty passage. Still struggling to carry our possessions, we are ushered to a room. It is too small and not yet made up after the previous occupant. Not happy with this, we discuss whether we should move out straight away. The Seaview looks much better from the outside at least, but it would be more expensive, and Christine wants to stay at her friend’s hotel.</w:t>
      </w:r>
    </w:p>
    <w:p>
      <w:pPr>
        <w:pStyle w:val="Normal"/>
        <w:rPr>
          <w:sz w:val="22"/>
        </w:rPr>
      </w:pPr>
      <w:r>
        <w:rPr>
          <w:sz w:val="22"/>
        </w:rPr>
      </w:r>
    </w:p>
    <w:p>
      <w:pPr>
        <w:pStyle w:val="Normal"/>
        <w:rPr>
          <w:sz w:val="22"/>
        </w:rPr>
      </w:pPr>
      <w:r>
        <w:rPr>
          <w:sz w:val="22"/>
        </w:rPr>
        <w:t>There has been a mistake -- we should have been shown the room next door. It is reasonably clean and there will be space for a folding bed for Tanya. There are two single beds, an airconditioner, a small television set (which, we soon discover, shows only the Australian satellite TV channel), and a kamikaze ceiling fan, whose battered blades are evidence of numerous collisions with raised arms and perhaps tall people’s heads. The shower and toilet look reasonably clean. We decide to stay, resolving at the same time not to use the fan. It turns out that the room meets my two-star standard: there are reading lights above the beds and a decent hot shower can be had at any time. The polished hardwood floor is a bonus.</w:t>
      </w:r>
    </w:p>
    <w:p>
      <w:pPr>
        <w:pStyle w:val="Normal"/>
        <w:rPr>
          <w:sz w:val="22"/>
        </w:rPr>
      </w:pPr>
      <w:r>
        <w:rPr>
          <w:sz w:val="22"/>
        </w:rPr>
      </w:r>
    </w:p>
    <w:p>
      <w:pPr>
        <w:pStyle w:val="Normal"/>
        <w:rPr>
          <w:sz w:val="22"/>
        </w:rPr>
      </w:pPr>
      <w:r>
        <w:rPr>
          <w:sz w:val="22"/>
        </w:rPr>
        <w:t>We rest for an hour or so then set out to explore the town. After walking down the hill, we turn into the main street and visit the trade-stores one by one. Inside, they are not very different from how I recall them, except that now they have turnstiles and security guards. Their range of stock hasn’t changed much, although TV sets and VCRs are an innovation.</w:t>
      </w:r>
    </w:p>
    <w:p>
      <w:pPr>
        <w:pStyle w:val="Normal"/>
        <w:rPr>
          <w:sz w:val="22"/>
        </w:rPr>
      </w:pPr>
      <w:r>
        <w:rPr>
          <w:sz w:val="22"/>
        </w:rPr>
      </w:r>
    </w:p>
    <w:p>
      <w:pPr>
        <w:pStyle w:val="Normal"/>
        <w:rPr>
          <w:i/>
          <w:i/>
          <w:sz w:val="22"/>
        </w:rPr>
      </w:pPr>
      <w:r>
        <w:rPr>
          <w:sz w:val="22"/>
        </w:rPr>
        <w:t xml:space="preserve">In Tang Mow’s main store I ask to speak to Eric Tang. Tanya and I are ushered into the inner, well-furnished, airconditioned office, while Christine stands in the shop socializing with a </w:t>
      </w:r>
      <w:r>
        <w:rPr>
          <w:i/>
          <w:sz w:val="22"/>
        </w:rPr>
        <w:t>wantok</w:t>
      </w:r>
      <w:r>
        <w:rPr>
          <w:sz w:val="22"/>
        </w:rPr>
        <w:t xml:space="preserve">, who is testing Christine’s ability with </w:t>
      </w:r>
      <w:r>
        <w:rPr>
          <w:i/>
          <w:sz w:val="22"/>
        </w:rPr>
        <w:t>tok ples</w:t>
      </w:r>
      <w:r>
        <w:rPr>
          <w:sz w:val="22"/>
        </w:rPr>
        <w:t>; she fails the test.</w:t>
      </w:r>
    </w:p>
    <w:p>
      <w:pPr>
        <w:pStyle w:val="Normal"/>
        <w:rPr>
          <w:i/>
          <w:i/>
          <w:sz w:val="22"/>
        </w:rPr>
      </w:pPr>
      <w:r>
        <w:rPr>
          <w:i/>
          <w:sz w:val="22"/>
        </w:rPr>
      </w:r>
    </w:p>
    <w:p>
      <w:pPr>
        <w:pStyle w:val="Normal"/>
        <w:rPr>
          <w:sz w:val="22"/>
        </w:rPr>
      </w:pPr>
      <w:r>
        <w:rPr>
          <w:sz w:val="22"/>
        </w:rPr>
        <w:t>First we meet Eileen Tang. She is wearing a plain black dress and looks slim, smart and youthful, glamorous even. There are a few streaks of grey in her black hair. She hesitates for a minute, then remembers me. We talk about our few mutual friends and acquaintances: Hoagy Carmichael (not the original one), David Theobald (now living in New Zealand), Phil Tang (Eric’s brother who left for Sydney this morning), Kevin Farrell (in Darwin with the Australian army), Judy and George Sellar (back in Lae), and Laura Martin, still in Wewak after all these years.</w:t>
      </w:r>
    </w:p>
    <w:p>
      <w:pPr>
        <w:pStyle w:val="Normal"/>
        <w:rPr>
          <w:sz w:val="22"/>
        </w:rPr>
      </w:pPr>
      <w:r>
        <w:rPr>
          <w:sz w:val="22"/>
        </w:rPr>
      </w:r>
    </w:p>
    <w:p>
      <w:pPr>
        <w:pStyle w:val="Normal"/>
        <w:rPr/>
      </w:pPr>
      <w:r>
        <w:rPr>
          <w:sz w:val="22"/>
        </w:rPr>
        <w:t xml:space="preserve">Eric is busy with a string of phone calls, but he soon finds time to talk with us. He is neatly dressed in the old style, wearing a white short-sleeved open-necked shirt, dark shorts, long white socks and black shoes. He remembers me fairly quickly. We go through the same list of mutual acquaintances. Eric seems to have changed hardly at all. He still has, of course, the same hesitant manner of speech. We talk for a while, then I excuse Tanya and myself, find Christine (still chatting with her </w:t>
      </w:r>
      <w:r>
        <w:rPr>
          <w:i/>
          <w:sz w:val="22"/>
        </w:rPr>
        <w:t>wantok)</w:t>
      </w:r>
      <w:r>
        <w:rPr>
          <w:sz w:val="22"/>
        </w:rPr>
        <w:t xml:space="preserve"> and leave.</w:t>
      </w:r>
    </w:p>
    <w:p>
      <w:pPr>
        <w:pStyle w:val="Normal"/>
        <w:rPr>
          <w:sz w:val="22"/>
        </w:rPr>
      </w:pPr>
      <w:r>
        <w:rPr>
          <w:sz w:val="22"/>
        </w:rPr>
      </w:r>
    </w:p>
    <w:p>
      <w:pPr>
        <w:pStyle w:val="Normal"/>
        <w:rPr>
          <w:sz w:val="22"/>
        </w:rPr>
      </w:pPr>
      <w:r>
        <w:rPr>
          <w:sz w:val="22"/>
        </w:rPr>
        <w:t>As we go through the turnstile out into the street, I wonder what has kept Eric and Eileen here. After all those years of running a successful business, they certainly can’t be staying on because they need the money. It must just be that Wewak is their home. Eric was born in Wewak, and they have no children in Australia, or anywhere else, to draw them away.</w:t>
      </w:r>
    </w:p>
    <w:p>
      <w:pPr>
        <w:pStyle w:val="Normal"/>
        <w:rPr>
          <w:sz w:val="22"/>
        </w:rPr>
      </w:pPr>
      <w:r>
        <w:rPr>
          <w:sz w:val="22"/>
        </w:rPr>
      </w:r>
    </w:p>
    <w:p>
      <w:pPr>
        <w:pStyle w:val="Normal"/>
        <w:rPr>
          <w:sz w:val="22"/>
        </w:rPr>
      </w:pPr>
      <w:r>
        <w:rPr>
          <w:sz w:val="22"/>
        </w:rPr>
        <w:t xml:space="preserve">We walk along to the Wewak Pharmacy. It is now a much larger airconditioned, concrete-block building. After the dingy trade-stores it is bright, clean, spacious and airy inside,  well stocked and looking prosperous. At the back there is a mini-lab for developing and printing films. I leave a film to be processed. As the pharmacist is very busy in the dispensary, on the phone and dealing with staff, I do not attempt to introduce myself to her. One of the staff remembers Robyn, who worked at the pharmacy during my time there. It seems that Robyn has returned to Wewak, but not with Graeme Campbell. </w:t>
      </w:r>
    </w:p>
    <w:p>
      <w:pPr>
        <w:pStyle w:val="Normal"/>
        <w:rPr>
          <w:sz w:val="22"/>
        </w:rPr>
      </w:pPr>
      <w:r>
        <w:rPr>
          <w:sz w:val="22"/>
        </w:rPr>
      </w:r>
    </w:p>
    <w:p>
      <w:pPr>
        <w:pStyle w:val="Normal"/>
        <w:rPr>
          <w:sz w:val="22"/>
        </w:rPr>
      </w:pPr>
      <w:r>
        <w:rPr>
          <w:sz w:val="22"/>
        </w:rPr>
        <w:t>As we walk back along the street, Tanya tells me that she is frightened by the stares of the men loitering there. We go down towards the Wewak Yacht Club, past the Customs House. I think about Mike Cantwell, the Collector of Customs during most of my years in Wewak, and Bob Crowe, who was a customs officer, among other things. The small-boat harbour is much busier than before. There are several white “banana boats”: copies of the standard Yamaha eighteen-foot outboard-powered fishing boat, which are now ubiquitous in the Pacific. Here, they have replaced the old putt-putt launches as the standard means of transport to the islands and along the coast. Two of these old-style launches are high and dry, behind a fence in a yard across the road from the wharf. These relics of a long-forgotten fisheries aid project have been there a long time, propped up on 200-litre drums.</w:t>
      </w:r>
    </w:p>
    <w:p>
      <w:pPr>
        <w:pStyle w:val="Normal"/>
        <w:rPr>
          <w:sz w:val="22"/>
        </w:rPr>
      </w:pPr>
      <w:r>
        <w:rPr>
          <w:sz w:val="22"/>
        </w:rPr>
      </w:r>
    </w:p>
    <w:p>
      <w:pPr>
        <w:pStyle w:val="Normal"/>
        <w:rPr/>
      </w:pPr>
      <w:r>
        <w:rPr>
          <w:sz w:val="22"/>
        </w:rPr>
        <w:t xml:space="preserve">There is a security fence at the yacht cub, but the gate is open and there is no guard, so we walk in. The club always was more of a social (read: drinking) club than a venue for water-sport, and nothing seems to have changed in this direction. In the yard there are only two boats. One is a good-sized aluminium runabout and the other a semi-derelict Hobie Cat. The club-house and surrounds show signs of prosperity and good management. There is a new, larger </w:t>
      </w:r>
      <w:r>
        <w:rPr>
          <w:i/>
          <w:sz w:val="22"/>
        </w:rPr>
        <w:t>haus win</w:t>
      </w:r>
      <w:r>
        <w:rPr>
          <w:sz w:val="22"/>
        </w:rPr>
        <w:t>, built in about 1983, we discover. The kids’ playground, dance-floor, sound system, tables and benches, launching ramps and jetty are all in a good state of repair.</w:t>
      </w:r>
    </w:p>
    <w:p>
      <w:pPr>
        <w:pStyle w:val="Normal"/>
        <w:rPr>
          <w:sz w:val="22"/>
        </w:rPr>
      </w:pPr>
      <w:r>
        <w:rPr>
          <w:sz w:val="22"/>
        </w:rPr>
      </w:r>
    </w:p>
    <w:p>
      <w:pPr>
        <w:pStyle w:val="Normal"/>
        <w:rPr>
          <w:sz w:val="22"/>
        </w:rPr>
      </w:pPr>
      <w:r>
        <w:rPr>
          <w:sz w:val="22"/>
        </w:rPr>
        <w:t>At one of the tables sits a man writing entries into a cash-book. I ask him about business hours, saying that I used to be a member of the club. More to make conversation than in expectation of receiving any news, I ask about Paul, who was a barman at the club for several years. To my amazement, I am told that Paul still works here; he is inside making the place ready for the evening session. Paul, who seems to have weathered the intervening years rather better than I have, remembers me straight away -- I was a good customer. We shake hands vigorously and long, then reminisce for a while about the good times.</w:t>
      </w:r>
    </w:p>
    <w:p>
      <w:pPr>
        <w:pStyle w:val="Normal"/>
        <w:rPr>
          <w:sz w:val="22"/>
        </w:rPr>
      </w:pPr>
      <w:r>
        <w:rPr>
          <w:sz w:val="22"/>
        </w:rPr>
      </w:r>
    </w:p>
    <w:p>
      <w:pPr>
        <w:pStyle w:val="Normal"/>
        <w:rPr>
          <w:sz w:val="22"/>
        </w:rPr>
      </w:pPr>
      <w:r>
        <w:rPr>
          <w:sz w:val="22"/>
        </w:rPr>
        <w:t>Soon, Paul raises the shutters to open the bar, which is twice as long as I remember it. I buy a beer, which is still the same size as before. (One might think that the idea of bottles of beer getting smaller over the years is a complete fanciful one, but not so: during my six years in Egypt the brewery, as an alternative to increasing the price, shrank the standard beer-bottle from 750ml to 600 ml, then to 500ml. I guess the brewery got the idea from the bakeries. In order to prevent bread riots, they would from time to time reduce the size of the standard loaf, rather than increase the price. I don’t believe there was ever any talk of beer riots). Christine and Tanya wander around talking to various people. I drink another beer then, promising to return soon, we leave and walk up the steep hill to our hotel.</w:t>
      </w:r>
    </w:p>
    <w:p>
      <w:pPr>
        <w:pStyle w:val="Normal"/>
        <w:rPr>
          <w:sz w:val="22"/>
        </w:rPr>
      </w:pPr>
      <w:r>
        <w:rPr>
          <w:sz w:val="22"/>
        </w:rPr>
      </w:r>
    </w:p>
    <w:p>
      <w:pPr>
        <w:pStyle w:val="Normal"/>
        <w:rPr/>
      </w:pPr>
      <w:r>
        <w:rPr>
          <w:sz w:val="22"/>
        </w:rPr>
        <w:t xml:space="preserve">At seven Godfrey calls for us in his Land Cruiser and we go to his house, which is small and inadequate for his extended family. Housing is in short supply in Wewak, mainly because it is difficult to get title to land. Like most houses in Wewak these days, it is surrounded by a tall wire-mesh security fence. We step out of the vehicle and the children point out a pet white cockatoo perched in a frangipani tree. There is another one somewhere, they say, and a young </w:t>
      </w:r>
      <w:r>
        <w:rPr>
          <w:i/>
          <w:sz w:val="22"/>
        </w:rPr>
        <w:t>muruk</w:t>
      </w:r>
      <w:r>
        <w:rPr>
          <w:sz w:val="22"/>
        </w:rPr>
        <w:t xml:space="preserve"> in a cage. We go up the steps, removing our sandals on the verandah. Inside, the heat is stifling. We are introduce to a string of relatives and house-guests.  In the centre of the room is a table laden with food: yams, </w:t>
      </w:r>
      <w:r>
        <w:rPr>
          <w:i/>
          <w:sz w:val="22"/>
        </w:rPr>
        <w:t>kaukau</w:t>
      </w:r>
      <w:r>
        <w:rPr>
          <w:sz w:val="22"/>
        </w:rPr>
        <w:t xml:space="preserve">, greens and chicken, all cooked in coconut cream; there is a large plate of pale grey jelly, which I know to be </w:t>
      </w:r>
      <w:r>
        <w:rPr>
          <w:i/>
          <w:sz w:val="22"/>
        </w:rPr>
        <w:t>saksak</w:t>
      </w:r>
      <w:r>
        <w:rPr>
          <w:sz w:val="22"/>
        </w:rPr>
        <w:t>. We stand in a circle around the table and link hands while Godfrey says a rather long grace, thanking God for the food, our safe arrival etc.</w:t>
      </w:r>
    </w:p>
    <w:p>
      <w:pPr>
        <w:pStyle w:val="Normal"/>
        <w:rPr>
          <w:sz w:val="22"/>
        </w:rPr>
      </w:pPr>
      <w:r>
        <w:rPr>
          <w:sz w:val="22"/>
        </w:rPr>
      </w:r>
    </w:p>
    <w:p>
      <w:pPr>
        <w:pStyle w:val="Normal"/>
        <w:rPr/>
      </w:pPr>
      <w:r>
        <w:rPr>
          <w:sz w:val="22"/>
        </w:rPr>
        <w:t xml:space="preserve">I end up taking two platefuls of food, eating, and even enjoying, some of the </w:t>
      </w:r>
      <w:r>
        <w:rPr>
          <w:i/>
          <w:sz w:val="22"/>
        </w:rPr>
        <w:t>saksak</w:t>
      </w:r>
      <w:r>
        <w:rPr>
          <w:sz w:val="22"/>
        </w:rPr>
        <w:t>. I finish with pawpaw and pineapple. We talk for a while. Sitting on a bed, I start to fell itchy. Then I notice a couple of fleas, one of which I catch on my arm and crack between my fingernails.</w:t>
      </w:r>
    </w:p>
    <w:p>
      <w:pPr>
        <w:pStyle w:val="Normal"/>
        <w:rPr>
          <w:sz w:val="22"/>
        </w:rPr>
      </w:pPr>
      <w:r>
        <w:rPr>
          <w:sz w:val="22"/>
        </w:rPr>
      </w:r>
    </w:p>
    <w:p>
      <w:pPr>
        <w:pStyle w:val="Normal"/>
        <w:rPr>
          <w:sz w:val="22"/>
        </w:rPr>
      </w:pPr>
      <w:r>
        <w:rPr>
          <w:sz w:val="22"/>
        </w:rPr>
        <w:t>Conversation flags. The visitors, especially the old man (who has been up and about since five in the morning), are feeling rather tired. Godfrey loads us into the Land Cruiser and takes us to the hotel. Back in our room, Christine says that her friend Margaret will come over later to see her. Nevertheless, I prepare for bed. Just as I am settling down, Margaret turns up with her three children: Donna, a grown-up now; Miaru, about eight years old; and a smaller girl who is actually Margaret’s sister’s daughter. They talk and I drift off to sleep, to be awoken briefly by an adult male voice, that of Margaret’s brother, who has joined the party.</w:t>
      </w:r>
    </w:p>
    <w:p>
      <w:pPr>
        <w:pStyle w:val="Normal"/>
        <w:rPr>
          <w:sz w:val="22"/>
        </w:rPr>
      </w:pPr>
      <w:r>
        <w:rPr>
          <w:sz w:val="22"/>
        </w:rPr>
      </w:r>
    </w:p>
    <w:p>
      <w:pPr>
        <w:pStyle w:val="Normal"/>
        <w:rPr>
          <w:sz w:val="22"/>
        </w:rPr>
      </w:pPr>
      <w:r>
        <w:rPr>
          <w:sz w:val="22"/>
        </w:rPr>
      </w:r>
    </w:p>
    <w:p>
      <w:pPr>
        <w:pStyle w:val="Normal"/>
        <w:rPr/>
      </w:pPr>
      <w:r>
        <w:rPr>
          <w:rFonts w:cs="Arial" w:ascii="Arial" w:hAnsi="Arial"/>
          <w:b/>
          <w:sz w:val="26"/>
        </w:rPr>
        <w:t xml:space="preserve">Wednesday 16 July 1997: The Town Market, Boram </w:t>
      </w:r>
      <w:r>
        <w:rPr>
          <w:rFonts w:cs="Arial" w:ascii="Arial" w:hAnsi="Arial"/>
          <w:b/>
          <w:i/>
          <w:sz w:val="26"/>
        </w:rPr>
        <w:t>Haus Sik</w:t>
      </w:r>
    </w:p>
    <w:p>
      <w:pPr>
        <w:pStyle w:val="Normal"/>
        <w:rPr>
          <w:rFonts w:ascii="Arial" w:hAnsi="Arial" w:cs="Arial"/>
          <w:b/>
          <w:b/>
          <w:i/>
          <w:i/>
          <w:sz w:val="22"/>
        </w:rPr>
      </w:pPr>
      <w:r>
        <w:rPr>
          <w:rFonts w:cs="Arial" w:ascii="Arial" w:hAnsi="Arial"/>
          <w:b/>
          <w:i/>
          <w:sz w:val="22"/>
        </w:rPr>
      </w:r>
    </w:p>
    <w:p>
      <w:pPr>
        <w:pStyle w:val="Normal"/>
        <w:rPr>
          <w:sz w:val="22"/>
        </w:rPr>
      </w:pPr>
      <w:r>
        <w:rPr>
          <w:sz w:val="22"/>
        </w:rPr>
        <w:t>When I awake at about six-fifteen a.m., it is still dark because we are so far west. At seven we go for breakfast: pawpaw with lemon-juice, toast, eggs and bacon; all very good, with a half-way decent cup of brewed coffee to wash it down.</w:t>
      </w:r>
    </w:p>
    <w:p>
      <w:pPr>
        <w:pStyle w:val="Normal"/>
        <w:rPr>
          <w:sz w:val="22"/>
        </w:rPr>
      </w:pPr>
      <w:r>
        <w:rPr>
          <w:sz w:val="22"/>
        </w:rPr>
      </w:r>
    </w:p>
    <w:p>
      <w:pPr>
        <w:pStyle w:val="Normal"/>
        <w:rPr/>
      </w:pPr>
      <w:r>
        <w:rPr>
          <w:sz w:val="22"/>
        </w:rPr>
        <w:t xml:space="preserve">Tanya and I explore the grounds of the hotel. We find that it is something of a zoo, or at least an aviary. In one cage there are six or eight </w:t>
      </w:r>
      <w:r>
        <w:rPr>
          <w:i/>
          <w:sz w:val="22"/>
        </w:rPr>
        <w:t>guria</w:t>
      </w:r>
      <w:r>
        <w:rPr>
          <w:sz w:val="22"/>
        </w:rPr>
        <w:t xml:space="preserve"> pigeons, larger than I imagined them to be and very elegant with their delicately shaded grey plumage and tremulous topknots of wispy feathers shimmering as the birds stalk around the floor of the cage. There are two hornbills, one very raucous. There is a very aggressive-looking cassowary, nearly as tall as I am. Its colouration is magnificent: yellow eyes, violet-blue head, large crimson and orange wattles hanging from its neck, and shiny blue-black plumage.</w:t>
      </w:r>
    </w:p>
    <w:p>
      <w:pPr>
        <w:pStyle w:val="Normal"/>
        <w:rPr>
          <w:sz w:val="22"/>
        </w:rPr>
      </w:pPr>
      <w:r>
        <w:rPr>
          <w:sz w:val="22"/>
        </w:rPr>
      </w:r>
    </w:p>
    <w:p>
      <w:pPr>
        <w:pStyle w:val="Normal"/>
        <w:rPr>
          <w:sz w:val="22"/>
        </w:rPr>
      </w:pPr>
      <w:r>
        <w:rPr>
          <w:sz w:val="22"/>
        </w:rPr>
        <w:t xml:space="preserve">After collecting two cameras from the room, Tanya and I walk down to the market. There is quite a crowd. I take many photos, and talk to several people. The market hasn’t changed much over the years, although now there seems to be less produce and more handicrafts and souvenirs. It is hard to imagine who buys the souvenirs, as we see not one tourist in our stay in Wewak. I feel completely at home in the crowded market, but Tanya is rather uneasy and urges me to hurry up and leave. </w:t>
      </w:r>
    </w:p>
    <w:p>
      <w:pPr>
        <w:pStyle w:val="Normal"/>
        <w:rPr>
          <w:sz w:val="22"/>
        </w:rPr>
      </w:pPr>
      <w:r>
        <w:rPr>
          <w:sz w:val="22"/>
        </w:rPr>
      </w:r>
    </w:p>
    <w:p>
      <w:pPr>
        <w:pStyle w:val="Normal"/>
        <w:rPr/>
      </w:pPr>
      <w:r>
        <w:rPr>
          <w:sz w:val="22"/>
        </w:rPr>
        <w:t xml:space="preserve">We walk back to small-boat harbour, where I take more photos. Sitting on the wharf are three men having a party. They are drinking rum and coca cola and evidently have been at it for a while: an empty rum bottle can be seen drifting away on the tide; the one in front of them is due to join its sister in the water very soon. (I say sister, as they are drinking Negrita rum, known in these parts as </w:t>
      </w:r>
      <w:r>
        <w:rPr>
          <w:i/>
          <w:sz w:val="22"/>
        </w:rPr>
        <w:t>buka meri</w:t>
      </w:r>
      <w:r>
        <w:rPr>
          <w:sz w:val="22"/>
        </w:rPr>
        <w:t xml:space="preserve"> because of the black silhouette of a woman on the label.) They ask me to sit and join their party but, at 9:30 a.m., I am not really in the mood. I am happy to take their photo when they ask.</w:t>
      </w:r>
    </w:p>
    <w:p>
      <w:pPr>
        <w:pStyle w:val="Normal"/>
        <w:rPr>
          <w:sz w:val="22"/>
        </w:rPr>
      </w:pPr>
      <w:r>
        <w:rPr>
          <w:sz w:val="22"/>
        </w:rPr>
      </w:r>
    </w:p>
    <w:p>
      <w:pPr>
        <w:pStyle w:val="Normal"/>
        <w:rPr>
          <w:sz w:val="22"/>
        </w:rPr>
      </w:pPr>
      <w:r>
        <w:rPr>
          <w:sz w:val="22"/>
        </w:rPr>
        <w:t>A large crowd has gathered around the inner part of the harbour. Several boats are pulled up and a group of soldiers is circled in prayer. A flag-draped coffin is loaded into one of the boats, which then makes for the harbour entrance. A woman in the crowd tells me that a senior army officer has died of a heart attack. His body is going to Kairiru Island for burial. Heart attacks among Papua New Guineans were absolutely unknown during my years in the country. This is one of the prices of progress.</w:t>
      </w:r>
    </w:p>
    <w:p>
      <w:pPr>
        <w:pStyle w:val="Normal"/>
        <w:rPr>
          <w:sz w:val="22"/>
        </w:rPr>
      </w:pPr>
      <w:r>
        <w:rPr>
          <w:sz w:val="22"/>
        </w:rPr>
      </w:r>
    </w:p>
    <w:p>
      <w:pPr>
        <w:pStyle w:val="Normal"/>
        <w:rPr>
          <w:sz w:val="22"/>
        </w:rPr>
      </w:pPr>
      <w:r>
        <w:rPr>
          <w:sz w:val="22"/>
        </w:rPr>
        <w:t>Walking back up  the to the hill we come across a phalanx of politicians, more-or-less marching in rank-and-file down the hill.  I am so intrigued  by one of the group, an old man with a broad-brimmed canvas hat and an expansive greying beard, that I do not at first notice their leader, in the middle of the front rank. He says good morning to me and I respond, realizing that he is Sir Michael Somare, the country’s first prime minister.  I am sure he does not remember me, although I have met him several times. Once I spent an illuminating evening drinking and talking with just Sir Michael (then just plain Mister) and a friend of mine in my friend’s house, not fifty metres from where our paths cross this morning. Political fever is sweeping the country and Wewak is one of the two main foci of infection. Sir Michael is trying to gather sufficient support to be elected prime minister again. (As it turns out, he fails.)</w:t>
      </w:r>
    </w:p>
    <w:p>
      <w:pPr>
        <w:pStyle w:val="Normal"/>
        <w:rPr>
          <w:sz w:val="22"/>
        </w:rPr>
      </w:pPr>
      <w:r>
        <w:rPr>
          <w:sz w:val="22"/>
        </w:rPr>
      </w:r>
    </w:p>
    <w:p>
      <w:pPr>
        <w:pStyle w:val="Normal"/>
        <w:rPr>
          <w:sz w:val="22"/>
        </w:rPr>
      </w:pPr>
      <w:r>
        <w:rPr>
          <w:sz w:val="22"/>
        </w:rPr>
        <w:t>All this walking will improve my fitness. When we get back, there is one of Wewak’s frequent power blackouts, so I sit outside on the verandah and begin to write this diary. Just after two-thirty, Godfrey collects us and drops us at the Boram Hospital, the referral hospital of the three hundred thousand or so people of the two Sepik Provinces. At the medical store I find that the only person I know there is Robert Olinumbu, who used to be my foreman. All of my other staff have retired, resigned, died or been retrenched. The store manager is in town, so I do not meet him. His office is now airconditioned. For some reason, the office windows which used to look out onto a lovely panorama of the town, the wharf, the islands, the reef and the Bismarck Sea, have been covered over with plywood. The store now has a computer and photocopier -- technology marches on. All else is much as before -- the layout is still in sections which follow the layout of the medical stores catalogue --  except that it is much more untidy. I suspect that a closer inspection would reveal many gaps in the stock-holding.</w:t>
      </w:r>
    </w:p>
    <w:p>
      <w:pPr>
        <w:pStyle w:val="Normal"/>
        <w:rPr>
          <w:sz w:val="22"/>
        </w:rPr>
      </w:pPr>
      <w:r>
        <w:rPr>
          <w:sz w:val="22"/>
        </w:rPr>
      </w:r>
    </w:p>
    <w:p>
      <w:pPr>
        <w:pStyle w:val="Normal"/>
        <w:rPr>
          <w:sz w:val="22"/>
        </w:rPr>
      </w:pPr>
      <w:r>
        <w:rPr>
          <w:sz w:val="22"/>
        </w:rPr>
        <w:t>I say good-bye. As I walk along the water’s edge at the back of the store, an old question is answered, at least in part. Twenty years or so ago, the Public Works Department spent a lot of time and money laying gabions -- wire cages fiIled with small rocks -- along the shoreline, to prevent erosion.  I often wondered how long they would last. The answer is: well under twenty years. I see that the gabions have long since broken up. On top of the rubble have been laid large rocks which are, no doubt, just as effective as the gabions and a lot more durable.</w:t>
      </w:r>
    </w:p>
    <w:p>
      <w:pPr>
        <w:pStyle w:val="Normal"/>
        <w:rPr>
          <w:sz w:val="22"/>
        </w:rPr>
      </w:pPr>
      <w:r>
        <w:rPr>
          <w:sz w:val="22"/>
        </w:rPr>
        <w:tab/>
      </w:r>
    </w:p>
    <w:p>
      <w:pPr>
        <w:pStyle w:val="Normal"/>
        <w:rPr>
          <w:sz w:val="22"/>
        </w:rPr>
      </w:pPr>
      <w:r>
        <w:rPr>
          <w:sz w:val="22"/>
        </w:rPr>
        <w:t>I take photographs, mainly of the houses in which my friends used to live. The houses all look somewhat neglected, but still in reasonable condition. Even in my day, maintenance was not very thorough. The field where we used to play softball, and where Christine first drove a car, seems to have reverted to marshland, right next to what used to be the provincial malaria office. The only building recently painted is the provincial health headquarters. At the hospital, I notice that the dispensary and outpatients department are now airconditioned. One thing that has not changed is the beauty of the setting: the sea, the islands, the waves breaking on the reef, the beaches, the coconut palms.</w:t>
      </w:r>
    </w:p>
    <w:p>
      <w:pPr>
        <w:pStyle w:val="Normal"/>
        <w:rPr>
          <w:sz w:val="22"/>
        </w:rPr>
      </w:pPr>
      <w:r>
        <w:rPr>
          <w:sz w:val="22"/>
        </w:rPr>
      </w:r>
    </w:p>
    <w:p>
      <w:pPr>
        <w:pStyle w:val="Normal"/>
        <w:rPr>
          <w:sz w:val="22"/>
        </w:rPr>
      </w:pPr>
      <w:r>
        <w:rPr>
          <w:sz w:val="22"/>
        </w:rPr>
        <w:t>With perfect timing, Godfrey arrives in the Land Cruiser just as we leave the hospital. We hop in and travel only twenty metres or so when we see Monica Warikai. We jump out of the car and embrace, speak briefly and arrange that she and her husband Gilbert will visit us tomorrow. Monica has not changed at all in the sixteen years or so since we last saw her, in Lae.</w:t>
      </w:r>
    </w:p>
    <w:p>
      <w:pPr>
        <w:pStyle w:val="Normal"/>
        <w:rPr>
          <w:sz w:val="22"/>
        </w:rPr>
      </w:pPr>
      <w:r>
        <w:rPr>
          <w:sz w:val="22"/>
        </w:rPr>
      </w:r>
    </w:p>
    <w:p>
      <w:pPr>
        <w:pStyle w:val="Normal"/>
        <w:rPr>
          <w:sz w:val="22"/>
        </w:rPr>
      </w:pPr>
      <w:r>
        <w:rPr>
          <w:sz w:val="22"/>
        </w:rPr>
        <w:t>We pass through the boom-gate and I ask Godfrey to stop to allow me to take photos of my old house. It is much the same except that, as I saw when we arrived in Wewak, the trees have grown much bigger. Christine notices that a coconut she planted is now a full-grown palm. The yard is cluttered with fishing paraphernalia. Two small children are play in a boat. A  very attractive young woman pops her head out from enclosed area under the house. I explain my I am taking photos and ask whether I can take some more from the other side of the house. She assents and I do so. Later, I find out that she is the daughter of the current tenant, a doctor at the hospital.</w:t>
      </w:r>
    </w:p>
    <w:p>
      <w:pPr>
        <w:pStyle w:val="Normal"/>
        <w:rPr>
          <w:sz w:val="22"/>
        </w:rPr>
      </w:pPr>
      <w:r>
        <w:rPr>
          <w:sz w:val="22"/>
        </w:rPr>
      </w:r>
    </w:p>
    <w:p>
      <w:pPr>
        <w:pStyle w:val="Normal"/>
        <w:rPr>
          <w:sz w:val="22"/>
        </w:rPr>
      </w:pPr>
      <w:r>
        <w:rPr>
          <w:sz w:val="22"/>
        </w:rPr>
        <w:t>Back in town, I pick up my prints at the pharmacy and have a talk with the pharmacist. She is a Filipina who relieves around the country for Morobe Pharmacies. I ask her to remember me to the two Kerrys: King and McDonough, when she gets back to Lae. We are on first-name terms before I leave; or at least, she calls me “Howard”, but does not mention her own name. As I sit at the yacht club, a cold SP at hand, I go through the prints, which have turned out well.</w:t>
      </w:r>
    </w:p>
    <w:p>
      <w:pPr>
        <w:pStyle w:val="Normal"/>
        <w:rPr>
          <w:sz w:val="22"/>
        </w:rPr>
      </w:pPr>
      <w:r>
        <w:rPr>
          <w:sz w:val="22"/>
        </w:rPr>
      </w:r>
    </w:p>
    <w:p>
      <w:pPr>
        <w:pStyle w:val="Normal"/>
        <w:rPr>
          <w:sz w:val="22"/>
        </w:rPr>
      </w:pPr>
      <w:r>
        <w:rPr>
          <w:sz w:val="22"/>
        </w:rPr>
        <w:t>We walk up the hill to the hotel and laze around the until Godfrey’s car comes to collect us just after seven. This time it is not Godfrey, but a man who is an (or the) aircraft refueller for Mobil. There is the same selection of food this evening, with the addition of flying-fox. This is my first time to try it. The meat is quite dark, with little or no fat. It has been smoked before being cooked and tastes perhaps a little like wild duck.</w:t>
      </w:r>
    </w:p>
    <w:p>
      <w:pPr>
        <w:pStyle w:val="Normal"/>
        <w:rPr>
          <w:sz w:val="22"/>
        </w:rPr>
      </w:pPr>
      <w:r>
        <w:rPr>
          <w:sz w:val="22"/>
        </w:rPr>
      </w:r>
    </w:p>
    <w:p>
      <w:pPr>
        <w:pStyle w:val="Normal"/>
        <w:rPr>
          <w:sz w:val="22"/>
        </w:rPr>
      </w:pPr>
      <w:r>
        <w:rPr>
          <w:sz w:val="22"/>
        </w:rPr>
        <w:t>The name Albert Creighton comes up in conversation. It seems that Albert now lives in Lae. Years ago he was a radio journalist notorious for putting to air stories that had been told to him, or to others, in confidence. I tell Godfrey, who used to be a journalist himself, how Albert Creighton once upset Lance Ingate who, for a few years, was Mobil’s aircraft refueller in Wewak. Lance was standing in the airport terminal one day telling a friend that flights out of Wewak would have to be halted if the ship carrying bulk fuel did not arrive within the next few days. Albert overheard the private conversation and turned it into a crisis story on national radio.</w:t>
      </w:r>
    </w:p>
    <w:p>
      <w:pPr>
        <w:pStyle w:val="Normal"/>
        <w:rPr>
          <w:sz w:val="22"/>
        </w:rPr>
      </w:pPr>
      <w:r>
        <w:rPr>
          <w:sz w:val="22"/>
        </w:rPr>
      </w:r>
    </w:p>
    <w:p>
      <w:pPr>
        <w:pStyle w:val="Normal"/>
        <w:rPr>
          <w:sz w:val="22"/>
        </w:rPr>
      </w:pPr>
      <w:r>
        <w:rPr>
          <w:sz w:val="22"/>
        </w:rPr>
        <w:t>We look at photographs. Godfrey has a collection of pictures of people lining up for fellowship, baptism etc. at various places in the Sepik, Morobe, Highlands, Canberra and Sydney. Godfrey often talks of fellowship as if it is some kind of formal ritual; I never find out exactly what it entails.</w:t>
      </w:r>
    </w:p>
    <w:p>
      <w:pPr>
        <w:pStyle w:val="Normal"/>
        <w:rPr>
          <w:sz w:val="22"/>
        </w:rPr>
      </w:pPr>
      <w:r>
        <w:rPr>
          <w:sz w:val="22"/>
        </w:rPr>
      </w:r>
    </w:p>
    <w:p>
      <w:pPr>
        <w:pStyle w:val="Normal"/>
        <w:rPr>
          <w:sz w:val="22"/>
        </w:rPr>
      </w:pPr>
      <w:r>
        <w:rPr>
          <w:sz w:val="22"/>
        </w:rPr>
        <w:t>Godfrey would like to drive to us to Aitape, about a hundred and fifty kilometres to the West, along the coast. There is discussion about the state of the road and the rumour that it is blocked some distance out of Wewak, at a village where someone from the Sundaun Province is supposed to have killed a person in the village. No-one from the Sundaun Province (which would include Godfrey, his family, Christine and possibly Tanya) is being allowed to pass through the road-block in either direction. Godfrey is confident that the villagers would make an exception for him, because of his status as a religious leader. Christine and I are not so sure and decide to make further enquiries about the situation. At ten o’clock we are driven back to the hotel where we go straight to bed after another long day.</w:t>
      </w:r>
    </w:p>
    <w:p>
      <w:pPr>
        <w:pStyle w:val="Normal"/>
        <w:rPr>
          <w:sz w:val="22"/>
        </w:rPr>
      </w:pPr>
      <w:r>
        <w:rPr>
          <w:sz w:val="22"/>
        </w:rPr>
      </w:r>
    </w:p>
    <w:p>
      <w:pPr>
        <w:pStyle w:val="Normal"/>
        <w:rPr>
          <w:rFonts w:ascii="Arial" w:hAnsi="Arial" w:cs="Arial"/>
          <w:b/>
          <w:b/>
          <w:sz w:val="26"/>
        </w:rPr>
      </w:pPr>
      <w:r>
        <w:rPr>
          <w:rFonts w:cs="Arial" w:ascii="Arial" w:hAnsi="Arial"/>
          <w:b/>
          <w:sz w:val="26"/>
        </w:rPr>
      </w:r>
    </w:p>
    <w:p>
      <w:pPr>
        <w:pStyle w:val="Normal"/>
        <w:ind w:left="720" w:hanging="720"/>
        <w:rPr>
          <w:rFonts w:ascii="Arial" w:hAnsi="Arial" w:cs="Arial"/>
          <w:b/>
          <w:b/>
          <w:sz w:val="26"/>
        </w:rPr>
      </w:pPr>
      <w:r>
        <w:rPr>
          <w:rFonts w:cs="Arial" w:ascii="Arial" w:hAnsi="Arial"/>
          <w:b/>
          <w:sz w:val="26"/>
        </w:rPr>
        <w:t>Thursday 17 July 1997: Boys Town</w:t>
      </w:r>
    </w:p>
    <w:p>
      <w:pPr>
        <w:pStyle w:val="Normal"/>
        <w:rPr>
          <w:rFonts w:ascii="Arial" w:hAnsi="Arial" w:cs="Arial"/>
          <w:b/>
          <w:b/>
          <w:sz w:val="22"/>
        </w:rPr>
      </w:pPr>
      <w:r>
        <w:rPr>
          <w:rFonts w:cs="Arial" w:ascii="Arial" w:hAnsi="Arial"/>
          <w:b/>
          <w:sz w:val="22"/>
        </w:rPr>
      </w:r>
    </w:p>
    <w:p>
      <w:pPr>
        <w:pStyle w:val="Normal"/>
        <w:rPr>
          <w:sz w:val="22"/>
        </w:rPr>
      </w:pPr>
      <w:r>
        <w:rPr>
          <w:sz w:val="22"/>
        </w:rPr>
        <w:t>As Christine wants to sleep in, Tanya and I go for breakfast without her. We sit at a table with two men. I recognize one of them, who tells me his name is Tommy. We are not able to work out where, or even whether, we met. I connect him with the yacht club, which is not surprising because for several years it was my main point of social contact. We discuss ways of getting to Aitape by road. They suggest that I call Robert Parer, a man I always think of as “Mr Aitape”, because he owns and runs practically everything there.</w:t>
      </w:r>
    </w:p>
    <w:p>
      <w:pPr>
        <w:pStyle w:val="Normal"/>
        <w:rPr>
          <w:sz w:val="22"/>
        </w:rPr>
      </w:pPr>
      <w:r>
        <w:rPr>
          <w:sz w:val="22"/>
        </w:rPr>
      </w:r>
    </w:p>
    <w:p>
      <w:pPr>
        <w:pStyle w:val="Normal"/>
        <w:rPr>
          <w:sz w:val="22"/>
        </w:rPr>
      </w:pPr>
      <w:r>
        <w:rPr>
          <w:sz w:val="22"/>
        </w:rPr>
        <w:t>After breakfast I phone Robert Parer’s office. The call is put through to a woman who turns out to be very knowledgeable about the situation, and helpful too. She says that there is a convoy of Robert Parer’s trucks in Wewak which is ready to leave for Aitape under police escort. Maybe we could tag along in Godfrey’s Land Cruiser. This would be difficult because we have no way of contacting Godfrey to make arrangements -- his phone has been out of order for several days. I ask the helpful lady from Parer’s if she knows about coastal cargo vessels. She says there will be a ship leaving Wewak for Aitape tomorrow and we can buy tickets on the ship today at the office of Sepik Coastal Agencies near Wewak’s main wharf.</w:t>
      </w:r>
    </w:p>
    <w:p>
      <w:pPr>
        <w:pStyle w:val="Normal"/>
        <w:rPr>
          <w:sz w:val="22"/>
        </w:rPr>
      </w:pPr>
      <w:r>
        <w:rPr>
          <w:sz w:val="22"/>
        </w:rPr>
      </w:r>
    </w:p>
    <w:p>
      <w:pPr>
        <w:pStyle w:val="Normal"/>
        <w:rPr>
          <w:sz w:val="22"/>
        </w:rPr>
      </w:pPr>
      <w:r>
        <w:rPr>
          <w:sz w:val="22"/>
        </w:rPr>
        <w:t>Christine, Tanya and I decide to give this a try. Christine arranges for Margaret’s husband, Kawa who owns, or possibly only leases, the hotel, to drive in his tiny Daihatsu car to the wharf. Before Kawa and I set off, Margaret tells me that Kawa speaks almost no English, although he understands some; but he does speak pidgin. This turns out to be true, although I have a little trouble at first with his strong Japanese accent. Kawabata-san is an elderly, thin, slightly stooped man with long, stringy, hair which is artlessly and incompletely died black. He says that he wants to leave Wewak which, he indicates with a downward-gliding gesture of his hand, is slowly going downhill. I ask if he wants to go back to Japan. No, it is too cold; maybe New Caledonia.</w:t>
      </w:r>
    </w:p>
    <w:p>
      <w:pPr>
        <w:pStyle w:val="Normal"/>
        <w:rPr>
          <w:sz w:val="22"/>
        </w:rPr>
      </w:pPr>
      <w:r>
        <w:rPr>
          <w:sz w:val="22"/>
        </w:rPr>
      </w:r>
    </w:p>
    <w:p>
      <w:pPr>
        <w:pStyle w:val="Normal"/>
        <w:rPr>
          <w:sz w:val="22"/>
        </w:rPr>
      </w:pPr>
      <w:r>
        <w:rPr>
          <w:sz w:val="22"/>
        </w:rPr>
        <w:t>At Sepik Coastal, I make conversation with the other people queuing to buy tickets. They are mostly women, going to various places: Madang, Aitape, Lae, Vamino. Getting to the ticket window, I discover why there is a queue: although the tickets are produced by a computer, the young man operating it is very slow. In the foolish hope that he might know some of the people who worked at Sepik Coastal when I lived in Wewak, I ask him how long he has worked there. He says: “one week”, thus explaining why he is so slow at issuing tickets. The price is right: twenty Kina each for the one-way trip to Aitape. They are “first class” tickets; but this turns out to be a cruel joke on us.</w:t>
      </w:r>
    </w:p>
    <w:p>
      <w:pPr>
        <w:pStyle w:val="Normal"/>
        <w:rPr>
          <w:sz w:val="22"/>
        </w:rPr>
      </w:pPr>
      <w:r>
        <w:rPr>
          <w:sz w:val="22"/>
        </w:rPr>
      </w:r>
    </w:p>
    <w:p>
      <w:pPr>
        <w:pStyle w:val="Normal"/>
        <w:rPr>
          <w:sz w:val="22"/>
        </w:rPr>
      </w:pPr>
      <w:r>
        <w:rPr>
          <w:sz w:val="22"/>
        </w:rPr>
        <w:t>I never pass up the opportunity to inspect a boat -- any boat. In the yard is a somewhat decrepit eight-metre Yamaha banana boat.  I ask Kawa to wait a minute or two while a have a quick look. It is powered by twin 27 h.p. Yanmar diesel outboards and is set up with several passenger seats and a fibreglas canopy. An elderly man who seems to be working for Sepik Coastal comes along. He tells me that the boat is owned by Garamut Enterprises, which now owns Sepik Coastal and a lot more of Wewak besides. The boat is used mainly for taking out parties of Japanese tourists. The man knows Hoagy Carmichael, who used to run Sepik Coastal, and his family. Back in town, Kawa drops me near the post office so that can buy a rucksack at a trade store.</w:t>
      </w:r>
    </w:p>
    <w:p>
      <w:pPr>
        <w:pStyle w:val="Normal"/>
        <w:rPr>
          <w:sz w:val="22"/>
        </w:rPr>
      </w:pPr>
      <w:r>
        <w:rPr>
          <w:sz w:val="22"/>
        </w:rPr>
      </w:r>
    </w:p>
    <w:p>
      <w:pPr>
        <w:pStyle w:val="Normal"/>
        <w:rPr/>
      </w:pPr>
      <w:r>
        <w:rPr>
          <w:sz w:val="22"/>
        </w:rPr>
        <w:t xml:space="preserve">Monica, whom we had met yesterday at the hospital, arrives at the hotel with her husband Gilbert. He too  has weathered the intervening sixteen years rather well, although perhaps not as well as Monica; there are a few grey hairs in his moustache. We sit in the hotel’s </w:t>
      </w:r>
      <w:r>
        <w:rPr>
          <w:i/>
          <w:sz w:val="22"/>
        </w:rPr>
        <w:t>haus win</w:t>
      </w:r>
      <w:r>
        <w:rPr>
          <w:sz w:val="22"/>
        </w:rPr>
        <w:t>, catching up on their news. With a 750,000-Kina loan from the Development Bank, Gilbert has plenty of worries. The loan is for the establishment of a timber-export business. He is considering moving to Lae to concentrate on marketing. It seems to me that his biggest problem is supply. He has customers, but does not have a continuous supply of timber. The logs need to be dragged from the forest with a bulldozer, but his loan does not stretch to buying one of those. If he moves to Lae, who will run the operation here?</w:t>
      </w:r>
    </w:p>
    <w:p>
      <w:pPr>
        <w:pStyle w:val="Normal"/>
        <w:rPr>
          <w:sz w:val="22"/>
        </w:rPr>
      </w:pPr>
      <w:r>
        <w:rPr>
          <w:sz w:val="22"/>
        </w:rPr>
      </w:r>
    </w:p>
    <w:p>
      <w:pPr>
        <w:pStyle w:val="Normal"/>
        <w:rPr>
          <w:sz w:val="22"/>
        </w:rPr>
      </w:pPr>
      <w:r>
        <w:rPr>
          <w:sz w:val="22"/>
        </w:rPr>
        <w:t>Gilbert stood for the recent national parliamentary elections, scoring very few votes because, he tells me, during the critical few weeks before the election, a close relative died so that, instead of electioneering, Gilbert was obliged to concern himself with family matters.</w:t>
      </w:r>
    </w:p>
    <w:p>
      <w:pPr>
        <w:pStyle w:val="Normal"/>
        <w:rPr>
          <w:sz w:val="22"/>
        </w:rPr>
      </w:pPr>
      <w:r>
        <w:rPr>
          <w:sz w:val="22"/>
        </w:rPr>
      </w:r>
    </w:p>
    <w:p>
      <w:pPr>
        <w:pStyle w:val="Normal"/>
        <w:rPr>
          <w:sz w:val="22"/>
        </w:rPr>
      </w:pPr>
      <w:r>
        <w:rPr>
          <w:sz w:val="22"/>
        </w:rPr>
        <w:t>Gilbert says that Wewak is largely controlled by two very senior and powerful politicians, in league with a major commercial force in the town. Because these people are aiming for total control, says Gilbert, they prevent any development that they are not involved in. An example he gives is the property we are on as he speaks -- the New Wewak Hotel. With its commanding view, adequate land for development and central location, it could be made into a modern, popular tourist facility, but the big wheels will not allow that to happen unless they have a controlling interest. This explains why Kawa is talking about leaving Wewak, and also why so little effort has been put into maintenance of the hotel.</w:t>
      </w:r>
    </w:p>
    <w:p>
      <w:pPr>
        <w:pStyle w:val="Normal"/>
        <w:rPr>
          <w:sz w:val="22"/>
        </w:rPr>
      </w:pPr>
      <w:r>
        <w:rPr>
          <w:sz w:val="22"/>
        </w:rPr>
      </w:r>
    </w:p>
    <w:p>
      <w:pPr>
        <w:pStyle w:val="Normal"/>
        <w:rPr>
          <w:sz w:val="22"/>
        </w:rPr>
      </w:pPr>
      <w:r>
        <w:rPr>
          <w:sz w:val="22"/>
        </w:rPr>
        <w:t>It is lunch-time. Gilbert and I go into the dining room, sit down and order an SP each, then another one each and five lunches. It is just fish and chips, but it turns out to very good: grilled mackerel steaks with chips and salad. The ladies (Monica, Christine and Tanya) come in and we all eat.</w:t>
      </w:r>
    </w:p>
    <w:p>
      <w:pPr>
        <w:pStyle w:val="Normal"/>
        <w:rPr>
          <w:sz w:val="22"/>
        </w:rPr>
      </w:pPr>
      <w:r>
        <w:rPr>
          <w:sz w:val="22"/>
        </w:rPr>
      </w:r>
    </w:p>
    <w:p>
      <w:pPr>
        <w:pStyle w:val="Normal"/>
        <w:rPr>
          <w:sz w:val="22"/>
        </w:rPr>
      </w:pPr>
      <w:r>
        <w:rPr>
          <w:sz w:val="22"/>
        </w:rPr>
        <w:t>After lunch, Gilbert takes us for a drive in his utility, a Toyota which appears to have had a hard life. It has a replacement windscreen which has had to be sealed in place with yellow plastic tape because the correct windscreen was not available. First, we drive out on the new road towards Hawain. It is, by PNG standards, a super-highway, with a perfect bitumen surface, sweeping curves and proper cambering and drainage. We pass the turn-off to Cape Wom, which used to be a popular spot for picnics and snorkeling. I would like to visit this place of many happy memories for me, but there is no time. It is a place of unhappy memories for others: it was at Cape Wom that the Japanese commander of this part of the country surrendered to allied forces towards the end of the Second World War; the spot is marked by a cairn at the end of what was a fighter-plane airstrip.</w:t>
      </w:r>
    </w:p>
    <w:p>
      <w:pPr>
        <w:pStyle w:val="Normal"/>
        <w:rPr>
          <w:sz w:val="22"/>
        </w:rPr>
      </w:pPr>
      <w:r>
        <w:rPr>
          <w:sz w:val="22"/>
        </w:rPr>
      </w:r>
    </w:p>
    <w:p>
      <w:pPr>
        <w:pStyle w:val="Normal"/>
        <w:rPr/>
      </w:pPr>
      <w:r>
        <w:rPr>
          <w:sz w:val="22"/>
        </w:rPr>
        <w:t xml:space="preserve">We arrive at Gilbert’s establishment. He has acquired the title to, or at least the use of, a good-sized piece of land, and has erected a few bush-material buildings in what amounts to a park, with shade-trees and buildings scattered through the property. One of the buildings is his house, another a </w:t>
      </w:r>
      <w:r>
        <w:rPr>
          <w:i/>
          <w:sz w:val="22"/>
        </w:rPr>
        <w:t>haus win</w:t>
      </w:r>
      <w:r>
        <w:rPr>
          <w:sz w:val="22"/>
        </w:rPr>
        <w:t>. There are a couple of other small buildings which might be stores or places for cooking. Everything is neat and tidy. The dappled light filtering through the trees onto the lush green grass paints an idyllic picture.</w:t>
      </w:r>
    </w:p>
    <w:p>
      <w:pPr>
        <w:pStyle w:val="Normal"/>
        <w:rPr>
          <w:sz w:val="22"/>
        </w:rPr>
      </w:pPr>
      <w:r>
        <w:rPr>
          <w:sz w:val="22"/>
        </w:rPr>
      </w:r>
    </w:p>
    <w:p>
      <w:pPr>
        <w:pStyle w:val="Normal"/>
        <w:rPr>
          <w:sz w:val="22"/>
        </w:rPr>
      </w:pPr>
      <w:r>
        <w:rPr>
          <w:sz w:val="22"/>
        </w:rPr>
        <w:t xml:space="preserve"> </w:t>
      </w:r>
      <w:r>
        <w:rPr>
          <w:sz w:val="22"/>
        </w:rPr>
        <w:t>Because Monica is due to start her shift at the hospital at three o’clock, we do not stay long. Back at the hospital Christine searches out old friends. The only one I know is Alvina, who comes out of the theatre in bare feet, done up in a green gown and cap, with a mask hanging around her neck. While we wait for Christine, I admire the view of sea and shore which I never tired of during my five years of living on this compound.</w:t>
      </w:r>
    </w:p>
    <w:p>
      <w:pPr>
        <w:pStyle w:val="Normal"/>
        <w:rPr>
          <w:sz w:val="22"/>
        </w:rPr>
      </w:pPr>
      <w:r>
        <w:rPr>
          <w:sz w:val="22"/>
        </w:rPr>
      </w:r>
    </w:p>
    <w:p>
      <w:pPr>
        <w:pStyle w:val="Normal"/>
        <w:rPr>
          <w:sz w:val="22"/>
        </w:rPr>
      </w:pPr>
      <w:r>
        <w:rPr>
          <w:sz w:val="22"/>
        </w:rPr>
        <w:t>Gilbert drives us up to Boys Town, perched on top of a hill just behind Wewak. All is as remember it: the steep, poorly maintained road; the buildings, gardens and lawns by contrast very well looked after; the place seemingly completely deserted; the Japanese war memorial, complete with calligraphy and rusting helmets; and the panorama laid out before us of Wewak, the coastline stretching east and west into the distance with volcanic islands scattered here and there in the Bismarck Sea. Memories return of taking weekend diving trips to Koil Island, bathing in the hot springs in Victoria Bay, spearing crayfish hidden in the coral reefs off Sup Point, snorkeling at Moem, and trolling for mackerel along the edge of Conn’s Reef.</w:t>
      </w:r>
    </w:p>
    <w:p>
      <w:pPr>
        <w:pStyle w:val="Normal"/>
        <w:rPr>
          <w:sz w:val="22"/>
        </w:rPr>
      </w:pPr>
      <w:r>
        <w:rPr>
          <w:sz w:val="22"/>
        </w:rPr>
      </w:r>
    </w:p>
    <w:p>
      <w:pPr>
        <w:pStyle w:val="Normal"/>
        <w:rPr>
          <w:sz w:val="22"/>
        </w:rPr>
      </w:pPr>
      <w:r>
        <w:rPr>
          <w:sz w:val="22"/>
        </w:rPr>
        <w:t>Back at the hotel, we rest. At 7:30 we are taken to Godfrey’s house again for dinner. Back at the hotel by 9:30 p.m., we get to bed early; tomorrow promises to be another big day.</w:t>
      </w:r>
    </w:p>
    <w:p>
      <w:pPr>
        <w:pStyle w:val="Normal"/>
        <w:rPr>
          <w:sz w:val="22"/>
        </w:rPr>
      </w:pPr>
      <w:r>
        <w:rPr>
          <w:sz w:val="22"/>
        </w:rPr>
      </w:r>
    </w:p>
    <w:p>
      <w:pPr>
        <w:pStyle w:val="Normal"/>
        <w:rPr>
          <w:sz w:val="22"/>
        </w:rPr>
      </w:pPr>
      <w:r>
        <w:rPr>
          <w:sz w:val="22"/>
        </w:rPr>
      </w:r>
    </w:p>
    <w:p>
      <w:pPr>
        <w:pStyle w:val="Normal"/>
        <w:rPr>
          <w:rFonts w:ascii="Arial" w:hAnsi="Arial" w:cs="Arial"/>
          <w:b/>
          <w:b/>
          <w:sz w:val="26"/>
        </w:rPr>
      </w:pPr>
      <w:r>
        <w:rPr>
          <w:rFonts w:cs="Arial" w:ascii="Arial" w:hAnsi="Arial"/>
          <w:b/>
          <w:sz w:val="26"/>
        </w:rPr>
        <w:t>Friday, 18 July 1997: A disappointment</w:t>
      </w:r>
    </w:p>
    <w:p>
      <w:pPr>
        <w:pStyle w:val="Normal"/>
        <w:rPr>
          <w:rFonts w:ascii="Arial" w:hAnsi="Arial" w:cs="Arial"/>
          <w:b/>
          <w:b/>
          <w:sz w:val="22"/>
        </w:rPr>
      </w:pPr>
      <w:r>
        <w:rPr>
          <w:rFonts w:cs="Arial" w:ascii="Arial" w:hAnsi="Arial"/>
          <w:b/>
          <w:sz w:val="22"/>
        </w:rPr>
      </w:r>
    </w:p>
    <w:p>
      <w:pPr>
        <w:pStyle w:val="Normal"/>
        <w:rPr>
          <w:sz w:val="22"/>
        </w:rPr>
      </w:pPr>
      <w:r>
        <w:rPr>
          <w:sz w:val="22"/>
        </w:rPr>
        <w:t xml:space="preserve">We get up, have breakfast and pack. Today we are to take the ship to Aitape. Margaret has prepared food for our passage. We pile ourselves and our gear into a three-ton truck. This unusual means of transport is strange enough in itself; the large blue crane mounted on the tray add to the incongruity. </w:t>
      </w:r>
    </w:p>
    <w:p>
      <w:pPr>
        <w:pStyle w:val="Normal"/>
        <w:rPr>
          <w:sz w:val="22"/>
        </w:rPr>
      </w:pPr>
      <w:r>
        <w:rPr>
          <w:sz w:val="22"/>
        </w:rPr>
      </w:r>
    </w:p>
    <w:p>
      <w:pPr>
        <w:pStyle w:val="Normal"/>
        <w:rPr>
          <w:sz w:val="22"/>
        </w:rPr>
      </w:pPr>
      <w:r>
        <w:rPr>
          <w:sz w:val="22"/>
        </w:rPr>
        <w:t>At the wharf, there is no sign of any coastal vessel. The people from Sepik Coastal tell us that the M.V. Nagada has been held up on its passage from Madang. Instead of loading us at ten a.m., it will arrive at  four p.m. We should return and be ready to board then. We drive back to the hotel, where we wait around, have lunch and wait around some more.</w:t>
      </w:r>
    </w:p>
    <w:p>
      <w:pPr>
        <w:pStyle w:val="Normal"/>
        <w:rPr>
          <w:sz w:val="22"/>
        </w:rPr>
      </w:pPr>
      <w:r>
        <w:rPr>
          <w:sz w:val="22"/>
        </w:rPr>
      </w:r>
    </w:p>
    <w:p>
      <w:pPr>
        <w:pStyle w:val="Normal"/>
        <w:rPr/>
      </w:pPr>
      <w:r>
        <w:rPr>
          <w:sz w:val="22"/>
        </w:rPr>
        <w:t xml:space="preserve">I go for a walk, exploring Wewak Hill. It has changed very little, although now most of the houses have security fences around them. Today is a national holiday, so most people are at home. The sound of the </w:t>
      </w:r>
      <w:r>
        <w:rPr>
          <w:i/>
          <w:sz w:val="22"/>
        </w:rPr>
        <w:t>kundu</w:t>
      </w:r>
      <w:r>
        <w:rPr>
          <w:sz w:val="22"/>
        </w:rPr>
        <w:t xml:space="preserve"> attracts me to a house where a </w:t>
      </w:r>
      <w:r>
        <w:rPr>
          <w:i/>
          <w:sz w:val="22"/>
        </w:rPr>
        <w:t>singsing</w:t>
      </w:r>
      <w:r>
        <w:rPr>
          <w:sz w:val="22"/>
        </w:rPr>
        <w:t xml:space="preserve"> is in progress. The dancers are all done up in approximations of traditional dress. The women, wearing finely made grass skirts, form a peripheral circle. The action, recounting an ancient story beyond my understanding, is played out by the men at the centre of the circle. The drum-beat and the singing are familiar but, as I can make no meaning out of any of it, I soon become bored and walk on. </w:t>
      </w:r>
    </w:p>
    <w:p>
      <w:pPr>
        <w:pStyle w:val="Normal"/>
        <w:rPr>
          <w:sz w:val="22"/>
        </w:rPr>
      </w:pPr>
      <w:r>
        <w:rPr>
          <w:sz w:val="22"/>
        </w:rPr>
      </w:r>
    </w:p>
    <w:p>
      <w:pPr>
        <w:pStyle w:val="Normal"/>
        <w:rPr/>
      </w:pPr>
      <w:r>
        <w:rPr>
          <w:sz w:val="22"/>
        </w:rPr>
        <w:t xml:space="preserve">The Sepik Club which, for some reason, I always associate with Jim Beam whiskey, has almost completely disappeared; there remain only a few large timbers and a concrete floor. Nearby is the tennis club, where everything is still in good order. I try to find Mike Larkin’s house. As so little has changed in this part of Wewak, it is very likely there still, but I can no longer identify it. Nor can I find the </w:t>
      </w:r>
      <w:r>
        <w:rPr>
          <w:i/>
          <w:sz w:val="22"/>
        </w:rPr>
        <w:t>donga</w:t>
      </w:r>
      <w:r>
        <w:rPr>
          <w:sz w:val="22"/>
        </w:rPr>
        <w:t xml:space="preserve"> that I stayed in for a few days when I first arrived in Wewak. How different my life would have been if I had remained there instead of moving to the hospital compound. I can pick out, however, the block of flats where Pat and Tom Dunwoodie used to live.</w:t>
      </w:r>
    </w:p>
    <w:p>
      <w:pPr>
        <w:pStyle w:val="Normal"/>
        <w:rPr>
          <w:sz w:val="22"/>
        </w:rPr>
      </w:pPr>
      <w:r>
        <w:rPr>
          <w:sz w:val="22"/>
        </w:rPr>
      </w:r>
    </w:p>
    <w:p>
      <w:pPr>
        <w:pStyle w:val="Normal"/>
        <w:rPr>
          <w:sz w:val="22"/>
        </w:rPr>
      </w:pPr>
      <w:r>
        <w:rPr>
          <w:sz w:val="22"/>
        </w:rPr>
        <w:t xml:space="preserve">We are taken down to the wharf again at four o’clock, to be told that the M.V. Nagada will be leaving at nine p.m. At least it has arrived. I walk out onto the wharf and take a couple of pictures of the ship that we are still hopeful of boarding eventually. We return at eight-thirty, to find that all the other passengers have boarded. We rush to get ourselves and our belongs on board too. We discover that the boat is severely overcrowded: there are no spare berths, and many people are simply sitting on the deck. Somehow one berth, for the three of us, is made available. None of us are very keen. Resentful that we have been sold “first class” tickets and cannot even get a berth each, I make loud and, very likely, true accusations that the captain has boarded extra passengers without tickets and put the fares in his pocket. I suggest to Christine that she could take up the one berth made available to us and travel by herself, but she is not happy about the overcrowding, nor about the gas cylinders and drums of kerosene on the deck lashed to the bulwarks. She remembers the “Rouna Falls”, a government vessel which exploded twenty years or so ago, with some loss of life. The cause of that accident was a gas cylinder which, while lying on its side in the hold, started to leak. </w:t>
      </w:r>
    </w:p>
    <w:p>
      <w:pPr>
        <w:pStyle w:val="Normal"/>
        <w:rPr>
          <w:sz w:val="22"/>
        </w:rPr>
      </w:pPr>
      <w:r>
        <w:rPr>
          <w:sz w:val="22"/>
        </w:rPr>
      </w:r>
    </w:p>
    <w:p>
      <w:pPr>
        <w:pStyle w:val="Normal"/>
        <w:rPr>
          <w:sz w:val="22"/>
        </w:rPr>
      </w:pPr>
      <w:r>
        <w:rPr>
          <w:sz w:val="22"/>
        </w:rPr>
        <w:t>So once again we drive back to the hotel, feeling very despondent this time. I console myself with a bottle of beer. If it doesn’t cheer me up, at least it will help me sleep.</w:t>
      </w:r>
    </w:p>
    <w:p>
      <w:pPr>
        <w:pStyle w:val="Normal"/>
        <w:rPr>
          <w:sz w:val="22"/>
        </w:rPr>
      </w:pPr>
      <w:r>
        <w:rPr>
          <w:sz w:val="22"/>
        </w:rPr>
      </w:r>
    </w:p>
    <w:p>
      <w:pPr>
        <w:pStyle w:val="Normal"/>
        <w:rPr>
          <w:sz w:val="22"/>
        </w:rPr>
      </w:pPr>
      <w:r>
        <w:rPr>
          <w:sz w:val="22"/>
        </w:rPr>
      </w:r>
    </w:p>
    <w:p>
      <w:pPr>
        <w:pStyle w:val="Normal"/>
        <w:rPr>
          <w:rFonts w:ascii="Arial" w:hAnsi="Arial" w:cs="Arial"/>
          <w:b/>
          <w:b/>
          <w:sz w:val="26"/>
        </w:rPr>
      </w:pPr>
      <w:r>
        <w:rPr>
          <w:rFonts w:cs="Arial" w:ascii="Arial" w:hAnsi="Arial"/>
          <w:b/>
          <w:sz w:val="26"/>
        </w:rPr>
        <w:t>Saturday, 19 July 1997: News from Aitape</w:t>
      </w:r>
    </w:p>
    <w:p>
      <w:pPr>
        <w:pStyle w:val="Normal"/>
        <w:rPr>
          <w:rFonts w:ascii="Arial" w:hAnsi="Arial" w:cs="Arial"/>
          <w:b/>
          <w:b/>
          <w:sz w:val="22"/>
        </w:rPr>
      </w:pPr>
      <w:r>
        <w:rPr>
          <w:rFonts w:cs="Arial" w:ascii="Arial" w:hAnsi="Arial"/>
          <w:b/>
          <w:sz w:val="22"/>
        </w:rPr>
      </w:r>
    </w:p>
    <w:p>
      <w:pPr>
        <w:pStyle w:val="Normal"/>
        <w:rPr>
          <w:sz w:val="22"/>
        </w:rPr>
      </w:pPr>
      <w:r>
        <w:rPr>
          <w:sz w:val="22"/>
        </w:rPr>
        <w:t>Now what to do? It seems that we shall  never make it to Aitape. There remains the option of flying there; the return journey would cost a total of 600 Kina for the three of us. I am reluctant to spend that amount to travel to a place not 100 air miles from Wewak, and where we would be spending only a few days. Christine phones the Franciscan Mission in Aitape, asking if someone can ask her mother to fly to Wewak. During the afternoon, on of the Sisters at the Mission phones to tell Christine that her mother is too sick to travel. This is very worrying. We decide that the best idea is for Christine to fly to Aitape as soon as possible. If necessary she can stay on in PNG until just before her visa is due to expire, a few weeks hence. Possibly arrangements can be made on Monday but, as it is a four-day long weekend, we might have to arrange on Tuesday for Christine to fly on Wednesday.</w:t>
      </w:r>
    </w:p>
    <w:p>
      <w:pPr>
        <w:pStyle w:val="Normal"/>
        <w:rPr>
          <w:sz w:val="22"/>
        </w:rPr>
      </w:pPr>
      <w:r>
        <w:rPr>
          <w:sz w:val="22"/>
        </w:rPr>
      </w:r>
    </w:p>
    <w:p>
      <w:pPr>
        <w:pStyle w:val="Normal"/>
        <w:rPr>
          <w:sz w:val="22"/>
        </w:rPr>
      </w:pPr>
      <w:r>
        <w:rPr>
          <w:sz w:val="22"/>
        </w:rPr>
        <w:t>Late in the afternoon we go for a walk, clambering down the steep slope at the back of the hotel to the water’s edge. Walking along the track, we catch glimpses through the vegetation of the clear, clean blue water lapping around the rocks, fishing boats, and a village across the bay. At a farther distance we can see the grey-blue silhouettes of Raboin, Mushu and Kairiru Islands.</w:t>
      </w:r>
    </w:p>
    <w:p>
      <w:pPr>
        <w:pStyle w:val="Normal"/>
        <w:rPr>
          <w:sz w:val="22"/>
        </w:rPr>
      </w:pPr>
      <w:r>
        <w:rPr>
          <w:sz w:val="22"/>
        </w:rPr>
      </w:r>
    </w:p>
    <w:p>
      <w:pPr>
        <w:pStyle w:val="Normal"/>
        <w:rPr>
          <w:sz w:val="22"/>
        </w:rPr>
      </w:pPr>
      <w:r>
        <w:rPr>
          <w:sz w:val="22"/>
        </w:rPr>
        <w:t>I take photos. Christine befriends a woman, who walks along with us. Soon it is sunset. I take several more pictures, trying to capture the ever-changing colours of the sea and sky. Almost in darkness, we walk up a steep road which takes us to the top of the hill and the hotel. After dinner we watch Australian television in our room. I fall asleep very soon.</w:t>
      </w:r>
    </w:p>
    <w:p>
      <w:pPr>
        <w:pStyle w:val="Normal"/>
        <w:rPr>
          <w:sz w:val="22"/>
        </w:rPr>
      </w:pPr>
      <w:r>
        <w:rPr>
          <w:sz w:val="22"/>
        </w:rPr>
      </w:r>
    </w:p>
    <w:p>
      <w:pPr>
        <w:pStyle w:val="Normal"/>
        <w:rPr>
          <w:sz w:val="22"/>
        </w:rPr>
      </w:pPr>
      <w:r>
        <w:rPr>
          <w:sz w:val="22"/>
        </w:rPr>
      </w:r>
    </w:p>
    <w:p>
      <w:pPr>
        <w:pStyle w:val="Normal"/>
        <w:rPr>
          <w:rFonts w:ascii="Arial" w:hAnsi="Arial" w:cs="Arial"/>
          <w:b/>
          <w:b/>
          <w:sz w:val="26"/>
        </w:rPr>
      </w:pPr>
      <w:r>
        <w:rPr>
          <w:rFonts w:cs="Arial" w:ascii="Arial" w:hAnsi="Arial"/>
          <w:b/>
          <w:sz w:val="26"/>
        </w:rPr>
        <w:t>Sunday 20 July 1997: Religion</w:t>
      </w:r>
    </w:p>
    <w:p>
      <w:pPr>
        <w:pStyle w:val="Normal"/>
        <w:rPr>
          <w:rFonts w:ascii="Arial" w:hAnsi="Arial" w:cs="Arial"/>
          <w:b/>
          <w:b/>
          <w:sz w:val="22"/>
        </w:rPr>
      </w:pPr>
      <w:r>
        <w:rPr>
          <w:rFonts w:cs="Arial" w:ascii="Arial" w:hAnsi="Arial"/>
          <w:b/>
          <w:sz w:val="22"/>
        </w:rPr>
      </w:r>
    </w:p>
    <w:p>
      <w:pPr>
        <w:pStyle w:val="Normal"/>
        <w:rPr>
          <w:sz w:val="22"/>
        </w:rPr>
      </w:pPr>
      <w:r>
        <w:rPr>
          <w:sz w:val="22"/>
        </w:rPr>
        <w:t>Another day in Paradise. Christine says that Godfrey and his family will call at seven or seven-thirty, to take Tanya and her to church. To me, it seems unlikely that they would call so early, but Christine insists that they will. By nine-thirty there is no sign of them and Christine goes off to the Catholic Church down the road. Shortly afterwards, Godfrey arrives. Finding Christine gone, he takes Tanya, saying that she will be back by two-thirty or so. Here is a chance for me to enjoy my day of rest. I read through magazines and listen to CDs on my Discman, then have lunch and sleep. Christine returns, as does Tanya shortly afterwards. They have both enjoyed their differing religious experiences as, in a way, have I.</w:t>
      </w:r>
    </w:p>
    <w:p>
      <w:pPr>
        <w:pStyle w:val="Normal"/>
        <w:rPr>
          <w:sz w:val="22"/>
        </w:rPr>
      </w:pPr>
      <w:r>
        <w:rPr>
          <w:sz w:val="22"/>
        </w:rPr>
      </w:r>
    </w:p>
    <w:p>
      <w:pPr>
        <w:pStyle w:val="Normal"/>
        <w:rPr>
          <w:sz w:val="22"/>
        </w:rPr>
      </w:pPr>
      <w:r>
        <w:rPr>
          <w:sz w:val="22"/>
        </w:rPr>
        <w:t>I suggest that we go for a walk, saying that I want to take photographs along the waterfront behind the market. When Tanya hears this, she loses interest. Christine and I walk down the hill, then take the street parallel to the main shopping street. We ask some children playing in a front garden about Laura Martin’s house, which I know is nearby. They point to it, just across the road, but say that she is not home. We walk a little way around the base of Wewak Hill, then go back towards the market. I take a few photos at the water’s edge. As the sun sets, we walk back up the hill to the hotel.</w:t>
      </w:r>
    </w:p>
    <w:p>
      <w:pPr>
        <w:pStyle w:val="Normal"/>
        <w:rPr>
          <w:sz w:val="22"/>
        </w:rPr>
      </w:pPr>
      <w:r>
        <w:rPr>
          <w:sz w:val="22"/>
        </w:rPr>
      </w:r>
    </w:p>
    <w:p>
      <w:pPr>
        <w:pStyle w:val="Normal"/>
        <w:rPr>
          <w:sz w:val="22"/>
        </w:rPr>
      </w:pPr>
      <w:r>
        <w:rPr>
          <w:sz w:val="22"/>
        </w:rPr>
        <w:t>Standing on the hotel  verandah just after sunset, I try out my little Walkman radio. There are two stations. As one of them is broadcasting the Muslim call to prayer, I assume it is Jayapura, perhaps 300 Km west of Wewak, on the north-east coast of Irian Jaya, part of Indonesia; it would be just on sunset there. The other station, with an announcer speaking in American English and strong flutter-fading on the signal (phase distortion if you like), is most likely AFRTS in Guam. Sunset is a good time for the reception of distant medium-frequency radio stations.</w:t>
      </w:r>
    </w:p>
    <w:p>
      <w:pPr>
        <w:pStyle w:val="Normal"/>
        <w:rPr>
          <w:sz w:val="22"/>
        </w:rPr>
      </w:pPr>
      <w:r>
        <w:rPr>
          <w:sz w:val="22"/>
        </w:rPr>
      </w:r>
    </w:p>
    <w:p>
      <w:pPr>
        <w:pStyle w:val="Normal"/>
        <w:rPr>
          <w:sz w:val="22"/>
        </w:rPr>
      </w:pPr>
      <w:r>
        <w:rPr>
          <w:sz w:val="22"/>
        </w:rPr>
        <w:t>At seven-thirty, Godfrey collects us for more of the same at his house. He talks about the situation in PNG. He believes that people need self-respect. If people are clean and tidy and do not smoke, drink or chew betelnut, they will feel better about themselves, he says. As he sees it, being self-reliant is also an element of self-respect; yet politicians and governments have fostered a hand-out mentality. I mention that hand-outs started during the Australian administration or possibly even before that, in German times.</w:t>
      </w:r>
    </w:p>
    <w:p>
      <w:pPr>
        <w:pStyle w:val="Normal"/>
        <w:rPr>
          <w:sz w:val="22"/>
        </w:rPr>
      </w:pPr>
      <w:r>
        <w:rPr>
          <w:sz w:val="22"/>
        </w:rPr>
      </w:r>
    </w:p>
    <w:p>
      <w:pPr>
        <w:pStyle w:val="Normal"/>
        <w:rPr>
          <w:sz w:val="22"/>
        </w:rPr>
      </w:pPr>
      <w:r>
        <w:rPr>
          <w:sz w:val="22"/>
        </w:rPr>
        <w:t>Although I agree with many of Godfrey’s beliefs, ideas and preaching at the practical level, I find it hard to accept the complete package. Godfrey loans me several issues of “Revival Times”, published in Australia by the “Revival Fellowship”. The Fellowship believes the infallibility of the Bible in the literal sense, it appears, including Methuselah really living to be 900 years old. Healing through the power of God is another important element: Godfrey can cite several cases he has witnessed, including that of his wife Helen (although she also took medication), of people being miraculously healed. Strangest of the lot in a Melanesian country is the belief that the Bible identifies the Anglo-Saxon people with the Old Testament lost tribes of Israel. The Revival Times admits, rather than proclaims, that the Fellowship is “Pentecostal” because their members speak in tongues when receiving God’s spirit.</w:t>
      </w:r>
    </w:p>
    <w:p>
      <w:pPr>
        <w:pStyle w:val="Normal"/>
        <w:rPr>
          <w:sz w:val="22"/>
        </w:rPr>
      </w:pPr>
      <w:r>
        <w:rPr>
          <w:sz w:val="22"/>
        </w:rPr>
      </w:r>
    </w:p>
    <w:p>
      <w:pPr>
        <w:pStyle w:val="Normal"/>
        <w:rPr/>
      </w:pPr>
      <w:r>
        <w:rPr>
          <w:sz w:val="22"/>
        </w:rPr>
        <w:t xml:space="preserve">We leave Godfrey’s house early, because we want to phone our son Ian in Australia from the hotel. All is in darkness as we pull up at the front door. Inside, in the candlelight (there is another blackout), we can just make out several “Europeans” (foreigners) sitting on both sides of a long dining-table. For a while, Christine, Tanya and I sit in the adjacent poker-machine room with Margaret and a friend of hers, Agnes, the wife of one of the foreigners. I drink a beer and excuse myself. Unfortunately, we cannot phone Ian: because of the blackout, the hotel switchboard is out of action. On my way to our room, I see someone I recognize. He is Shaun Dorney, Port Moresby-based journalist for many years of the Australian Broadcasting Commission. I introduce myself to him and the cameraman, another Shaun. They are here at the New Wewak Hotel tonight covering a gathering of politicians in the hotel’s </w:t>
      </w:r>
      <w:r>
        <w:rPr>
          <w:i/>
          <w:sz w:val="22"/>
        </w:rPr>
        <w:t>Haus Win</w:t>
      </w:r>
      <w:r>
        <w:rPr>
          <w:sz w:val="22"/>
        </w:rPr>
        <w:t>.</w:t>
      </w:r>
    </w:p>
    <w:p>
      <w:pPr>
        <w:pStyle w:val="Normal"/>
        <w:rPr>
          <w:sz w:val="22"/>
        </w:rPr>
      </w:pPr>
      <w:r>
        <w:rPr>
          <w:sz w:val="22"/>
        </w:rPr>
      </w:r>
    </w:p>
    <w:p>
      <w:pPr>
        <w:pStyle w:val="Normal"/>
        <w:rPr>
          <w:sz w:val="22"/>
        </w:rPr>
      </w:pPr>
      <w:r>
        <w:rPr>
          <w:sz w:val="22"/>
        </w:rPr>
      </w:r>
    </w:p>
    <w:p>
      <w:pPr>
        <w:pStyle w:val="Normal"/>
        <w:rPr>
          <w:rFonts w:ascii="Arial" w:hAnsi="Arial" w:cs="Arial"/>
          <w:b/>
          <w:b/>
          <w:sz w:val="26"/>
        </w:rPr>
      </w:pPr>
      <w:r>
        <w:rPr>
          <w:rFonts w:cs="Arial" w:ascii="Arial" w:hAnsi="Arial"/>
          <w:b/>
          <w:sz w:val="26"/>
        </w:rPr>
        <w:t>Monday, 21 July 1997: Laura Martin, Margaret Hayward</w:t>
      </w:r>
    </w:p>
    <w:p>
      <w:pPr>
        <w:pStyle w:val="Normal"/>
        <w:rPr>
          <w:rFonts w:ascii="Arial" w:hAnsi="Arial" w:cs="Arial"/>
          <w:b/>
          <w:b/>
          <w:sz w:val="22"/>
        </w:rPr>
      </w:pPr>
      <w:r>
        <w:rPr>
          <w:rFonts w:cs="Arial" w:ascii="Arial" w:hAnsi="Arial"/>
          <w:b/>
          <w:sz w:val="22"/>
        </w:rPr>
      </w:r>
    </w:p>
    <w:p>
      <w:pPr>
        <w:pStyle w:val="Normal"/>
        <w:rPr>
          <w:sz w:val="22"/>
        </w:rPr>
      </w:pPr>
      <w:r>
        <w:rPr>
          <w:sz w:val="22"/>
        </w:rPr>
        <w:t>This is Memorial Day, the fourth day of the long weekend. The first day was Provincial Government Day, which should by rights be called Memorial Day, as it  was a sad day for PNG when provincial government was brought in. Still wanting to speak to Ian, I go to the hotel’s front office at seven-thirty. It is still locked up, as is the dining room. Soon a couple of people turn up to prepare and serve breakfast. Eventually, the office opens, but too late to phone Ian in his dormitory.</w:t>
      </w:r>
    </w:p>
    <w:p>
      <w:pPr>
        <w:pStyle w:val="Normal"/>
        <w:rPr>
          <w:sz w:val="22"/>
        </w:rPr>
      </w:pPr>
      <w:r>
        <w:rPr>
          <w:sz w:val="22"/>
        </w:rPr>
      </w:r>
    </w:p>
    <w:p>
      <w:pPr>
        <w:pStyle w:val="Normal"/>
        <w:rPr>
          <w:sz w:val="22"/>
        </w:rPr>
      </w:pPr>
      <w:r>
        <w:rPr>
          <w:sz w:val="22"/>
        </w:rPr>
        <w:t>Mid-morning I walk down to visit Laura Martin. We hardly knew each other during my years in Wewak but, even then, Wewak’s expatriate community was small, so there is a good chance that she will at least remember having seen me around the town all those year ago.  She invites me inside and I introduce myself, still not sure whether there is any recognition. I am visiting her so that I can give her a book, “Wewak Mission”, written by Lionel Veale, who was a coastwatcher in these parts during the second world war. She says that Hoagy Carmichael phoned her from Australia to say that he was sending it, but did not say how. She is surprised and pleased that I have brought it for her.</w:t>
      </w:r>
    </w:p>
    <w:p>
      <w:pPr>
        <w:pStyle w:val="Normal"/>
        <w:rPr>
          <w:sz w:val="22"/>
        </w:rPr>
      </w:pPr>
      <w:r>
        <w:rPr>
          <w:sz w:val="22"/>
        </w:rPr>
      </w:r>
    </w:p>
    <w:p>
      <w:pPr>
        <w:pStyle w:val="Normal"/>
        <w:rPr>
          <w:sz w:val="22"/>
        </w:rPr>
      </w:pPr>
      <w:r>
        <w:rPr>
          <w:sz w:val="22"/>
        </w:rPr>
        <w:t>I don’t know how many years Laura Martin has been in Wewak, but it is a long time. At one stage she was a member of the national parliament. Now she is on the board of management of the Wewak hospital. With her today is the hospital’s chief executive officer, a woman whose name I do not catch. She comes from Nuku, she says. “Chief executive” is a new title to me. As the woman is a doctor, I suppose the post must combine the functions of hospital secretary and medical superintendent; but maybe not.</w:t>
      </w:r>
    </w:p>
    <w:p>
      <w:pPr>
        <w:pStyle w:val="Normal"/>
        <w:rPr>
          <w:sz w:val="22"/>
        </w:rPr>
      </w:pPr>
      <w:r>
        <w:rPr>
          <w:sz w:val="22"/>
        </w:rPr>
      </w:r>
    </w:p>
    <w:p>
      <w:pPr>
        <w:pStyle w:val="Normal"/>
        <w:rPr>
          <w:sz w:val="22"/>
        </w:rPr>
      </w:pPr>
      <w:r>
        <w:rPr>
          <w:sz w:val="22"/>
        </w:rPr>
        <w:t>Mrs Martin has reached an age where “sprightly” can be used, and this is the correct adjective to describe her. She is very thin, with white hair and pale skin. She is bare-footed and wears glasses and a loose-fitting cotton-print dress. We talk about the few people I have seen so far who know me, then about Margaret Hayward. I would like to see her too, but she has been very sick. Mrs Martin says that Margaret, whom she has visited several times during her illness, is feeling better. I don’t stay long as I can see that the two want to get back to hospital business; there are several files on the table nearby.</w:t>
      </w:r>
    </w:p>
    <w:p>
      <w:pPr>
        <w:pStyle w:val="Normal"/>
        <w:rPr>
          <w:sz w:val="22"/>
        </w:rPr>
      </w:pPr>
      <w:r>
        <w:rPr>
          <w:sz w:val="22"/>
        </w:rPr>
      </w:r>
    </w:p>
    <w:p>
      <w:pPr>
        <w:pStyle w:val="Normal"/>
        <w:rPr>
          <w:sz w:val="22"/>
        </w:rPr>
      </w:pPr>
      <w:r>
        <w:rPr>
          <w:sz w:val="22"/>
        </w:rPr>
        <w:t>I walk up the hill, sweating in the heat and humidity. Now that the politicians and their hangers-on have all gone to Port Moresby for the election of the Prime Minister, we are the only guests at the hotel. The most important politicians were staying at the Seaview; the New Wewak Hotel gets only the hangers-on. Margaret says that all of these people are there at government expense. This is a problem for the management of the hotel because all the hotel bills are settled by government purchase orders, commonly known as ILPOCs. As these take a long time to process through the government system, it takes a long time for the hotel to be paid. There is probably an opportunity here for an entrepreneur who is prepared to wait for his money to buy these ILPOCs from businesses at a discount.</w:t>
      </w:r>
    </w:p>
    <w:p>
      <w:pPr>
        <w:pStyle w:val="Normal"/>
        <w:rPr>
          <w:sz w:val="22"/>
        </w:rPr>
      </w:pPr>
      <w:r>
        <w:rPr>
          <w:sz w:val="22"/>
        </w:rPr>
      </w:r>
    </w:p>
    <w:p>
      <w:pPr>
        <w:pStyle w:val="Normal"/>
        <w:rPr>
          <w:sz w:val="22"/>
        </w:rPr>
      </w:pPr>
      <w:r>
        <w:rPr>
          <w:sz w:val="22"/>
        </w:rPr>
      </w:r>
    </w:p>
    <w:p>
      <w:pPr>
        <w:pStyle w:val="Normal"/>
        <w:pBdr>
          <w:top w:val="double" w:sz="6" w:space="5" w:color="000000"/>
          <w:left w:val="double" w:sz="6" w:space="5" w:color="000000"/>
          <w:bottom w:val="double" w:sz="6" w:space="5" w:color="000000"/>
          <w:right w:val="double" w:sz="6" w:space="5" w:color="000000"/>
        </w:pBdr>
        <w:ind w:left="720" w:right="720" w:hanging="0"/>
        <w:jc w:val="center"/>
        <w:rPr>
          <w:sz w:val="22"/>
        </w:rPr>
      </w:pPr>
      <w:r>
        <w:rPr>
          <w:rFonts w:cs="Arial" w:ascii="Arial" w:hAnsi="Arial"/>
          <w:b/>
          <w:sz w:val="26"/>
        </w:rPr>
        <w:t>Wewak weather</w:t>
      </w:r>
    </w:p>
    <w:p>
      <w:pPr>
        <w:pStyle w:val="Normal"/>
        <w:pBdr>
          <w:top w:val="double" w:sz="6" w:space="5" w:color="000000"/>
          <w:left w:val="double" w:sz="6" w:space="5" w:color="000000"/>
          <w:bottom w:val="double" w:sz="6" w:space="5" w:color="000000"/>
          <w:right w:val="double" w:sz="6" w:space="5" w:color="000000"/>
        </w:pBdr>
        <w:ind w:left="720" w:right="720" w:hanging="0"/>
        <w:rPr>
          <w:sz w:val="22"/>
        </w:rPr>
      </w:pPr>
      <w:r>
        <w:rPr>
          <w:sz w:val="22"/>
        </w:rPr>
      </w:r>
    </w:p>
    <w:p>
      <w:pPr>
        <w:pStyle w:val="Normal"/>
        <w:pBdr>
          <w:top w:val="double" w:sz="6" w:space="5" w:color="000000"/>
          <w:left w:val="double" w:sz="6" w:space="5" w:color="000000"/>
          <w:bottom w:val="double" w:sz="6" w:space="5" w:color="000000"/>
          <w:right w:val="double" w:sz="6" w:space="5" w:color="000000"/>
        </w:pBdr>
        <w:ind w:left="720" w:right="720" w:hanging="0"/>
        <w:rPr>
          <w:sz w:val="22"/>
        </w:rPr>
      </w:pPr>
      <w:r>
        <w:rPr>
          <w:sz w:val="22"/>
        </w:rPr>
        <w:t xml:space="preserve">As I recalled it, Wewak’s weather was like that of Camelot; not so much that it didn’t snow before December (of course it never snows, either before or after December), but because it was predictable. There are two seasons:  the north-west monsoon, from October to April; and the south-east trade-winds, from May to September. Separating these two seasons are two short intervening periods of doldrums. </w:t>
      </w:r>
    </w:p>
    <w:p>
      <w:pPr>
        <w:pStyle w:val="Normal"/>
        <w:pBdr>
          <w:top w:val="double" w:sz="6" w:space="5" w:color="000000"/>
          <w:left w:val="double" w:sz="6" w:space="5" w:color="000000"/>
          <w:bottom w:val="double" w:sz="6" w:space="5" w:color="000000"/>
          <w:right w:val="double" w:sz="6" w:space="5" w:color="000000"/>
        </w:pBdr>
        <w:ind w:left="720" w:right="720" w:hanging="0"/>
        <w:rPr>
          <w:sz w:val="22"/>
        </w:rPr>
      </w:pPr>
      <w:r>
        <w:rPr>
          <w:sz w:val="22"/>
        </w:rPr>
      </w:r>
    </w:p>
    <w:p>
      <w:pPr>
        <w:pStyle w:val="Normal"/>
        <w:pBdr>
          <w:top w:val="double" w:sz="6" w:space="5" w:color="000000"/>
          <w:left w:val="double" w:sz="6" w:space="5" w:color="000000"/>
          <w:bottom w:val="double" w:sz="6" w:space="5" w:color="000000"/>
          <w:right w:val="double" w:sz="6" w:space="5" w:color="000000"/>
        </w:pBdr>
        <w:ind w:left="720" w:right="720" w:hanging="0"/>
        <w:rPr>
          <w:sz w:val="22"/>
        </w:rPr>
      </w:pPr>
      <w:r>
        <w:rPr>
          <w:sz w:val="22"/>
        </w:rPr>
        <w:t>It rains almost every night, usually between midnight and dawn, with an average total of over two metres a year. The days are generally sunny. As Wewak is on the coast and only three degrees or so south of the equator, the weather is always humid, but the constant breeze (even during the doldrums there is usually an afternoon sea-breeze) ensures that the heat is never too oppressive.</w:t>
      </w:r>
    </w:p>
    <w:p>
      <w:pPr>
        <w:pStyle w:val="Normal"/>
        <w:pBdr>
          <w:top w:val="double" w:sz="6" w:space="5" w:color="000000"/>
          <w:left w:val="double" w:sz="6" w:space="5" w:color="000000"/>
          <w:bottom w:val="double" w:sz="6" w:space="5" w:color="000000"/>
          <w:right w:val="double" w:sz="6" w:space="5" w:color="000000"/>
        </w:pBdr>
        <w:ind w:left="720" w:right="720" w:hanging="0"/>
        <w:rPr>
          <w:sz w:val="22"/>
        </w:rPr>
      </w:pPr>
      <w:r>
        <w:rPr>
          <w:sz w:val="22"/>
        </w:rPr>
      </w:r>
    </w:p>
    <w:p>
      <w:pPr>
        <w:pStyle w:val="Normal"/>
        <w:pBdr>
          <w:top w:val="double" w:sz="6" w:space="5" w:color="000000"/>
          <w:left w:val="double" w:sz="6" w:space="5" w:color="000000"/>
          <w:bottom w:val="double" w:sz="6" w:space="5" w:color="000000"/>
          <w:right w:val="double" w:sz="6" w:space="5" w:color="000000"/>
        </w:pBdr>
        <w:ind w:left="720" w:right="720" w:hanging="0"/>
        <w:rPr>
          <w:sz w:val="22"/>
        </w:rPr>
      </w:pPr>
      <w:r>
        <w:rPr>
          <w:sz w:val="22"/>
        </w:rPr>
        <w:t>This, in general terms is all true; but, for some reason there was very little sunshine for most of our stay in Wewak. Blame it on El Nino.</w:t>
      </w:r>
    </w:p>
    <w:p>
      <w:pPr>
        <w:pStyle w:val="Normal"/>
        <w:pBdr>
          <w:top w:val="double" w:sz="6" w:space="5" w:color="000000"/>
          <w:left w:val="double" w:sz="6" w:space="5" w:color="000000"/>
          <w:bottom w:val="double" w:sz="6" w:space="5" w:color="000000"/>
          <w:right w:val="double" w:sz="6" w:space="5" w:color="000000"/>
        </w:pBdr>
        <w:ind w:left="720" w:righ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 about eleven, Godfrey collects us from the hotel . He drives us slowly out on the Maprik road. The surface is now good bitumen half-way to Maprik, Godfrey says. There is little traffic. As we climb the range, we can glimpse through the trees the peninsulas of Wewak, Boram and Moem and the islands west to Tarawai. The villages along the road are all very quiet. We drive past the Passam National High School, once one of the few prestigious senior high schools in the country, which received and educated the nation’s best students. Godfrey delights in pointing out, as proof of what he preaches, the lack of self-discipline and self-respect demonstrated by the dilapidated graffiti-covered buildings and neglected grounds.</w:t>
      </w:r>
    </w:p>
    <w:p>
      <w:pPr>
        <w:pStyle w:val="Normal"/>
        <w:rPr>
          <w:sz w:val="22"/>
        </w:rPr>
      </w:pPr>
      <w:r>
        <w:rPr>
          <w:sz w:val="22"/>
        </w:rPr>
      </w:r>
    </w:p>
    <w:p>
      <w:pPr>
        <w:pStyle w:val="Normal"/>
        <w:rPr/>
      </w:pPr>
      <w:r>
        <w:rPr>
          <w:sz w:val="22"/>
        </w:rPr>
        <w:t xml:space="preserve">We stop at several places, trying to buy fruit. It is the season for </w:t>
      </w:r>
      <w:r>
        <w:rPr>
          <w:i/>
          <w:sz w:val="22"/>
        </w:rPr>
        <w:t>ton</w:t>
      </w:r>
      <w:r>
        <w:rPr>
          <w:sz w:val="22"/>
        </w:rPr>
        <w:t xml:space="preserve"> and we are looking for them in particular. Godfrey satisfies my curiosity by pointing out a </w:t>
      </w:r>
      <w:r>
        <w:rPr>
          <w:i/>
          <w:sz w:val="22"/>
        </w:rPr>
        <w:t>ton</w:t>
      </w:r>
      <w:r>
        <w:rPr>
          <w:sz w:val="22"/>
        </w:rPr>
        <w:t xml:space="preserve"> tree. Although there is fruit to be had year-round in these parts, for some species there are  two seasons a year. </w:t>
      </w:r>
      <w:r>
        <w:rPr>
          <w:i/>
          <w:sz w:val="22"/>
        </w:rPr>
        <w:t>Ton</w:t>
      </w:r>
      <w:r>
        <w:rPr>
          <w:sz w:val="22"/>
        </w:rPr>
        <w:t xml:space="preserve"> is plentiful at this time and around Christmas. Mangoes are also in ready supply now, as Tanya knows: every morning she collects and eats several of those that have fallen onto the lawn overnight. She is as much a flying-fox as her brother.</w:t>
      </w:r>
    </w:p>
    <w:p>
      <w:pPr>
        <w:pStyle w:val="Normal"/>
        <w:rPr>
          <w:sz w:val="22"/>
        </w:rPr>
      </w:pPr>
      <w:r>
        <w:rPr>
          <w:sz w:val="22"/>
        </w:rPr>
      </w:r>
    </w:p>
    <w:p>
      <w:pPr>
        <w:pStyle w:val="Normal"/>
        <w:rPr>
          <w:sz w:val="22"/>
        </w:rPr>
      </w:pPr>
      <w:r>
        <w:rPr>
          <w:sz w:val="22"/>
        </w:rPr>
        <w:t>Speaking of flying-fox: as we drive along I spot several flying-fox traps. In this area, people fell trees to cut a gap in the vegetation twenty or so metres wide, at the top of a ridge. Across this gap they string a fine net from bamboo poles. At night, flying-fox taking the short-cut through the gap are entangled in the net and eventually end up in the cooking-pot.</w:t>
      </w:r>
    </w:p>
    <w:p>
      <w:pPr>
        <w:pStyle w:val="Normal"/>
        <w:rPr>
          <w:sz w:val="22"/>
        </w:rPr>
      </w:pPr>
      <w:r>
        <w:rPr>
          <w:sz w:val="22"/>
        </w:rPr>
      </w:r>
    </w:p>
    <w:p>
      <w:pPr>
        <w:pStyle w:val="Normal"/>
        <w:rPr>
          <w:sz w:val="22"/>
        </w:rPr>
      </w:pPr>
      <w:r>
        <w:rPr>
          <w:sz w:val="22"/>
        </w:rPr>
        <w:t xml:space="preserve">Just before the bitumen gives out, Godfrey turns the Land Cruiser and heads back towards Wewak. On the way down, he stops a few times so that I can take pictures, with two cameras, of the views that I had spotted on the way up. Back in town, Godfrey offers to drive us out to Moem, but says that he has to stop at Helen’s business first. Helen is running a small fast-food place, selling such popular items as fried dough-balls and hot dogs. We buy a few of these delicacies to make a quick lunch. Helen’s business premises are part of a group of buildings owned by Margaret Hayward, who has set the place up as a budget motel.  </w:t>
      </w:r>
    </w:p>
    <w:p>
      <w:pPr>
        <w:pStyle w:val="Normal"/>
        <w:rPr>
          <w:sz w:val="22"/>
        </w:rPr>
      </w:pPr>
      <w:r>
        <w:rPr>
          <w:sz w:val="22"/>
        </w:rPr>
      </w:r>
    </w:p>
    <w:p>
      <w:pPr>
        <w:pStyle w:val="Normal"/>
        <w:rPr>
          <w:sz w:val="22"/>
        </w:rPr>
      </w:pPr>
      <w:r>
        <w:rPr>
          <w:sz w:val="22"/>
        </w:rPr>
        <w:t xml:space="preserve">Having heard that Magaret has been very ill, I enquire from one of her workers whether she is up and about. She is, so I go upstairs and knock at the door leading into the motel lounge. Straight away, I see that Margaret has put a lot of effort into improving the premises. The buildings are newly painted and the best available timber and workmanship have been used in the lounge. </w:t>
      </w:r>
    </w:p>
    <w:p>
      <w:pPr>
        <w:pStyle w:val="Normal"/>
        <w:rPr>
          <w:sz w:val="22"/>
        </w:rPr>
      </w:pPr>
      <w:r>
        <w:rPr>
          <w:sz w:val="22"/>
        </w:rPr>
      </w:r>
    </w:p>
    <w:p>
      <w:pPr>
        <w:pStyle w:val="Normal"/>
        <w:rPr>
          <w:sz w:val="22"/>
        </w:rPr>
      </w:pPr>
      <w:r>
        <w:rPr>
          <w:sz w:val="22"/>
        </w:rPr>
        <w:t>Margaret, dressed in a long house-coat and looking very weak, comes from an inner room. She recognizes says that she was expecting me. We sit and talk for a while, about mutual friends and about her children; I can hardly remember them, although Margaret’s photographs remind me. I would like to stay longer but, seeing that she needs to rest, I say that I must go -- people are  waiting for me downstairs. Margaret suggests that I should drop in with Christine after we have checked in at the airport (just across the road) as we are leaving Wewak. I promise to do so.</w:t>
      </w:r>
    </w:p>
    <w:p>
      <w:pPr>
        <w:pStyle w:val="Normal"/>
        <w:rPr>
          <w:sz w:val="22"/>
        </w:rPr>
      </w:pPr>
      <w:r>
        <w:rPr>
          <w:sz w:val="22"/>
        </w:rPr>
      </w:r>
    </w:p>
    <w:p>
      <w:pPr>
        <w:pStyle w:val="Normal"/>
        <w:rPr>
          <w:sz w:val="22"/>
        </w:rPr>
      </w:pPr>
      <w:r>
        <w:rPr>
          <w:sz w:val="22"/>
        </w:rPr>
        <w:t>We resume our drive in Godfrey’s Land Cruiser. The basic guiding principle of any army is supposed to be “If it moves, shoot it; if it does not, paint it.” “Arriving at the entrance to Moem Barracks, I see that even this principle of military rule has been neglected: the guardhouse, the signs and the boom-gate look as if they haven’t been painted this decade. Just beside the gate, there is pile of empty drink-cans; across the road is a pile of smouldering rubbish. There is no sign of a uniformed guard, although there are several people in tattered casual clothing to be seen loitering on both sides of the gate. I am truly shocked. If the entrance to Moem Barracks looks like this, what is it like inside? Does any kind of discipline still exist in the army? I am sure that Godfrey brings us here because he takes a perverse kind of pleasure in showing us how Papua New Guinea seems to be slowly subsiding into anarchy; and, of course, he feels that his Gospel message can save the people. I certainly hope that something does.</w:t>
      </w:r>
    </w:p>
    <w:p>
      <w:pPr>
        <w:pStyle w:val="Normal"/>
        <w:rPr>
          <w:sz w:val="22"/>
        </w:rPr>
      </w:pPr>
      <w:r>
        <w:rPr>
          <w:sz w:val="22"/>
        </w:rPr>
      </w:r>
    </w:p>
    <w:p>
      <w:pPr>
        <w:pStyle w:val="Normal"/>
        <w:rPr>
          <w:sz w:val="22"/>
        </w:rPr>
      </w:pPr>
      <w:r>
        <w:rPr>
          <w:sz w:val="22"/>
        </w:rPr>
        <w:t>Returning to the hotel, we rest for an hour or so. At six forty-five, we phone the school. Ian is not to be found; so we leave a message that we will phone again at the same time tomorrow. Godfrey arrives a little early and his children catch me drinking beer. We go to their house for dinner. Tanya, eating out on the verandah with other children, is worried that one of the cockatoos perched on the rail around the verandah will fly down into her food. As Godfrey is tired, we go back to the hotel early, watch television for a while, then sleep.</w:t>
      </w:r>
    </w:p>
    <w:p>
      <w:pPr>
        <w:pStyle w:val="Normal"/>
        <w:rPr>
          <w:sz w:val="22"/>
        </w:rPr>
      </w:pPr>
      <w:r>
        <w:rPr>
          <w:sz w:val="22"/>
        </w:rPr>
      </w:r>
    </w:p>
    <w:p>
      <w:pPr>
        <w:pStyle w:val="Normal"/>
        <w:rPr>
          <w:sz w:val="22"/>
        </w:rPr>
      </w:pPr>
      <w:r>
        <w:rPr>
          <w:sz w:val="22"/>
        </w:rPr>
      </w:r>
    </w:p>
    <w:p>
      <w:pPr>
        <w:pStyle w:val="Normal"/>
        <w:rPr>
          <w:rFonts w:ascii="Arial" w:hAnsi="Arial" w:cs="Arial"/>
          <w:b/>
          <w:b/>
          <w:sz w:val="26"/>
        </w:rPr>
      </w:pPr>
      <w:r>
        <w:rPr>
          <w:rFonts w:cs="Arial" w:ascii="Arial" w:hAnsi="Arial"/>
          <w:b/>
          <w:sz w:val="26"/>
        </w:rPr>
        <w:t>Tuesday, 22 July 1997: Air Niugini, Westpac</w:t>
      </w:r>
    </w:p>
    <w:p>
      <w:pPr>
        <w:pStyle w:val="Normal"/>
        <w:rPr>
          <w:rFonts w:ascii="Arial" w:hAnsi="Arial" w:cs="Arial"/>
          <w:b/>
          <w:b/>
          <w:sz w:val="22"/>
        </w:rPr>
      </w:pPr>
      <w:r>
        <w:rPr>
          <w:rFonts w:cs="Arial" w:ascii="Arial" w:hAnsi="Arial"/>
          <w:b/>
          <w:sz w:val="22"/>
        </w:rPr>
      </w:r>
    </w:p>
    <w:p>
      <w:pPr>
        <w:pStyle w:val="Normal"/>
        <w:rPr>
          <w:sz w:val="22"/>
        </w:rPr>
      </w:pPr>
      <w:r>
        <w:rPr>
          <w:sz w:val="22"/>
        </w:rPr>
        <w:t>At eight-thirty Christine and I go downtown. We deposit three films at the pharmacy and walk along to the Air Niugini booking office where we arrange for Tanya me to leave Wewak a day later than originally booked, to avoid spending a day in Port Moresby. While this is being done, I notice high on the wall in front of me and behind the booking clerks a map of Papua New Guinea; it is made of pieces of inlaid wood, with thin wooden dowels to show routes between the main centres. I know this map well, as it was in the same place when I first went to Wewak over twenty years ago. But it dates well before that, back to a time, long before independence, when Australia’s two major domestic airlines, TAA and Ansett, divided between them the main routes in the Territory of Papua and New Guinea. The map shows that this office used to be Ansett’s: marked out in dowels (but never in actuality) is a route between Manus, in New Guinea, and Guam, far to the North. The founder of the airline, Reginald Miles Ansett, had a dream that one day  Ansett would be truly international; he saw the route to Guam as the first step to achieving that dream, never realized in his lifetime.</w:t>
      </w:r>
    </w:p>
    <w:p>
      <w:pPr>
        <w:pStyle w:val="Normal"/>
        <w:rPr>
          <w:sz w:val="22"/>
        </w:rPr>
      </w:pPr>
      <w:r>
        <w:rPr>
          <w:sz w:val="22"/>
        </w:rPr>
      </w:r>
    </w:p>
    <w:p>
      <w:pPr>
        <w:pStyle w:val="Normal"/>
        <w:rPr>
          <w:sz w:val="22"/>
        </w:rPr>
      </w:pPr>
      <w:r>
        <w:rPr>
          <w:sz w:val="22"/>
        </w:rPr>
        <w:t xml:space="preserve">Next stop is the Westpac Bank, where I cash travellers cheques. Standing at the counter, I strike up a conversation with another customer who knows Alex McPherson well. During much of my time in Wewak, Alex was branch accountant at this bank. The man gives me his address to pass on to Alex. Then we meet Darusilla, now Matron of the hospital. She is still larger than life and, like so many people I meet, doesn’t seem to have aged even one day. </w:t>
      </w:r>
    </w:p>
    <w:p>
      <w:pPr>
        <w:pStyle w:val="Normal"/>
        <w:rPr>
          <w:sz w:val="22"/>
        </w:rPr>
      </w:pPr>
      <w:r>
        <w:rPr>
          <w:sz w:val="22"/>
        </w:rPr>
      </w:r>
    </w:p>
    <w:p>
      <w:pPr>
        <w:pStyle w:val="Normal"/>
        <w:rPr>
          <w:sz w:val="22"/>
        </w:rPr>
      </w:pPr>
      <w:r>
        <w:rPr>
          <w:sz w:val="22"/>
        </w:rPr>
        <w:t>Then I notice Peter Maiyou standing in the queue. He used to be a ledger-keeper at the government medical store. Evidently those decades of the most boring kind of work imaginable, half a decade of it under my supervision, have softened his brain: we speak to each other, but he doesn’t recognize me, and I gain the impression that he recognizes very few people these days.</w:t>
      </w:r>
    </w:p>
    <w:p>
      <w:pPr>
        <w:pStyle w:val="Normal"/>
        <w:rPr>
          <w:sz w:val="22"/>
        </w:rPr>
      </w:pPr>
      <w:r>
        <w:rPr>
          <w:sz w:val="22"/>
        </w:rPr>
      </w:r>
    </w:p>
    <w:p>
      <w:pPr>
        <w:pStyle w:val="Normal"/>
        <w:rPr/>
      </w:pPr>
      <w:r>
        <w:rPr>
          <w:sz w:val="22"/>
        </w:rPr>
        <w:t xml:space="preserve">We take a lift to the Sepik Coastal Agencies office. With the aid of the office manager, a woman whom Christine knew when she was a child in Aitape, we get our refund, minus a small administration charge. Returning to the hotel, I sit in the </w:t>
      </w:r>
      <w:r>
        <w:rPr>
          <w:i/>
          <w:sz w:val="22"/>
        </w:rPr>
        <w:t>haus win</w:t>
      </w:r>
      <w:r>
        <w:rPr>
          <w:sz w:val="22"/>
        </w:rPr>
        <w:t>, writing up my diary. Just after noon, Gilbert arrives. We have a beer, and lunch. Then we go for a drive to Boram, Moem and back to town, to collect the developed rolls of film. They tell me that only two rolls are ready. I am pleased to see that several of the photos have come out quite well.</w:t>
      </w:r>
    </w:p>
    <w:p>
      <w:pPr>
        <w:pStyle w:val="Normal"/>
        <w:rPr>
          <w:sz w:val="22"/>
        </w:rPr>
      </w:pPr>
      <w:r>
        <w:rPr>
          <w:sz w:val="22"/>
        </w:rPr>
      </w:r>
    </w:p>
    <w:p>
      <w:pPr>
        <w:pStyle w:val="Normal"/>
        <w:rPr>
          <w:sz w:val="22"/>
        </w:rPr>
      </w:pPr>
      <w:r>
        <w:rPr>
          <w:sz w:val="22"/>
        </w:rPr>
        <w:t>Back at the hotel, I sleep for an hour or so, then walk down to collect the third packet of photos. Several people end up searching for it. Eventually it is located. Some of them have turned out well too. Once again I walk up the hill, greeting several people on the way. I have become much fitter through all this walking.</w:t>
      </w:r>
    </w:p>
    <w:p>
      <w:pPr>
        <w:pStyle w:val="Normal"/>
        <w:rPr>
          <w:sz w:val="22"/>
        </w:rPr>
      </w:pPr>
      <w:r>
        <w:rPr>
          <w:sz w:val="22"/>
        </w:rPr>
      </w:r>
    </w:p>
    <w:p>
      <w:pPr>
        <w:pStyle w:val="Normal"/>
        <w:rPr>
          <w:sz w:val="22"/>
        </w:rPr>
      </w:pPr>
      <w:r>
        <w:rPr>
          <w:sz w:val="22"/>
        </w:rPr>
        <w:t>Just before seven p.m. we phone Ian’s school again. We are able to speak to him, for the first time since he started at his new school. He has several friends already, is finding the work is not too hard and the food is good.  Dinner with Godfrey and family cap off a satisfactory day all round.</w:t>
      </w:r>
    </w:p>
    <w:p>
      <w:pPr>
        <w:pStyle w:val="Normal"/>
        <w:rPr>
          <w:sz w:val="22"/>
        </w:rPr>
      </w:pPr>
      <w:r>
        <w:rPr>
          <w:sz w:val="22"/>
        </w:rPr>
      </w:r>
    </w:p>
    <w:p>
      <w:pPr>
        <w:pStyle w:val="Normal"/>
        <w:rPr>
          <w:sz w:val="22"/>
        </w:rPr>
      </w:pPr>
      <w:r>
        <w:rPr>
          <w:sz w:val="22"/>
        </w:rPr>
      </w:r>
    </w:p>
    <w:p>
      <w:pPr>
        <w:pStyle w:val="Normal"/>
        <w:rPr>
          <w:rFonts w:ascii="Arial" w:hAnsi="Arial" w:cs="Arial"/>
          <w:b/>
          <w:b/>
          <w:sz w:val="26"/>
        </w:rPr>
      </w:pPr>
      <w:r>
        <w:rPr>
          <w:rFonts w:cs="Arial" w:ascii="Arial" w:hAnsi="Arial"/>
          <w:b/>
          <w:sz w:val="26"/>
        </w:rPr>
        <w:t>Wednesday, 23 July 1997: Wewak Yacht Club</w:t>
      </w:r>
    </w:p>
    <w:p>
      <w:pPr>
        <w:pStyle w:val="Normal"/>
        <w:rPr>
          <w:rFonts w:ascii="Arial" w:hAnsi="Arial" w:cs="Arial"/>
          <w:b/>
          <w:b/>
          <w:sz w:val="22"/>
        </w:rPr>
      </w:pPr>
      <w:r>
        <w:rPr>
          <w:rFonts w:cs="Arial" w:ascii="Arial" w:hAnsi="Arial"/>
          <w:b/>
          <w:sz w:val="22"/>
        </w:rPr>
      </w:r>
    </w:p>
    <w:p>
      <w:pPr>
        <w:pStyle w:val="Normal"/>
        <w:rPr>
          <w:sz w:val="22"/>
        </w:rPr>
      </w:pPr>
      <w:r>
        <w:rPr>
          <w:sz w:val="22"/>
        </w:rPr>
        <w:t>I go to town reasonably early to arrange funds for Christine against my Visa card. I will have to come back tomorrow to collect the money. I take some more photos in the town market, walk up the hill to the hotel, have lunch and rest.</w:t>
      </w:r>
    </w:p>
    <w:p>
      <w:pPr>
        <w:pStyle w:val="Normal"/>
        <w:rPr>
          <w:sz w:val="22"/>
        </w:rPr>
      </w:pPr>
      <w:r>
        <w:rPr>
          <w:sz w:val="22"/>
        </w:rPr>
      </w:r>
    </w:p>
    <w:p>
      <w:pPr>
        <w:pStyle w:val="Normal"/>
        <w:rPr>
          <w:sz w:val="22"/>
        </w:rPr>
      </w:pPr>
      <w:r>
        <w:rPr>
          <w:sz w:val="22"/>
        </w:rPr>
        <w:t xml:space="preserve">Acting on the advice previously given by Paul the barman, I arrive at the Yacht Club at five p.m. At first I am the only customer, but soon Joe, manager of the Wewak branch of Toba Motors, arrives. Next comes John, the Mobil manager. He tells me that he is from Walis Island. This reminds me of how, many years ago, friends and I took a boat to Walis Island, where we wanted to stay for the weekend, using the island as a base for fishing along the nearby reefs. As we came up to the beach, we were confronted by a deputation of islanders, whose spokesman said that we could stay, but there would be a charge for the use of their rest-house and any fish we caught would have to be given to the islanders. This unfriendly attitude changed our plans and we motored on to the next island, Tarawai, where people were much more welcoming. They didn’t care how many fish we caught, or what we did with them. We could stay in the rest-house as long as they liked and there would be no charge. We stayed on, and had a most enjoyable weekend. </w:t>
      </w:r>
    </w:p>
    <w:p>
      <w:pPr>
        <w:pStyle w:val="Normal"/>
        <w:rPr>
          <w:sz w:val="22"/>
        </w:rPr>
      </w:pPr>
      <w:r>
        <w:rPr>
          <w:sz w:val="22"/>
        </w:rPr>
      </w:r>
    </w:p>
    <w:p>
      <w:pPr>
        <w:pStyle w:val="Normal"/>
        <w:rPr>
          <w:sz w:val="22"/>
        </w:rPr>
      </w:pPr>
      <w:r>
        <w:rPr>
          <w:sz w:val="22"/>
        </w:rPr>
        <w:t xml:space="preserve">Next to come along is Greg, with whom Tanya and I had lunch at the hotel today. With him is his young and very smart-looking girlfriend. Greg is a former coastal captain, born in Yorkshire. More that the trace of an accent is still evident, despite his having left England when he was only eight years old. We talk a little about navigation and then about the government trawler, Mala, and its captain Thomas, from Tarawai Island. No-one knows what has happened to the Mala, although Thomas has been seen in recent times. Chistine comes along and talks to the girlfriend. (The grammar-checker, which seems to be more a political-correctness-checker, has now told me twice that I should use "friend", "partner" or "significant other" instead of "girlfriend". Take your pick). There is also an Austrian couple at the bar; the husband works on an EU aid project. </w:t>
      </w:r>
    </w:p>
    <w:p>
      <w:pPr>
        <w:pStyle w:val="Normal"/>
        <w:rPr>
          <w:sz w:val="22"/>
        </w:rPr>
      </w:pPr>
      <w:r>
        <w:rPr>
          <w:sz w:val="22"/>
        </w:rPr>
      </w:r>
    </w:p>
    <w:p>
      <w:pPr>
        <w:pStyle w:val="Normal"/>
        <w:rPr>
          <w:sz w:val="22"/>
        </w:rPr>
      </w:pPr>
      <w:r>
        <w:rPr>
          <w:sz w:val="22"/>
        </w:rPr>
        <w:t>The bar closes sharp on nine p.m. (where did those four hours go?) and Greg drives us up the hill in his vehicle, an ex-ambulance which started life as a Land Cruiser troop-carrier. Greg says to watch out for worn timing belts on the diesel models. A broken belt could necessitate a very expensive repair.</w:t>
      </w:r>
    </w:p>
    <w:p>
      <w:pPr>
        <w:pStyle w:val="Normal"/>
        <w:rPr>
          <w:sz w:val="22"/>
        </w:rPr>
      </w:pPr>
      <w:r>
        <w:rPr>
          <w:sz w:val="22"/>
        </w:rPr>
      </w:r>
    </w:p>
    <w:p>
      <w:pPr>
        <w:pStyle w:val="Normal"/>
        <w:rPr/>
      </w:pPr>
      <w:r>
        <w:rPr>
          <w:sz w:val="22"/>
        </w:rPr>
        <w:t>In the dining-room of the hotel there is group of about a dozen men and women enjoying a buffet dinner. It turns out to be a Rotary Club meeting. Times have changed since 1905 when a Chicagoan, Paul Percy Harris, founded Rotary as a club for business</w:t>
      </w:r>
      <w:r>
        <w:rPr>
          <w:i/>
          <w:sz w:val="22"/>
        </w:rPr>
        <w:t>men</w:t>
      </w:r>
      <w:r>
        <w:rPr>
          <w:sz w:val="22"/>
        </w:rPr>
        <w:t xml:space="preserve">. One of the women is Eileen Tang, but there is no sign of Eric.  </w:t>
      </w:r>
    </w:p>
    <w:p>
      <w:pPr>
        <w:pStyle w:val="Normal"/>
        <w:rPr>
          <w:sz w:val="22"/>
        </w:rPr>
      </w:pPr>
      <w:r>
        <w:rPr>
          <w:sz w:val="22"/>
        </w:rPr>
      </w:r>
    </w:p>
    <w:p>
      <w:pPr>
        <w:pStyle w:val="Normal"/>
        <w:rPr>
          <w:sz w:val="22"/>
        </w:rPr>
      </w:pPr>
      <w:r>
        <w:rPr>
          <w:sz w:val="22"/>
        </w:rPr>
        <w:t>As Tanya has already eaten with Miaru, Margaret’s daughter, Christine and I have dinner together, then go to our room to watch a little television before bed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Arial" w:ascii="Arial" w:hAnsi="Arial"/>
          <w:b/>
          <w:sz w:val="26"/>
        </w:rPr>
        <w:t>Thursday, 24 July 1997: A farewell dinner</w:t>
      </w:r>
    </w:p>
    <w:p>
      <w:pPr>
        <w:pStyle w:val="Normal"/>
        <w:rPr>
          <w:sz w:val="22"/>
        </w:rPr>
      </w:pPr>
      <w:r>
        <w:rPr>
          <w:sz w:val="22"/>
        </w:rPr>
      </w:r>
    </w:p>
    <w:p>
      <w:pPr>
        <w:pStyle w:val="Normal"/>
        <w:rPr>
          <w:sz w:val="22"/>
        </w:rPr>
      </w:pPr>
      <w:r>
        <w:rPr>
          <w:sz w:val="22"/>
        </w:rPr>
        <w:t>This morning we take the guest transport -- the white Mazda three-ton truck with the blue crane - to town, to collect Christine’s money from the bank, then to Boram, to buy a ticket from the office of Airlink, the small local airline which is to take Christine to Aitape. Then we go to the hospital, where I call upon Edmund Bau, the pharmacy technician in charge of the store. I remember him as a student. He shows me the computerized stock-control system, in use since 1988. It more-or-less follows the old system using physical ledger-cards. Paper stores issue vouchers and receiving reports are still in use. Edmund says that an advantage over the old system is that there is now a query and report facility. There is supposed to be an electronic link to a central system in Port Moresby, but it has been out of order for some time. Edmund also shows me the 1996 edition of the Medical Store Catalogue. A quick flick through its pages shows that very little has changed in twenty years.</w:t>
      </w:r>
    </w:p>
    <w:p>
      <w:pPr>
        <w:pStyle w:val="Normal"/>
        <w:rPr>
          <w:sz w:val="22"/>
        </w:rPr>
      </w:pPr>
      <w:r>
        <w:rPr>
          <w:sz w:val="22"/>
        </w:rPr>
      </w:r>
    </w:p>
    <w:p>
      <w:pPr>
        <w:pStyle w:val="Normal"/>
        <w:rPr/>
      </w:pPr>
      <w:r>
        <w:rPr>
          <w:sz w:val="22"/>
        </w:rPr>
        <w:t xml:space="preserve">I leave the medical store and walk past the boiler-house to the hospital, looking for Christine and Tanya. They have been socializing, but we must go, as the driver needs to the truck back to the hotel. Before finding them, I am waylaid by a woman whom I first take to be a </w:t>
      </w:r>
      <w:r>
        <w:rPr>
          <w:i/>
          <w:sz w:val="22"/>
        </w:rPr>
        <w:t>longlong</w:t>
      </w:r>
      <w:r>
        <w:rPr>
          <w:sz w:val="22"/>
        </w:rPr>
        <w:t>. What happens next does very little to allay my suspicion: in tears, she clasps me to her more-than-ample bosom. At first I have no idea how this extremely fat, light-skinned, red-haired, middle-aged woman knows me but, as she reminds, a dim recollection slowly forms in my mind that for a short time we worked together at the Wewak Pharmacy, when she was a slim, lively teenager and I was ... well, I’m not sure what I was then. Apparently she saw me walking around the hospital taking photographs the other day. We talk for a while -- my pidgin has by now been fully restored to its former fluency -- then Christine and Tanya come along and save me from further embarrassment.</w:t>
      </w:r>
    </w:p>
    <w:p>
      <w:pPr>
        <w:pStyle w:val="Normal"/>
        <w:rPr>
          <w:sz w:val="22"/>
        </w:rPr>
      </w:pPr>
      <w:r>
        <w:rPr>
          <w:sz w:val="22"/>
        </w:rPr>
      </w:r>
    </w:p>
    <w:p>
      <w:pPr>
        <w:pStyle w:val="Normal"/>
        <w:rPr>
          <w:sz w:val="22"/>
        </w:rPr>
      </w:pPr>
      <w:r>
        <w:rPr>
          <w:sz w:val="22"/>
        </w:rPr>
        <w:t xml:space="preserve">Back at the hotel, we have lunch. I rest, while Christine arranges her luggage for tomorrow’s departure. Then we walk down to Air Niugini to reconfirm Tanya’s and my booking home. Although this could be done by phone, I prefer to do it face-to-face, so that I can see that a proper check has been made of the booking on the computer. </w:t>
      </w:r>
    </w:p>
    <w:p>
      <w:pPr>
        <w:pStyle w:val="Normal"/>
        <w:rPr>
          <w:sz w:val="22"/>
        </w:rPr>
      </w:pPr>
      <w:r>
        <w:rPr>
          <w:sz w:val="22"/>
        </w:rPr>
      </w:r>
    </w:p>
    <w:p>
      <w:pPr>
        <w:pStyle w:val="Normal"/>
        <w:rPr/>
      </w:pPr>
      <w:r>
        <w:rPr>
          <w:sz w:val="22"/>
        </w:rPr>
        <w:t xml:space="preserve">Leaving the Air Niugini office, I see someone I know walking along the street and chase after him. His name is Moses. Once he was a failed student pharmacy technician for whom I arranged a job at the Wewak Pharmacy; he didn’t last there very long. He is very pleased to see me and tells me that he now has a clerical post in a government department. After putting in another roll of film at the pharmacy, we visit some of the trade-stores, buying a </w:t>
      </w:r>
      <w:r>
        <w:rPr>
          <w:i/>
          <w:sz w:val="22"/>
        </w:rPr>
        <w:t>laplap</w:t>
      </w:r>
      <w:r>
        <w:rPr>
          <w:sz w:val="22"/>
        </w:rPr>
        <w:t xml:space="preserve"> for me and a skirt and blouse for Christine’s mother.</w:t>
      </w:r>
    </w:p>
    <w:p>
      <w:pPr>
        <w:pStyle w:val="Normal"/>
        <w:rPr>
          <w:sz w:val="22"/>
        </w:rPr>
      </w:pPr>
      <w:r>
        <w:rPr>
          <w:sz w:val="22"/>
        </w:rPr>
      </w:r>
    </w:p>
    <w:p>
      <w:pPr>
        <w:pStyle w:val="Normal"/>
        <w:rPr>
          <w:sz w:val="22"/>
        </w:rPr>
      </w:pPr>
      <w:r>
        <w:rPr>
          <w:sz w:val="22"/>
        </w:rPr>
        <w:t>Tonight Margaret, Kawabata, Donna and Miharu put on a special dinner in our honour. Another guest is Dr Toru Kamamura, who has been staying at the hotel. In balding, plumpish early middle age, he sits straight-backed while chain-smoking and drinking beer. He last saw his luggage at Hong Kong airport, so his wardrobe is limited to shorts and T-shirt. His card shows that he is associate professor at the Kobe City College of Nursing. Right now, he says, he is travelling in Papua New Guinea making ethnological studies, but he gives out no clues as to what these studies consist of exactly or where they are being carried out.</w:t>
      </w:r>
    </w:p>
    <w:p>
      <w:pPr>
        <w:pStyle w:val="Normal"/>
        <w:rPr>
          <w:sz w:val="22"/>
        </w:rPr>
      </w:pPr>
      <w:r>
        <w:rPr>
          <w:sz w:val="22"/>
        </w:rPr>
      </w:r>
    </w:p>
    <w:p>
      <w:pPr>
        <w:pStyle w:val="Normal"/>
        <w:rPr>
          <w:sz w:val="22"/>
        </w:rPr>
      </w:pPr>
      <w:r>
        <w:rPr>
          <w:sz w:val="22"/>
        </w:rPr>
        <w:t>The buffet is laid out before us: sashimi, sushi, teppanyaki, miso, noodles and rice. Aided by a glass or  two of Horton’s dry white wine, it goes down very well. As the most venerable of the guests, or at least the oldest, I am seated at the head of the table, with Kawabata facing me at the other end.</w:t>
      </w:r>
    </w:p>
    <w:p>
      <w:pPr>
        <w:pStyle w:val="Normal"/>
        <w:rPr>
          <w:sz w:val="22"/>
        </w:rPr>
      </w:pPr>
      <w:r>
        <w:rPr>
          <w:sz w:val="22"/>
        </w:rPr>
      </w:r>
    </w:p>
    <w:p>
      <w:pPr>
        <w:pStyle w:val="Normal"/>
        <w:rPr>
          <w:sz w:val="22"/>
        </w:rPr>
      </w:pPr>
      <w:r>
        <w:rPr>
          <w:sz w:val="22"/>
        </w:rPr>
        <w:t>I tell the story about an English friend of mine who was spending a few weeks in Tokyo on a study programme. One night while attending a sumo wrestling match, he overheard two men sitting in front of him speaking to each other in pidgin. The men, who turned out to be presence, were greatly surprised when he leaned over and spoke to them in pidgin, and even more surprised when they turned around and saw that this speaker of flawless pidgin was a grinning, smooth-cheeked youth with blond hair and fair skin.</w:t>
      </w:r>
    </w:p>
    <w:p>
      <w:pPr>
        <w:pStyle w:val="Normal"/>
        <w:rPr>
          <w:sz w:val="22"/>
        </w:rPr>
      </w:pPr>
      <w:r>
        <w:rPr>
          <w:sz w:val="22"/>
        </w:rPr>
      </w:r>
    </w:p>
    <w:p>
      <w:pPr>
        <w:pStyle w:val="Normal"/>
        <w:rPr>
          <w:sz w:val="22"/>
        </w:rPr>
      </w:pPr>
      <w:r>
        <w:rPr>
          <w:sz w:val="22"/>
        </w:rPr>
      </w:r>
    </w:p>
    <w:p>
      <w:pPr>
        <w:pStyle w:val="Normal"/>
        <w:rPr>
          <w:rFonts w:ascii="Arial" w:hAnsi="Arial" w:cs="Arial"/>
          <w:b/>
          <w:b/>
          <w:sz w:val="26"/>
        </w:rPr>
      </w:pPr>
      <w:r>
        <w:rPr>
          <w:rFonts w:cs="Arial" w:ascii="Arial" w:hAnsi="Arial"/>
          <w:b/>
          <w:sz w:val="26"/>
        </w:rPr>
        <w:t>Friday, 25  July 1997: Christine leaves</w:t>
      </w:r>
    </w:p>
    <w:p>
      <w:pPr>
        <w:pStyle w:val="Normal"/>
        <w:rPr>
          <w:rFonts w:ascii="Arial" w:hAnsi="Arial" w:cs="Arial"/>
          <w:b/>
          <w:b/>
          <w:sz w:val="22"/>
        </w:rPr>
      </w:pPr>
      <w:r>
        <w:rPr>
          <w:rFonts w:cs="Arial" w:ascii="Arial" w:hAnsi="Arial"/>
          <w:b/>
          <w:sz w:val="22"/>
        </w:rPr>
      </w:r>
    </w:p>
    <w:p>
      <w:pPr>
        <w:pStyle w:val="Normal"/>
        <w:rPr>
          <w:sz w:val="22"/>
        </w:rPr>
      </w:pPr>
      <w:r>
        <w:rPr>
          <w:sz w:val="22"/>
        </w:rPr>
        <w:t xml:space="preserve">Christine is up early rearranging her luggage. She ends up with two full rucksacks and suitcase to take with her. She will leave one suitcase behind. I express annoyance at how much the excess baggage will cost us. </w:t>
      </w:r>
    </w:p>
    <w:p>
      <w:pPr>
        <w:pStyle w:val="Normal"/>
        <w:rPr>
          <w:sz w:val="22"/>
        </w:rPr>
      </w:pPr>
      <w:r>
        <w:rPr>
          <w:sz w:val="22"/>
        </w:rPr>
      </w:r>
    </w:p>
    <w:p>
      <w:pPr>
        <w:pStyle w:val="Normal"/>
        <w:rPr>
          <w:sz w:val="22"/>
        </w:rPr>
      </w:pPr>
      <w:r>
        <w:rPr>
          <w:sz w:val="22"/>
        </w:rPr>
        <w:t xml:space="preserve">There is no sign of life in the dining room, so there is no breakfast to be had. We struggle to get the luggage from our room, along the hotel landing, down the stairs, through the corridor and out onto the road. Porters, or even luggage trolleys, do not exist here. </w:t>
      </w:r>
    </w:p>
    <w:p>
      <w:pPr>
        <w:pStyle w:val="Normal"/>
        <w:rPr>
          <w:sz w:val="22"/>
        </w:rPr>
      </w:pPr>
      <w:r>
        <w:rPr>
          <w:sz w:val="22"/>
        </w:rPr>
      </w:r>
    </w:p>
    <w:p>
      <w:pPr>
        <w:pStyle w:val="Normal"/>
        <w:rPr>
          <w:sz w:val="22"/>
        </w:rPr>
      </w:pPr>
      <w:r>
        <w:rPr>
          <w:sz w:val="22"/>
        </w:rPr>
        <w:t>For the second time that morning I express my displeasure. This time it is because, despite arrangements carefully made last night, there is no transport ready to take Christine to the airport. Fortunately, before long the little Daihatsu roars up the hill. To my amazement the three of us plus the driver and all of Christine’s luggage easily fit into the tiny car.</w:t>
      </w:r>
    </w:p>
    <w:p>
      <w:pPr>
        <w:pStyle w:val="Normal"/>
        <w:rPr>
          <w:sz w:val="22"/>
        </w:rPr>
      </w:pPr>
      <w:r>
        <w:rPr>
          <w:sz w:val="22"/>
        </w:rPr>
      </w:r>
    </w:p>
    <w:p>
      <w:pPr>
        <w:pStyle w:val="Normal"/>
        <w:rPr>
          <w:sz w:val="22"/>
        </w:rPr>
      </w:pPr>
      <w:r>
        <w:rPr>
          <w:sz w:val="22"/>
        </w:rPr>
        <w:t>As we turn off the main road to enter the airport, we are nearly killed as our driver, who inexplicably is not looking where he is going, almost ploughs into the front of a utility leaving the airport. At the check-in counter I stand back and let Christine make arrangements, reckoning that she will do better than I would at minimizing the charge for excess baggage. It works: she has to pay only $18.70.</w:t>
      </w:r>
    </w:p>
    <w:p>
      <w:pPr>
        <w:pStyle w:val="Normal"/>
        <w:rPr>
          <w:sz w:val="22"/>
        </w:rPr>
      </w:pPr>
      <w:r>
        <w:rPr>
          <w:sz w:val="22"/>
        </w:rPr>
      </w:r>
    </w:p>
    <w:p>
      <w:pPr>
        <w:pStyle w:val="Normal"/>
        <w:rPr>
          <w:sz w:val="22"/>
        </w:rPr>
      </w:pPr>
      <w:r>
        <w:rPr>
          <w:sz w:val="22"/>
        </w:rPr>
        <w:t>As our driver is anxious to get back to the hotel quickly (and because Tanya and I want breakfast), we leave Christine half an hour before the plane’s due departure time, with instructions that she is to phone us when we get back to India, and a reminder that India is four-and-a-half hours behind Papua New Guinea. (She says that she will phone me at midday PNG time, which will be seven-thirty a.m. in India, when I will be driving to work.)</w:t>
      </w:r>
    </w:p>
    <w:p>
      <w:pPr>
        <w:pStyle w:val="Normal"/>
        <w:rPr>
          <w:sz w:val="22"/>
        </w:rPr>
      </w:pPr>
      <w:r>
        <w:rPr>
          <w:sz w:val="22"/>
        </w:rPr>
      </w:r>
    </w:p>
    <w:p>
      <w:pPr>
        <w:pStyle w:val="Normal"/>
        <w:rPr>
          <w:sz w:val="22"/>
        </w:rPr>
      </w:pPr>
      <w:r>
        <w:rPr>
          <w:sz w:val="22"/>
        </w:rPr>
        <w:t>Back at the hotel we have breakfast, then laze around. There is only the TV shopping network on the box, so I work on this diary and attempt the “Bulletin” cryptic crossword. It is really too difficult for me, so I am quite pleased to end up with it half-solved.</w:t>
      </w:r>
    </w:p>
    <w:p>
      <w:pPr>
        <w:pStyle w:val="Normal"/>
        <w:rPr>
          <w:sz w:val="22"/>
        </w:rPr>
      </w:pPr>
      <w:r>
        <w:rPr>
          <w:sz w:val="22"/>
        </w:rPr>
      </w:r>
    </w:p>
    <w:p>
      <w:pPr>
        <w:pStyle w:val="Normal"/>
        <w:rPr>
          <w:sz w:val="22"/>
        </w:rPr>
      </w:pPr>
      <w:r>
        <w:rPr>
          <w:sz w:val="22"/>
        </w:rPr>
        <w:t xml:space="preserve">After lunch, I take a trip downtown to collect the photos left yesterday, then go into the Christian Bookstore, trying to find copies of the excellent photographs of Wewak I have seen in Eric Tang’s office. They have sold out. Possibly they are still available at the Catholic church’s Wirui store, but I have no way of getting there. </w:t>
      </w:r>
    </w:p>
    <w:p>
      <w:pPr>
        <w:pStyle w:val="Normal"/>
        <w:rPr>
          <w:sz w:val="22"/>
        </w:rPr>
      </w:pPr>
      <w:r>
        <w:rPr>
          <w:sz w:val="22"/>
        </w:rPr>
      </w:r>
    </w:p>
    <w:p>
      <w:pPr>
        <w:pStyle w:val="Normal"/>
        <w:rPr>
          <w:sz w:val="22"/>
        </w:rPr>
      </w:pPr>
      <w:r>
        <w:rPr>
          <w:sz w:val="22"/>
        </w:rPr>
        <w:t>Godfrey has invited us to dinner again. There is no sign of him by seven-thirty, then a phone call comes from Helen. She asks whether we have eaten yet. It seems that they must have forgotten their invitation. Godfrey comes to pick us up in the Land Cruiser, which is laden to the gunwales with produce which he is to take to Pagwi early tomorrow morning. From there it is to go on up the May River by canoe.</w:t>
      </w:r>
    </w:p>
    <w:p>
      <w:pPr>
        <w:pStyle w:val="Normal"/>
        <w:rPr>
          <w:sz w:val="22"/>
        </w:rPr>
      </w:pPr>
      <w:r>
        <w:rPr>
          <w:sz w:val="22"/>
        </w:rPr>
      </w:r>
    </w:p>
    <w:p>
      <w:pPr>
        <w:pStyle w:val="Normal"/>
        <w:rPr>
          <w:sz w:val="22"/>
        </w:rPr>
      </w:pPr>
      <w:r>
        <w:rPr>
          <w:sz w:val="22"/>
        </w:rPr>
        <w:t>On the way to Godfrey’s house, we stop to pick up three men who want a lift. They seem to be drunk, but Godfrey has to be seen to be a friend to all. We go hardly any distance when there is a commotion at the back. We stop and the men get out. When we arrive at the house, Godfrey and I discover that Tanya is very upset because one of the men was holding her leg; hence the commotion. We eat and leave early, because Godfrey wants to have a few hours’ sleep before departing for Pagwi.</w:t>
      </w:r>
    </w:p>
    <w:p>
      <w:pPr>
        <w:pStyle w:val="Normal"/>
        <w:rPr>
          <w:sz w:val="22"/>
        </w:rPr>
      </w:pPr>
      <w:r>
        <w:rPr>
          <w:sz w:val="22"/>
        </w:rPr>
      </w:r>
    </w:p>
    <w:p>
      <w:pPr>
        <w:pStyle w:val="Normal"/>
        <w:rPr>
          <w:sz w:val="22"/>
        </w:rPr>
      </w:pPr>
      <w:r>
        <w:rPr>
          <w:sz w:val="22"/>
        </w:rPr>
      </w:r>
    </w:p>
    <w:p>
      <w:pPr>
        <w:pStyle w:val="Normal"/>
        <w:rPr>
          <w:rFonts w:ascii="Arial" w:hAnsi="Arial" w:cs="Arial"/>
          <w:b/>
          <w:b/>
          <w:sz w:val="26"/>
        </w:rPr>
      </w:pPr>
      <w:r>
        <w:rPr>
          <w:rFonts w:cs="Arial" w:ascii="Arial" w:hAnsi="Arial"/>
          <w:b/>
          <w:sz w:val="26"/>
        </w:rPr>
        <w:t>Saturday, 26 July 1997: Our last day</w:t>
      </w:r>
    </w:p>
    <w:p>
      <w:pPr>
        <w:pStyle w:val="Normal"/>
        <w:rPr>
          <w:rFonts w:ascii="Arial" w:hAnsi="Arial" w:cs="Arial"/>
          <w:b/>
          <w:b/>
          <w:sz w:val="22"/>
        </w:rPr>
      </w:pPr>
      <w:r>
        <w:rPr>
          <w:rFonts w:cs="Arial" w:ascii="Arial" w:hAnsi="Arial"/>
          <w:b/>
          <w:sz w:val="22"/>
        </w:rPr>
      </w:r>
    </w:p>
    <w:p>
      <w:pPr>
        <w:pStyle w:val="Normal"/>
        <w:rPr>
          <w:sz w:val="22"/>
        </w:rPr>
      </w:pPr>
      <w:r>
        <w:rPr>
          <w:sz w:val="22"/>
        </w:rPr>
        <w:t>Tanya and I are up early to finalize our packing. The most difficult part of the exercise is packing the two storyboards we have been given. One of them just fits inside a rucksack and I and tie the other one to the rucksack with twine. After breakfast I pay the bill. Kawabata gives me a fifty kina rebate.</w:t>
      </w:r>
    </w:p>
    <w:p>
      <w:pPr>
        <w:pStyle w:val="Normal"/>
        <w:rPr>
          <w:sz w:val="22"/>
        </w:rPr>
      </w:pPr>
      <w:r>
        <w:rPr>
          <w:sz w:val="22"/>
        </w:rPr>
      </w:r>
    </w:p>
    <w:p>
      <w:pPr>
        <w:pStyle w:val="Normal"/>
        <w:rPr>
          <w:sz w:val="22"/>
        </w:rPr>
      </w:pPr>
      <w:r>
        <w:rPr>
          <w:sz w:val="22"/>
        </w:rPr>
        <w:t>We pile into the Diahatsu, which easily takes two suitcases in the boot, the driver and me in the front, plus Tanya and the two storyboards on the back seat. Check-in goes smoothly, with no talk of paying for excess baggage. I take a couple of photos inside and around the terminal building while we are waiting to leave. I see Mrs Warren Hansen, and  re-introduce myself to her, thinking guiltily that I should go across the road to say good-bye to Margaret Hayward; but I have an irrational fear that we shall miss our flight if we leave the terminal. Just before we board the ‘plane, which is twenty minutes behind schedule, Helen and the children arrive to farewell us.</w:t>
      </w:r>
    </w:p>
    <w:p>
      <w:pPr>
        <w:pStyle w:val="Normal"/>
        <w:rPr>
          <w:sz w:val="22"/>
        </w:rPr>
      </w:pPr>
      <w:r>
        <w:rPr>
          <w:sz w:val="22"/>
        </w:rPr>
      </w:r>
    </w:p>
    <w:p>
      <w:pPr>
        <w:pStyle w:val="Normal"/>
        <w:rPr>
          <w:sz w:val="22"/>
        </w:rPr>
      </w:pPr>
      <w:r>
        <w:rPr>
          <w:sz w:val="22"/>
        </w:rPr>
      </w:r>
    </w:p>
    <w:p>
      <w:pPr>
        <w:pStyle w:val="Normal"/>
        <w:rPr>
          <w:i/>
          <w:i/>
          <w:sz w:val="22"/>
        </w:rPr>
      </w:pPr>
      <w:r>
        <w:rPr>
          <w:i/>
          <w:sz w:val="22"/>
        </w:rPr>
        <w:t>Howard Stephenson</w:t>
      </w:r>
    </w:p>
    <w:p>
      <w:pPr>
        <w:pStyle w:val="Normal"/>
        <w:rPr>
          <w:i/>
          <w:i/>
          <w:sz w:val="22"/>
        </w:rPr>
      </w:pPr>
      <w:r>
        <w:rPr>
          <w:i/>
          <w:sz w:val="22"/>
        </w:rPr>
        <w:t>1 November 1997</w:t>
      </w:r>
    </w:p>
    <w:p>
      <w:pPr>
        <w:pStyle w:val="Normal"/>
        <w:rPr>
          <w:i/>
          <w:i/>
          <w:sz w:val="22"/>
        </w:rPr>
      </w:pPr>
      <w:r>
        <w:rPr>
          <w:i/>
          <w:sz w:val="22"/>
        </w:rPr>
      </w:r>
    </w:p>
    <w:p>
      <w:pPr>
        <w:pStyle w:val="Normal"/>
        <w:rPr>
          <w:sz w:val="22"/>
        </w:rPr>
      </w:pPr>
      <w:r>
        <w:rPr>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5:50:00Z</dcterms:created>
  <dc:creator>Nelly Badir</dc:creator>
  <dc:description/>
  <dc:language>en-US</dc:language>
  <cp:lastModifiedBy>Howard William Stephenson</cp:lastModifiedBy>
  <dcterms:modified xsi:type="dcterms:W3CDTF">2000-11-19T05:50:00Z</dcterms:modified>
  <cp:revision>2</cp:revision>
  <dc:subject/>
  <dc:title>WEWAK DIARY</dc:title>
</cp:coreProperties>
</file>