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ourier;Courier New"/>
        </w:rPr>
      </w:pPr>
      <w:r>
        <w:rPr>
          <w:rFonts w:eastAsia="Courier;Courier New"/>
        </w:rPr>
        <w:t xml:space="preserve">    </w:t>
      </w:r>
    </w:p>
    <w:p>
      <w:pPr>
        <w:pStyle w:val="Heading"/>
        <w:rPr>
          <w:b w:val="false"/>
          <w:b w:val="false"/>
        </w:rPr>
      </w:pPr>
      <w:r>
        <w:rPr/>
        <w:t>Photograph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igtails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nlight etched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rough sun-kissed face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ounded, soulful eyes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he beackons to an elbow she scratched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hile running by the swing.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imelessly framed on paper.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Yellowed, fringed by time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By thousands of moments 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ld by great many hands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he is pretty and young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ntouched by the harshness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reality.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orld unbegotten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efree soul.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t frozen retrospect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the girl of six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ho’ll never know the rules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s I know them now.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he’ll never be back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he’s gone forever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nly her shadow remains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 the dark recesses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my memory.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ejay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218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4:29:00Z</dcterms:created>
  <dc:creator>Teejay Lactao</dc:creator>
  <dc:description/>
  <dc:language>en-US</dc:language>
  <cp:lastModifiedBy>Teejay Lactao</cp:lastModifiedBy>
  <dcterms:modified xsi:type="dcterms:W3CDTF">2002-02-11T04:30:00Z</dcterms:modified>
  <cp:revision>1</cp:revision>
  <dc:subject/>
  <dc:title>    </dc:title>
</cp:coreProperties>
</file>