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it that you were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ight we were si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it you were g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you looked at me that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de me feel i am a p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fl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eloped by a gentle pouring r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 me wha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you can never put to w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your voice cat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ou lapse back into voiceless thou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me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teady si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your mute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re thinking what i'm thinking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4:31:00Z</dcterms:created>
  <dc:creator>Teejay Lactao</dc:creator>
  <dc:description/>
  <dc:language>en-US</dc:language>
  <cp:lastModifiedBy>Teejay Lactao</cp:lastModifiedBy>
  <dcterms:modified xsi:type="dcterms:W3CDTF">2002-02-11T04:31:00Z</dcterms:modified>
  <cp:revision>2</cp:revision>
  <dc:subject/>
  <dc:title>tell me</dc:title>
</cp:coreProperties>
</file>