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ptBoldItalicFirstline05LinespacingDouble"/>
        <w:rPr/>
      </w:pPr>
      <w:r>
        <w:rPr/>
        <w:t xml:space="preserve">GLOBALIZATION AND REPARATION SPEECH DELIVERED by </w:t>
      </w:r>
    </w:p>
    <w:p>
      <w:pPr>
        <w:pStyle w:val="Style10ptBoldItalicFirstline05LinespacingDouble"/>
        <w:rPr/>
      </w:pPr>
      <w:r>
        <w:rPr/>
        <w:t xml:space="preserve">Ambassador DudleyTthompson at the ASA in Houston, Texas </w:t>
      </w:r>
    </w:p>
    <w:p>
      <w:pPr>
        <w:pStyle w:val="Style10ptBoldItalicFirstline05LinespacingDouble"/>
        <w:rPr/>
      </w:pPr>
      <w:r>
        <w:rPr/>
        <w:t>on November 17, 2001</w:t>
      </w:r>
    </w:p>
    <w:p>
      <w:pPr>
        <w:pStyle w:val="Style10ptBoldItalicFirstline05LinespacingDouble"/>
        <w:rPr/>
      </w:pPr>
      <w:r>
        <w:rPr/>
      </w:r>
    </w:p>
    <w:p>
      <w:pPr>
        <w:pStyle w:val="Style10ptBoldItalicFirstline05LinespacingDouble"/>
        <w:rPr/>
      </w:pPr>
      <w:r>
        <w:rPr/>
        <w:t xml:space="preserve">MANY YEARS AGO WHEN I WAS MUCH YOUNGER, LESS INFORMED AND CERTAINLY MORE HANDSOME I WAS PUZZLED BY A QUESTION.”HOW IS IT THAT ALL COUNTRIES IN THE WORLD, THE POOR ONES LIKE JAMAICA, AS WELL AS THE WEALTHY LIKE JAPAN, THE U.S.A.  AND EVEN SAUDI ARABIA WERE IN DEBT? WHO WAS THE CREDITOR? WHERE DID ALL THE MONEY GO? </w:t>
      </w:r>
    </w:p>
    <w:p>
      <w:pPr>
        <w:pStyle w:val="Style10ptBoldItalicFirstline05LinespacingDouble"/>
        <w:rPr/>
      </w:pPr>
      <w:r>
        <w:rPr/>
        <w:t>AT FIRST I PICTURED SOME INTERNATIONAL MISER HIDING IN A CAVE, (IN LONDON OR WALL SREET.) THEN RESEARCH LATER LED ME TO THE MULTI-NATIONALS, THOSE HUGE ALL POWERFUL CORPORATIONS THAT HAVE NO BOUNDARIES AND FLY NO NATIONAL FLAG. THE ANSWER IS BECOMING CLEARER NOW THAT I HAVE GROWN UP  AT LEAST MENTALLY, AND HAVE PERCEIVED THE SOURCES AND MOVEMENT OF POWER.</w:t>
      </w:r>
    </w:p>
    <w:p>
      <w:pPr>
        <w:pStyle w:val="Style10ptBoldItalicFirstline05LinespacingDouble"/>
        <w:rPr/>
      </w:pPr>
      <w:r>
        <w:rPr>
          <w:rFonts w:eastAsia="Verdana"/>
        </w:rPr>
        <w:t xml:space="preserve"> </w:t>
      </w:r>
      <w:r>
        <w:rPr/>
        <w:t>I HAVE COME FINALLY TO THE CONCLUSION THAT THERE EXISTS A POWERFUL GLOBAL CONGLOMERATE OF CORPORATE  AND TRADE PERSONALITIES THAT HAVE UNITED TO PROTECT THEIR OWN CORPORATE INTERESTS USING THE WORLD TRADE ORGANISATION AS THEIR MAIN INSTRUMENT TO REDESIGN AND CENTRALIZE THE WORLD’S POLITICAL AND ECONOMIC SYSTEM. YOU CAN PICTURE THIS SUPER ELITE GROUP AS AN INTERNATIONAL CABAL,. WHO SUBTLY AND WITH SURPRISING SWIFTNESS AND SECRECY ARE TRANSFERRING POLITICAL AND ECONOMIC POWER ALL OVER THE WORLD EVEN FROM NATIONAL GOVERNMENTS INTO THE HANDS OF THIS GROUP, THE POLITICAL ELITE.</w:t>
      </w:r>
    </w:p>
    <w:p>
      <w:pPr>
        <w:pStyle w:val="Style10ptBoldItalicFirstline05LinespacingDouble"/>
        <w:rPr/>
      </w:pPr>
      <w:r>
        <w:rPr/>
        <w:tab/>
        <w:t>THE WTO IS THE PRIMARY RULE- MAKING REGIME OF THE GLOBALIZATION PROCESS WITH APPROXIMATELY A MEMBERSHIP OF 150 COUNTRIES AND GROWING.  IT SEEKS EVEN NOW TO BROADEN ITS POWERS AND REACH. I SHALL NOT GO DEEPER NOW INTO ITS MANIPULATIONS AND POWER EXCEPT TO SAY 2 THINGS.</w:t>
      </w:r>
    </w:p>
    <w:p>
      <w:pPr>
        <w:pStyle w:val="Style10ptBoldItalicFirstline05LinespacingDouble"/>
        <w:rPr/>
      </w:pPr>
      <w:r>
        <w:rPr/>
        <w:tab/>
        <w:t>1. THE MAIN OPERATING PRINCIPLE IS THAT THEIR MAIN INTEREST IS THAT GLOBAL COMMERCIAL INTERESTS SHOULD SUPERSEDE ALL OTHER INTERESTS AT ALL COSTS.</w:t>
      </w:r>
    </w:p>
    <w:p>
      <w:pPr>
        <w:pStyle w:val="Style10ptBoldItalicFirstline05LinespacingDouble"/>
        <w:rPr/>
      </w:pPr>
      <w:r>
        <w:rPr/>
        <w:tab/>
        <w:t xml:space="preserve">2. ”UNLIKE OTHER INTERNATIONAL BODIES TO WHICH WE HAVE BECOME ACCUSTOMED INCLUDING THE UNITED NATIONS, THE WTO HAS ALSO BEEN GRANTED EXTRAORDINARY ENFORCEMENT POWERS.  IT HAS THE ABILITY TO DEMAND COMPLIANCE FROM ITS MEMBERS AND TO COERCE AND FORCE COMPLIANCE WHERE NECESSARY BY MEANS OF A VARIETY OF DISCIPLINARY ACTIONS, PENALTIES, AND TRADE SANCTIONS WHICH CAN BE SO ECONOMICALLY SEVERE THAT EVEN THE LARGEST NATIONS MUST YIELD. ALTHOUGH THE RESULTS ARE BEGINNING TO BE FELT AS I SHALL DEMONSTRATE, THE GREAT DANGER IS THAT IT HAS ENCROACHED ON THE WEAK WITH SUCH SUBTLETY THAT THE MAN IN THE STREET IS NOT FULLY AWARE OF THIS TREND. </w:t>
      </w:r>
    </w:p>
    <w:p>
      <w:pPr>
        <w:pStyle w:val="Style10ptBoldItalicFirstline05LinespacingDouble"/>
        <w:rPr/>
      </w:pPr>
      <w:r>
        <w:rPr/>
        <w:tab/>
        <w:t>THE DEMONSTRATIONS AT SEATTLE, VANCOUVER, ROME AND ELSEWHERE HAVE INTENDED IN A SMALL IF DRAMATIC WAY TO BRING TO PUBLIC NOTICE THE NEGATIVE SIDES AND SECRECY OF THIS NEW   DEVELOPMENT   GLOBALIZATION,  NOT TO DISMISS IT AS JUST THE OLD CAPITALISTIC EXPLOITATION UNDER ANOTHER NAME. THE CABAL REFERRED TO AIMS AT BUILDING A NEW GLOBAL ECONOMIC ORDER WHERE  BY RESTRICTING THE LEGISLATIVE, JUDICIAL AND EXECUTIVE POWERS TO THE FEW AND OMITTING REPRESENTATION OF SMALLER NATIONS, THE HUMAN RIGHTS AND INTERESTS OF THE COMMON MAN ARE SACRIFICED TO THE SINGLE GLOBALIZED CREED, THE BOTTOM LINE OF PROFIT.</w:t>
      </w:r>
    </w:p>
    <w:p>
      <w:pPr>
        <w:pStyle w:val="Style10ptBoldItalicFirstline05LinespacingDouble"/>
        <w:rPr/>
      </w:pPr>
      <w:r>
        <w:rPr>
          <w:rFonts w:eastAsia="Verdana"/>
        </w:rPr>
        <w:t xml:space="preserve">       </w:t>
      </w:r>
      <w:r>
        <w:rPr/>
        <w:t>IT IS NOT STRANGE TO SEE WHY THE SAME POWERS THAT PUT UP STIFF RESISTANCE TO REPARATIONS AT THE RECENT WORLD CONFERENCE AGAINST RACISM (WCAR) ARE THE SAME UNELECTED MEMBERS FORMING THE COUNCILS AND PANELS DIRECTING THE DECISIONS AND MAKING THE RULES OF THE EXECUTIVE, LEGAL AND LEGISLATIVE ORGANS OF THE NEW WTO. THESE BODIES PAY LITTLE ATTENTION TO THE DOMESTIC LAWS, CONCERNS OR SOCIAL OBLIGATIONS OF GOVERNMENTS TOWARDS THEIR CITIZENS. ALTHOUGH THEY HAVE NO LEGAL POWER TO DIRECT A COUNTRY TO CHANGE ITS LAWS THEY HAVE SEVERAL WAYS SUCH AS ECONOMIC SANCTIONS, DENIAL OF LOANS OR IMPOSING STRICT CONDITIONS IN THE TERMS OF REPAYMENT TO FORCE GOVERNMENTS TO COMPLY WITH THEIR RULES.</w:t>
      </w:r>
    </w:p>
    <w:p>
      <w:pPr>
        <w:pStyle w:val="Style10ptBoldItalicFirstline05LinespacingDouble"/>
        <w:rPr/>
      </w:pPr>
      <w:r>
        <w:rPr>
          <w:rFonts w:eastAsia="Verdana"/>
        </w:rPr>
        <w:t xml:space="preserve">       </w:t>
      </w:r>
      <w:r>
        <w:rPr/>
        <w:t xml:space="preserve">THIS IS PARTICULARLY EFFECTIVE IN THEIR RELATIONS WITH WEAKER COUNTRIES OF THE DIASPORA.  IT IS OBVIOUS THAT GLOBAL CORPORATIONS EMPLOYING THE AGENDA OF THE WTO WHICH THEY HAVE LARGELY FASHIONED, REVEALS HOW SOVEREIGN PEOPLE OF THE DIASPORA ARE SYSTEMATICALLY LOSING THEIR SELF-GOVERNING MECHANISMS. HERE IS ONE EXAMPLE OF HOW IT WORKS.  </w:t>
      </w:r>
    </w:p>
    <w:p>
      <w:pPr>
        <w:pStyle w:val="Style10ptBoldItalicFirstline05LinespacingDouble"/>
        <w:rPr/>
      </w:pPr>
      <w:r>
        <w:rPr>
          <w:rFonts w:eastAsia="Verdana"/>
        </w:rPr>
        <w:t xml:space="preserve">      </w:t>
      </w:r>
      <w:r>
        <w:rPr/>
        <w:t>MAINTAINING FOOD SECURITY IS A SOVEREIGN DUTY OF NATIONS AND PEOPLE.  THE MAJOR FOOD PRODUCING AND EXPORTING COUNTRIES ARE USING THE WTO TO CREATE A GLOBAL FOOD PRODUCTION AND MARKET SYSTEM IN WHICH ALL NATIONS AND PEOPLE WILL BE DEPENDENT ON A FEW AGRO-BUSINESS CORPORATIONS AND FOOD CONGLOMERATES. THUS FOOD SECURITY WILL BECOME INCREASINGLY DETERMINED BY GLOBAL CORPORATIONS RATHER THAN BY PEOPLE AND NATIONS THROUGH THEIR OWN SELF GOVERNING LEGISLATURES.</w:t>
      </w:r>
    </w:p>
    <w:p>
      <w:pPr>
        <w:pStyle w:val="Style10ptBoldItalicFirstline05LinespacingDouble"/>
        <w:rPr/>
      </w:pPr>
      <w:r>
        <w:rPr/>
        <w:t>HERE IS A SECOND.  ONE OF THE MAIN DEVICES USED BY MAJOR CORPORATIONS IN THE WTO IS THE NATIONAL TREATMENT CLAUSE. UNDER THIS CLAUSE NATIONAL GOVERNMENTS ARE FORBIDDEN FROM TREATING FOREIGN OWNED COMPANIES ‘LESS FAVOURABLY’ THAN DOMESTIC COMPANIES.</w:t>
      </w:r>
    </w:p>
    <w:p>
      <w:pPr>
        <w:pStyle w:val="Style10ptBoldItalicFirstline05LinespacingDouble"/>
        <w:rPr/>
      </w:pPr>
      <w:r>
        <w:rPr/>
        <w:t>THIRDLY UNDER THE WTO’S DISPUTE SETTLEMENT MECHANISM, PANELS OF NON-ELECTED EXPERTS HAVE THE POWER TO HAND OUT PUNISHMENTS SUCH AS ECONOMIC SANCTIONS. THERE ARE NO CONFLICT OF INTEREST RULES. THE JUDGE COULD REPRESENT THE PARTY COMPLAINED AGAINST. THE PANEL OPERATES IN SECRET WITH ALL DOCUMENTS, HEARINGS AND BRIEFS KEPT CONFIDENTIAL.  ACTUALLY THESE WTO TRIBUNALS HAVE THE AUTHORITY TO IN EFFECT STRIKE DOWN DOMESTIC LAWS, POLICIES AND PROGRAMMES OF MEMBER STATES AND ESTABLISH NEW LAWS, REGULATION OR PROGRAMS IN CONFORMITY WITH WTO RULES.</w:t>
      </w:r>
    </w:p>
    <w:p>
      <w:pPr>
        <w:pStyle w:val="Style10ptBoldItalicFirstline05LinespacingDouble"/>
        <w:rPr/>
      </w:pPr>
      <w:r>
        <w:rPr/>
        <w:t>TO SUMMARIZE, THE WTO PROVIDES THE MECHANISMS FOR EXTENDING AND TRANSFERRING THE PEOPLES SOVEREIGNTY FROM NATIONS TO GLOBAL CORPORATIONS.</w:t>
      </w:r>
    </w:p>
    <w:p>
      <w:pPr>
        <w:pStyle w:val="Style10ptBoldItalicFirstline05LinespacingDouble"/>
        <w:rPr/>
      </w:pPr>
      <w:r>
        <w:rPr/>
        <w:tab/>
        <w:t>WE CAN EASILY CONTRAST THESE 2 MOVEMENT: GLOBALIZATION AND REPARATIONS</w:t>
      </w:r>
    </w:p>
    <w:p>
      <w:pPr>
        <w:pStyle w:val="Style10ptBoldItalicFirstline05LinespacingDouble"/>
        <w:rPr/>
      </w:pPr>
      <w:r>
        <w:rPr/>
        <w:t xml:space="preserve">WHEREAS GLOBALIZATION EMPHASIZES ITS PRIMARY GOAL AS THE BOTTOM LINE AND ENRICHMENT OF A RAPIDLY DIMINISHING CABAL WITH INCREASING POWER, THE REPARATION MOVEMENT OPERATES FOR THE LARGER BUT MATERIALLY WEAKER SIDE OF THE SCALE AIMING AT THE SECURING JUSTICE AND COMMUNITY VALUES IN HUMAN TERMS AS SUPERIOR TO THE CORPORATE VALUES OF WEALTH </w:t>
      </w:r>
    </w:p>
    <w:p>
      <w:pPr>
        <w:pStyle w:val="Style10ptBoldItalicFirstline05LinespacingDouble"/>
        <w:rPr/>
      </w:pPr>
      <w:r>
        <w:rPr/>
      </w:r>
    </w:p>
    <w:p>
      <w:pPr>
        <w:pStyle w:val="Style10ptBoldItalicFirstline05LinespacingDouble"/>
        <w:rPr/>
      </w:pPr>
      <w:r>
        <w:rPr/>
        <w:t>LET US LOOK MORE CLOSELY AT HOW THESE GLOBAL DEVELOPMENTS. AFFECT US, THE SMALL COUNTRIES AND EVENTUALLY THE MAN IN THE STREET.</w:t>
      </w:r>
    </w:p>
    <w:p>
      <w:pPr>
        <w:pStyle w:val="Style10ptBoldItalicFirstline05LinespacingDouble"/>
        <w:rPr/>
      </w:pPr>
      <w:r>
        <w:rPr/>
        <w:t>RECENTLY, LAST SEPTEMBER THERE WAS A U.N. PROMOTED WORLD CONFERENCE AGAINST RACISM, XENOPHOBIA, DISCRIMINATION, HUMAN RIGHTS AND OTHER RELATED INTOLERANCE (WCAR) HELD IN DURBAN, SOUTH AFRICA. THE PRESS HERE IN THE WEST HAS DEPICTED IT AS A FAILURE   I WAS PRESENT THROUGHOUT THE CONFERENCE AND MUST STRONGLY REJECT THAT VIEW. IT WAS OBVIOUS BEFORE THE CONFERENCE AT THE PREPARATORY REGIONAL CONFERENCES THAT THE USA, CANADA, U.K AND OTHER EUROPEAN COUNTRIES WERE PREDICTING AND WORKING TOWARDS IT’S FAILURE.</w:t>
      </w:r>
    </w:p>
    <w:p>
      <w:pPr>
        <w:pStyle w:val="Style10ptBoldItalicFirstline05LinespacingDouble"/>
        <w:rPr/>
      </w:pPr>
      <w:r>
        <w:rPr>
          <w:rFonts w:eastAsia="Verdana"/>
        </w:rPr>
        <w:t xml:space="preserve"> </w:t>
      </w:r>
      <w:r>
        <w:rPr/>
        <w:t xml:space="preserve">IT SHOULD NOT HAVE APPEARED AS A SURPRISE WHEN THE U S A AND ISRAEL WALKED OUT DURING THE DELIBERATIONS AND IT WAS TO THE CREDIT OF THOSE 2 LADIES MADAM              OF SOUTH AFRICA, CHAIRMAN AND MS MARY ROBINSON AND THE SECRETARIAT THAT THEY DID NOT ALLOW THIS TO DISRUPT THE CONFERENCE. THE FACT THAT EMINENT PERSONS LIKE PRESIDENT FIDEL CASTRO OF CUBA, PRESIDENT OLESEGUN ONABANJO, OF NIGERIA, TO MENTION TWO OF MANY WHO CAME AND ADDRESSED THE THOUSANDS OF GOVERNMENT AND NON-GOVERNMENTAL REPRESENTATIVES FROM ALL OVER THE WORLD, IS A SIGN OF SUCCESS. </w:t>
      </w:r>
    </w:p>
    <w:p>
      <w:pPr>
        <w:pStyle w:val="Style10ptBoldItalicFirstline05LinespacingDouble"/>
        <w:rPr/>
      </w:pPr>
      <w:r>
        <w:rPr>
          <w:rFonts w:eastAsia="Verdana"/>
        </w:rPr>
        <w:t xml:space="preserve">       </w:t>
      </w:r>
      <w:r>
        <w:rPr/>
        <w:t>FURTHER THE DEBATE ESPECIALLY THE PROMINENCE GIVEN TO REPARATIONS ESTABLISHED CLEARLY NOT ONLY THE AWAKENED INTEREST ON THAT SUBJECT BUT FIRMLY ESTABLISHES IT ON THE CENTER PLACE OF ANY INTERNATIONAL CONFERENCE. NO LONGER CAN IT BE TREATED AS JUST A FOOT NOTE .I REGRET HOWEVER THAT THE PARTIES THAT WALKED AWAY FROM THE NEGOTIATING FORUM DID NOT STAY TO PUT THEIR CASES BEFORE THE WORLD. I REGRET FURTHER THAT THE INHUMAN AND CRIMINAL ACTS OF SEPT.11 AND THE WAR THAT HAS FOLLOWED IT HAS PUSHED THE ANALYSIS AND EXPOSURE OF THE WCAR OFF THE NEWS.</w:t>
      </w:r>
    </w:p>
    <w:p>
      <w:pPr>
        <w:pStyle w:val="Style10ptBoldItalicFirstline05LinespacingDouble"/>
        <w:rPr/>
      </w:pPr>
      <w:r>
        <w:rPr>
          <w:rFonts w:eastAsia="Verdana"/>
        </w:rPr>
        <w:t xml:space="preserve">       </w:t>
      </w:r>
      <w:r>
        <w:rPr/>
        <w:t>ONE LESSON IS CLEAR FROM THESE INHUMAN EVENTS.”THOSE WHO DO NOT RESPECT THE RULE OF LAW WILL INEVITABLY FEEL THE LAW OF FORCE”</w:t>
      </w:r>
    </w:p>
    <w:p>
      <w:pPr>
        <w:pStyle w:val="Style10ptBoldItalicFirstline05LinespacingDouble"/>
        <w:rPr/>
      </w:pPr>
      <w:r>
        <w:rPr/>
        <w:t>I WISH TO MAKE IT CLEAR THAT ANY OF MY REFERENCES TO REPARATIONS ARE LIMITED TO AFRICAN SLAVERY, THE AFRICAN SLAVE TRADE AND COLONIALISM.</w:t>
      </w:r>
    </w:p>
    <w:p>
      <w:pPr>
        <w:pStyle w:val="Style10ptBoldItalicFirstline05LinespacingDouble"/>
        <w:rPr/>
      </w:pPr>
      <w:r>
        <w:rPr/>
        <w:tab/>
        <w:t xml:space="preserve">I MAKE THE POINT THAT REPARATION IS AN ISSUE THAT CONCERNS BOTH THE OPPRESSOR AND THE OPPRESSED IT IS PRINCIPALLY A HUMAN RIGHTS ISSUE AND CONCERNS ALL HUMANITY.THOSE WHO OPPOSED REPARATION EVENTUALLY CONCEDED THAT THE SLAVE TRADE OUGHT TO BE DISCUSSED BUT OUR DEBATE SHOULD NOT LOOK BACKWARD BUT BE CONFINED TO THE FUTURE, THIS IS OF COURSE RIDICULOUS, AS JOHN HENRYCK CLARKE SAID “THE EVENTS THAT HAPPENED 5000 YEARS AGO OR 50 YRS OR 5 MINUTES AGO HAVE DETERMINED WHAT WILL HAPPEN 5 MINUTES FROM NOW-50 YRS FROM NOW –5000 YRS FROM NOW ALL HISTORY IS CURRENT EVENTS.”   </w:t>
      </w:r>
    </w:p>
    <w:p>
      <w:pPr>
        <w:pStyle w:val="Style10ptBoldItalicFirstline05LinespacingDouble"/>
        <w:rPr/>
      </w:pPr>
      <w:r>
        <w:rPr>
          <w:rFonts w:eastAsia="Verdana"/>
        </w:rPr>
        <w:t xml:space="preserve">     </w:t>
      </w:r>
      <w:r>
        <w:rPr/>
        <w:t>SOMEONE HAS SAID OF THE CONFERENCE,”THE ATTEMPT TO BRING HUMANITY TO THE TABLE AND TO REASON WAS TO AVOID THE TORMENT OF UNREASON. WHO IS TO SAY NOW THAT MANKIND, ON THAT OCCASION DID NOT LOSE ITS LAST CHANCE FOR RETURNING  ITS STOLEN HUMANITY</w:t>
      </w:r>
    </w:p>
    <w:p>
      <w:pPr>
        <w:pStyle w:val="Style10ptBoldItalicFirstline05LinespacingDouble"/>
        <w:rPr/>
      </w:pPr>
      <w:r>
        <w:rPr/>
        <w:tab/>
        <w:t>LORD ANTHONY GIFFORD Q.C, OF JAMAICA IN HIS LUCID AND EXCELLENT PAPER ON THE LEGAL BASIS OF THE CLAIM FOR REPARATION DELIVERED AT DURBAN ON BEHALF OF THE INTERNATIONAL ASSOCIATION OF DEMOCRATIC LAWYERS, MAKES THE POINT THAT ”THIS CRIME AGAINST HUMANITY, IE THE ATLANTIC SLAVE TRADE AND THE INSTITUTION OF CHATTEL SLAVERY, HAVE POISONED HUMAN RELATIONS ON OUR PLANET.IT IS THE PRIME CAUSE OF THE UNDER-DEVELOPMENT OF THE PEOPLE IN AFRICA, THE CARIBBEAN, IN THE DIASPORA AND ALSO THE CAUSE OF THE SICKNESS OF RACISM….THEY CAUSED THE SPIRITUAL IMPOVERISHMENT OF WHITE EUROPEANS.”</w:t>
      </w:r>
    </w:p>
    <w:p>
      <w:pPr>
        <w:pStyle w:val="Style10ptBoldItalicFirstline05LinespacingDouble"/>
        <w:rPr/>
      </w:pPr>
      <w:r>
        <w:rPr>
          <w:rFonts w:eastAsia="Verdana"/>
        </w:rPr>
        <w:t xml:space="preserve">       </w:t>
      </w:r>
      <w:r>
        <w:rPr/>
        <w:t>IN SOUTH AFRICA A FEW YEARS AGO ON THE FIRST FREE ELECTIONS WHEN APARTHEID DIED, I SAW NOT ONLY THE EXPECTANT JUBILATION ON THE BLACK FACES OVER THEIR FIRST TIME TO VOTE, BUT I WITNESSED ALSO THE PLEASANT SIGH OF RELIEF ON THE FACES OF THE WHITE VOTERS WHO WERE RELIEVED FROM A LONG OVERBURDENED CONSCIENCE.  DID THE EUROPEAN AND OTHER WHITE POWERS OF TODAY MISS THEIR OPPORTUNITY OF RELIEF AT DURBAN?</w:t>
      </w:r>
    </w:p>
    <w:p>
      <w:pPr>
        <w:pStyle w:val="Style10ptBoldItalicFirstline05LinespacingDouble"/>
        <w:rPr/>
      </w:pPr>
      <w:r>
        <w:rPr>
          <w:rFonts w:eastAsia="Verdana"/>
        </w:rPr>
        <w:t xml:space="preserve">       </w:t>
      </w:r>
      <w:r>
        <w:rPr/>
        <w:t>THE STORY IS TOLD OF AN ENGLISH CLERGYMAN DISCOVERING A YOUNG SEAMAN ON HIS KNEES CRYING BITTERLY IN THE STABLE. THE SEAMAN WORKED ON A SLAVE SHIP WHICH CARRIED SLAVES ACROSS THE ATLANTIC TO THE WEST INDIES. WHEN QUESTIONED BY THE PASTOR HE REPLIED BETWEEN SOBS AND TEARS HOW HE HAD BEEN ORDERED BY THE SHIP.S CAPTAIN TO FLOG A BLACK FEMALE SLAVE WHO WAS STRUNG UP, WITH HER HANDS TIED ABOVE HER HEAD. SHE WAS TO BE PUNISHED BECAUSE SHE HAD REFUSED TO EAT.THE CAPTAIN WHO WAS STANDING BY CURSED WHEN EVER THE SAILOR PAUSED THROUGH TIREDNESS AND OVERCOME BY HER GROANS AND CRIES. WHEN EVENTUALLY HE ORDERED HER TO BE CUT DOWN HER GROANS GREW LESS AND LESS UNTIL SHE DIED.”</w:t>
      </w:r>
    </w:p>
    <w:p>
      <w:pPr>
        <w:pStyle w:val="Style10ptBoldItalicFirstline05LinespacingDouble"/>
        <w:rPr/>
      </w:pPr>
      <w:r>
        <w:rPr/>
        <w:t>“</w:t>
      </w:r>
      <w:r>
        <w:rPr/>
        <w:t>THEY FLUNG HER OVERBOARD, POOR WRETCH,</w:t>
      </w:r>
    </w:p>
    <w:p>
      <w:pPr>
        <w:pStyle w:val="Style10ptBoldItalicFirstline05LinespacingDouble"/>
        <w:rPr/>
      </w:pPr>
      <w:r>
        <w:rPr/>
        <w:t>SHE RESTED FROM HER PAIN.</w:t>
      </w:r>
    </w:p>
    <w:p>
      <w:pPr>
        <w:pStyle w:val="Style10ptBoldItalicFirstline05LinespacingDouble"/>
        <w:rPr/>
      </w:pPr>
      <w:r>
        <w:rPr/>
        <w:t>BUT WHEN! O CHRIST! O BLESSED GOD</w:t>
      </w:r>
    </w:p>
    <w:p>
      <w:pPr>
        <w:pStyle w:val="Style10ptBoldItalicFirstline05LinespacingDouble"/>
        <w:rPr/>
      </w:pPr>
      <w:r>
        <w:rPr/>
        <w:t>SHALL I HAVE REST AGAIN.”?</w:t>
      </w:r>
    </w:p>
    <w:p>
      <w:pPr>
        <w:pStyle w:val="Style10ptBoldItalicFirstline05LinespacingDouble"/>
        <w:rPr/>
      </w:pPr>
      <w:r>
        <w:rPr/>
      </w:r>
    </w:p>
    <w:p>
      <w:pPr>
        <w:pStyle w:val="Style10ptBoldItalicFirstline05LinespacingDouble"/>
        <w:rPr/>
      </w:pPr>
      <w:r>
        <w:rPr/>
        <w:t>TODAY LET US LOOK AT THIS WORLD OF STARK IMBALANCE. I QUOTE FROM THE UNDP’S REPORT OF  1992:</w:t>
      </w:r>
    </w:p>
    <w:p>
      <w:pPr>
        <w:pStyle w:val="Style10ptBoldItalicFirstline05LinespacingDouble"/>
        <w:rPr/>
      </w:pPr>
      <w:r>
        <w:rPr/>
        <w:t>THE REAL MEAN DISPARITY BETWEEN THE RICH AND THE POOR IS 50:1 AND IS WIDENING.  THE ABSOLUTE DIFFERENCE IN PER CAPITA INCOME BETWEEN THE TOP 20% AND THE BOTTOM 20% INCREASED BETWEEN 1960-1989 FROM $1,864 TO $15,149.  LIFE EXPECTANCY AT BIRTH IN JAPAN IS 78.6 YRS,                                  IN THE UK.75.7 YRS</w:t>
      </w:r>
    </w:p>
    <w:p>
      <w:pPr>
        <w:pStyle w:val="Style10ptBoldItalicFirstline05LinespacingDouble"/>
        <w:rPr/>
      </w:pPr>
      <w:r>
        <w:rPr/>
        <w:t>IN NIGERIA IT IS 51.5 YRS</w:t>
      </w:r>
    </w:p>
    <w:p>
      <w:pPr>
        <w:pStyle w:val="Style10ptBoldItalicFirstline05LinespacingDouble"/>
        <w:rPr/>
      </w:pPr>
      <w:r>
        <w:rPr/>
        <w:t>IN ETHIOPIA ……45.5 YRS</w:t>
      </w:r>
    </w:p>
    <w:p>
      <w:pPr>
        <w:pStyle w:val="Style10ptBoldItalicFirstline05LinespacingDouble"/>
        <w:rPr/>
      </w:pPr>
      <w:r>
        <w:rPr/>
        <w:t>IN TANZANIA ……. 54 YRS.</w:t>
      </w:r>
    </w:p>
    <w:p>
      <w:pPr>
        <w:pStyle w:val="Style10ptBoldItalicFirstline05LinespacingDouble"/>
        <w:rPr/>
      </w:pPr>
      <w:r>
        <w:rPr/>
        <w:tab/>
        <w:tab/>
        <w:tab/>
        <w:t>INFANT MORTALITY RATE PER 1000</w:t>
      </w:r>
    </w:p>
    <w:p>
      <w:pPr>
        <w:pStyle w:val="Style10ptBoldItalicFirstline05LinespacingDouble"/>
        <w:rPr/>
      </w:pPr>
      <w:r>
        <w:rPr/>
        <w:tab/>
        <w:t>IN NIGERIA 167 LIVE BEYOND 5 YEARS</w:t>
      </w:r>
    </w:p>
    <w:p>
      <w:pPr>
        <w:pStyle w:val="Style10ptBoldItalicFirstline05LinespacingDouble"/>
        <w:rPr/>
      </w:pPr>
      <w:r>
        <w:rPr/>
        <w:tab/>
        <w:t>‘  TANZANIA170 “ “ “ “”</w:t>
      </w:r>
    </w:p>
    <w:p>
      <w:pPr>
        <w:pStyle w:val="Style10ptBoldItalicFirstline05LinespacingDouble"/>
        <w:rPr/>
      </w:pPr>
      <w:r>
        <w:rPr/>
        <w:tab/>
        <w:t>“SIERRA LEONE 1 OUT OF EVERY 4 DIES.</w:t>
      </w:r>
    </w:p>
    <w:p>
      <w:pPr>
        <w:pStyle w:val="Style10ptBoldItalicFirstline05LinespacingDouble"/>
        <w:rPr/>
      </w:pPr>
      <w:r>
        <w:rPr/>
        <w:t>IN INDUSTRIAL COUNTRIES 20 DIE OUT OF EVERY 1000</w:t>
      </w:r>
    </w:p>
    <w:p>
      <w:pPr>
        <w:pStyle w:val="Style10ptBoldItalicFirstline05LinespacingDouble"/>
        <w:rPr/>
      </w:pPr>
      <w:r>
        <w:rPr/>
      </w:r>
    </w:p>
    <w:p>
      <w:pPr>
        <w:pStyle w:val="Style10ptBoldItalicFirstline05LinespacingDouble"/>
        <w:rPr/>
      </w:pPr>
      <w:r>
        <w:rPr/>
        <w:t>ACCESS TO CLEAN WATER IN %AGE IN INDUSTRIAL COUNTRIES CLOSE TO 100%</w:t>
      </w:r>
    </w:p>
    <w:p>
      <w:pPr>
        <w:pStyle w:val="Style10ptBoldItalicFirstline05LinespacingDouble"/>
        <w:rPr/>
      </w:pPr>
      <w:r>
        <w:rPr>
          <w:rFonts w:eastAsia="Verdana"/>
        </w:rPr>
        <w:t xml:space="preserve">       </w:t>
      </w:r>
      <w:r>
        <w:rPr/>
        <w:t>IN LESOTHO     48%</w:t>
      </w:r>
    </w:p>
    <w:p>
      <w:pPr>
        <w:pStyle w:val="Style10ptBoldItalicFirstline05LinespacingDouble"/>
        <w:rPr/>
      </w:pPr>
      <w:r>
        <w:rPr>
          <w:rFonts w:eastAsia="Verdana"/>
        </w:rPr>
        <w:t xml:space="preserve">        </w:t>
      </w:r>
      <w:r>
        <w:rPr/>
        <w:t>“</w:t>
      </w:r>
      <w:r>
        <w:rPr>
          <w:rFonts w:eastAsia="Verdana"/>
        </w:rPr>
        <w:t xml:space="preserve">  </w:t>
      </w:r>
      <w:r>
        <w:rPr/>
        <w:t>CONGO       38%</w:t>
      </w:r>
    </w:p>
    <w:p>
      <w:pPr>
        <w:pStyle w:val="Style10ptBoldItalicFirstline05LinespacingDouble"/>
        <w:rPr/>
      </w:pPr>
      <w:r>
        <w:rPr>
          <w:rFonts w:eastAsia="Verdana"/>
        </w:rPr>
        <w:t xml:space="preserve">        </w:t>
      </w:r>
      <w:r>
        <w:rPr/>
        <w:t>“</w:t>
      </w:r>
      <w:r>
        <w:rPr>
          <w:rFonts w:eastAsia="Verdana"/>
        </w:rPr>
        <w:t xml:space="preserve">  </w:t>
      </w:r>
      <w:r>
        <w:rPr/>
        <w:t>KENYA        30%</w:t>
      </w:r>
    </w:p>
    <w:p>
      <w:pPr>
        <w:pStyle w:val="Style10ptBoldItalicFirstline05LinespacingDouble"/>
        <w:rPr/>
      </w:pPr>
      <w:r>
        <w:rPr>
          <w:rFonts w:eastAsia="Verdana"/>
        </w:rPr>
        <w:t xml:space="preserve">        </w:t>
      </w:r>
      <w:r>
        <w:rPr/>
        <w:t>“</w:t>
      </w:r>
      <w:r>
        <w:rPr>
          <w:rFonts w:eastAsia="Verdana"/>
        </w:rPr>
        <w:t xml:space="preserve">  </w:t>
      </w:r>
      <w:r>
        <w:rPr/>
        <w:t>GHANA        57%</w:t>
      </w:r>
    </w:p>
    <w:p>
      <w:pPr>
        <w:pStyle w:val="Style10ptBoldItalicFirstline05LinespacingDouble"/>
        <w:rPr/>
      </w:pPr>
      <w:r>
        <w:rPr/>
        <w:t>N ADULT LITERACY INDUSTRIAL COUNTRIES ARE CLOSE TO 90%</w:t>
      </w:r>
    </w:p>
    <w:p>
      <w:pPr>
        <w:pStyle w:val="Style10ptBoldItalicFirstline05LinespacingDouble"/>
        <w:rPr/>
      </w:pPr>
      <w:r>
        <w:rPr/>
        <w:t>“</w:t>
      </w:r>
      <w:r>
        <w:rPr>
          <w:rFonts w:eastAsia="Verdana"/>
        </w:rPr>
        <w:t xml:space="preserve">  </w:t>
      </w:r>
      <w:r>
        <w:rPr/>
        <w:t>MALI     IT IS 15%</w:t>
      </w:r>
    </w:p>
    <w:p>
      <w:pPr>
        <w:pStyle w:val="Style10ptBoldItalicFirstline05LinespacingDouble"/>
        <w:rPr/>
      </w:pPr>
      <w:r>
        <w:rPr/>
        <w:t>“</w:t>
      </w:r>
      <w:r>
        <w:rPr/>
        <w:t>CHAD     “  “ 30%</w:t>
      </w:r>
    </w:p>
    <w:p>
      <w:pPr>
        <w:pStyle w:val="Style10ptBoldItalicFirstline05LinespacingDouble"/>
        <w:rPr/>
      </w:pPr>
      <w:r>
        <w:rPr/>
      </w:r>
    </w:p>
    <w:p>
      <w:pPr>
        <w:pStyle w:val="Style10ptBoldItalicFirstline05LinespacingDouble"/>
        <w:rPr/>
      </w:pPr>
      <w:r>
        <w:rPr/>
        <w:t>THESE FIGURES SPEAK FOR THEMSELVES OF THE STARK IMBALANCES ON THIS PLANET TODAY.WE ARE LIVING IN AN ERA WHERE MAJOR TECHNOLOGICAL AND SCIENTIFIC ADVANCES CAN PLACE MEN ON THE MOON AND BEYOND WITH ASTONISHING ACCURACY.YET WE ARE WITNESSING THIS DISPARITY, THE ACTUAL DEBASENENT OF HUMAN BEINGS MANY UNABLE TO LIFT THEIR BARE FEET OFF THE GROUND.</w:t>
      </w:r>
    </w:p>
    <w:p>
      <w:pPr>
        <w:pStyle w:val="Style10ptBoldItalicFirstline05LinespacingDouble"/>
        <w:rPr/>
      </w:pPr>
      <w:r>
        <w:rPr>
          <w:rFonts w:eastAsia="Verdana"/>
        </w:rPr>
        <w:t xml:space="preserve">     </w:t>
      </w:r>
      <w:r>
        <w:rPr/>
        <w:t>WE SPEAK GLIBLY AND BOASTFULLY ABOUT OUR SPREAD OF DEMOCRACY AND SHARED DEMOCRATIC VALUES BUT IN REALITY WE ARE WITNESSING A SUBTLE CHANGE IN THE EROSION OF DEMOCRATIC PRACTICE ITSELF. THE IMPENDING DANGER OF GLOBALIZATION REVEALS AN ENTIRE ABSENCE OF DEMOCRATIC CULTURE.</w:t>
      </w:r>
    </w:p>
    <w:p>
      <w:pPr>
        <w:pStyle w:val="Style10ptBoldItalicFirstline05LinespacingDouble"/>
        <w:rPr/>
      </w:pPr>
      <w:r>
        <w:rPr>
          <w:rFonts w:eastAsia="Verdana"/>
        </w:rPr>
        <w:t xml:space="preserve">      </w:t>
      </w:r>
      <w:r>
        <w:rPr/>
        <w:t xml:space="preserve">IN GLOBALISATION MORE AND MORE POWER IS FLOWING INTO FEWER AND FEWER HANDS BY MERGER AND OTHER PRACTICES. INDIVIDUALS, COMMUNITIES AND INDEED SINGLE COUNTRIES MAINLY OF THE 3RD WORLD DO NOT PARTICIPATE IN THOSE WHO MAKE AND IMPLEMENT THE POLICIES AND REGULATIONS OF THE WTO. THIS DRIVING EXECUTIVE WITHIN THE CABAL IS OFTEN REFERRED TO AS THE QUAD AND ARE COMPOSED OF THE LARGEST CORPORATE ENTITIES OF THE U.S.A., JAPAN, CANADA THE EUROPEAN UNION. THIS GROUP MEETS ANNUALLY AND MORE OR LESS FIXES THE AGENDA FOR THE GENERAL COUNCIL OF THE WTO. </w:t>
      </w:r>
    </w:p>
    <w:p>
      <w:pPr>
        <w:pStyle w:val="Style10ptBoldItalicFirstline05LinespacingDouble"/>
        <w:rPr/>
      </w:pPr>
      <w:r>
        <w:rPr>
          <w:rFonts w:eastAsia="Verdana"/>
        </w:rPr>
        <w:t xml:space="preserve">     </w:t>
      </w:r>
      <w:r>
        <w:rPr/>
        <w:t>IT MEETS IN PRIVATE AND NO OTHER MEMBER OF THE COUNCIL IS ALLOWED TO ATTEND.THE GOAL IS ALWAYS THE SAME: PRESERVING THEIR INTEREST AND EXTENDING THEIR POWERS. THE BOTTOM LINE RULES, MATERIAL PROFIT IS ALL THAT MATTERS.ALL OTHER CONSIDERATIONS ARE OBSTACLES AND MUST BE REMOVED.</w:t>
      </w:r>
    </w:p>
    <w:p>
      <w:pPr>
        <w:pStyle w:val="Style10ptBoldItalicFirstline05LinespacingDouble"/>
        <w:rPr/>
      </w:pPr>
      <w:r>
        <w:rPr>
          <w:rFonts w:eastAsia="Verdana"/>
        </w:rPr>
        <w:t xml:space="preserve">       </w:t>
      </w:r>
      <w:r>
        <w:rPr/>
        <w:t>REPARATIONS ON THE OTHER HAND AIMS  AT CURING THIS IMBALANCE, OF LEVELING THE PLAYING FIELDS OF HUMAN RELATIONSHIPS ON THIS GLOBE. IT SIGNIFIES THE BLACK GLOBAL RENAISSANCE IN THE UNRELENTING MARCH THROUGH TIME FOR THE  UNIVERSAL RECOGNITION OF BLACK EQUALITY, THE DEVELOPMENT OF THEIR NATURAL CAPACITY AND THE RECOGNITION OF THEIR FULL DIGNITY TOWARDS THE ONE INSEPARABLE HUMANITY ON THIS PLANET.</w:t>
      </w:r>
    </w:p>
    <w:p>
      <w:pPr>
        <w:pStyle w:val="Style10ptBoldItalicFirstline05LinespacingDouble"/>
        <w:rPr/>
      </w:pPr>
      <w:r>
        <w:rPr/>
        <w:t>IT IS NOT A PENALTY AGAINST SOME FOR WRONG-DOING BUT REQUIRES AN ACCEPTANCE OF THEIR RESPONSIBILITY FOR THAT WRONG DOING.IT IS NOT A PROCESS OF CONFRONTATION BUT OF RECONCILIATION. IT HAS NOT TO DO WITH SECURING THE BOTTOM LINE OF PROFIT FOR THE FEW BUT OF FAIR AND EQUAL CONSIDERATIONS FOR THE MANY.</w:t>
      </w:r>
    </w:p>
    <w:p>
      <w:pPr>
        <w:pStyle w:val="Style10ptBoldItalicFirstline05LinespacingDouble"/>
        <w:rPr/>
      </w:pPr>
      <w:r>
        <w:rPr/>
        <w:tab/>
        <w:t xml:space="preserve">In conclusion it must not be thought that all is lost.  The voices of the multitude protesting at Seattle, Vancover, Rome and elsewhere have reached the ears of the world and touched the conscience of many.  It is clear that the original aims of the WTO has positive value but where it encroaches on the soverignty of nations and is clearly undemocratic.  The entire constitution rules AND princiPLES of the WTO and indeed other current international trade agreements such as NAFTA must be revisited and where necessary a new international trading system based on the foundations of democracy sUstainability and environmental protection must replace it. </w:t>
      </w:r>
    </w:p>
    <w:p>
      <w:pPr>
        <w:pStyle w:val="Style10ptBoldItalicFirstline05LinespacingDouble"/>
        <w:rPr/>
      </w:pPr>
      <w:r>
        <w:rPr>
          <w:rFonts w:eastAsia="Verdana"/>
        </w:rPr>
        <w:t xml:space="preserve">        </w:t>
      </w:r>
      <w:r>
        <w:rPr/>
        <w:t>And it is very important that we can not leave international trade to the mercy of the sheltered elites,  trade bureaucrats and corporate power brokers eXclusively.  example:  at present the WTO agreement sets limits on what governments may and may not subsidize.  this is a clear example of transfer of power from the people to the hands of the greedy few.</w:t>
      </w:r>
    </w:p>
    <w:p>
      <w:pPr>
        <w:pStyle w:val="Style10ptBoldItalicFirstline05LinespacingDouble"/>
        <w:rPr/>
      </w:pPr>
      <w:r>
        <w:rPr/>
        <w:tab/>
        <w:t>Let more information of the composition, rules and regulations and operations of the WTO and its organs and Panels be more open and transparent. Let the people know before it is too late.</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i/>
      <w:sz w:val="4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b/>
      <w:i/>
      <w:color w:val="FF0000"/>
      <w:sz w:val="40"/>
    </w:rPr>
  </w:style>
  <w:style w:type="paragraph" w:styleId="Style10ptBoldItalicFirstline05LinespacingDouble">
    <w:name w:val="Style 10 pt Bold Italic First line:  0.5&quot; Line spacing:  Double"/>
    <w:basedOn w:val="Normal"/>
    <w:qFormat/>
    <w:pPr>
      <w:spacing w:lineRule="auto" w:line="480"/>
      <w:ind w:firstLine="720"/>
    </w:pPr>
    <w:rPr>
      <w:b/>
      <w:bCs/>
      <w:i/>
      <w:iCs/>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00:00Z</dcterms:created>
  <dc:creator>Thompson</dc:creator>
  <dc:description/>
  <dc:language>en-US</dc:language>
  <cp:lastModifiedBy>Makonnen  Blake-Hannna</cp:lastModifiedBy>
  <cp:lastPrinted>2001-11-24T10:35:00Z</cp:lastPrinted>
  <dcterms:modified xsi:type="dcterms:W3CDTF">2001-12-01T00:00:00Z</dcterms:modified>
  <cp:revision>2</cp:revision>
  <dc:subject/>
  <dc:title>Although the results are beginning to be felt as I shall demonstrate the great danger is that it has encroached on the weak wi</dc:title>
</cp:coreProperties>
</file>