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MX"/>
        </w:rPr>
      </w:pPr>
      <w:r>
        <w:rPr>
          <w:rFonts w:eastAsia="Times New Roman" w:cs="Times New Roman"/>
          <w:lang w:val="es-MX"/>
        </w:rPr>
      </w:r>
    </w:p>
    <w:p>
      <w:pPr>
        <w:pStyle w:val="Normal"/>
        <w:jc w:val="center"/>
        <w:rPr>
          <w:rFonts w:ascii="Times New Roman" w:hAnsi="Times New Roman" w:eastAsia="Times New Roman" w:cs="Times New Roman"/>
          <w:b/>
          <w:b/>
          <w:bCs/>
          <w:sz w:val="28"/>
          <w:szCs w:val="28"/>
          <w:lang w:val="es-MX"/>
        </w:rPr>
      </w:pPr>
      <w:r>
        <w:rPr>
          <w:rFonts w:eastAsia="Times New Roman" w:cs="Times New Roman"/>
          <w:b/>
          <w:bCs/>
          <w:sz w:val="36"/>
          <w:szCs w:val="36"/>
          <w:lang w:val="es-MX"/>
        </w:rPr>
        <w:t>Sólo porque soy tu hijo...</w:t>
      </w:r>
    </w:p>
    <w:p>
      <w:pPr>
        <w:pStyle w:val="Normal"/>
        <w:jc w:val="center"/>
        <w:rPr>
          <w:rFonts w:ascii="Times New Roman" w:hAnsi="Times New Roman" w:eastAsia="Times New Roman" w:cs="Times New Roman"/>
          <w:sz w:val="28"/>
          <w:szCs w:val="28"/>
          <w:lang w:val="es-MX"/>
        </w:rPr>
      </w:pPr>
      <w:r>
        <w:rPr>
          <w:rFonts w:eastAsia="Times New Roman" w:cs="Times New Roman"/>
          <w:b/>
          <w:bCs/>
          <w:sz w:val="28"/>
          <w:szCs w:val="28"/>
          <w:lang w:val="es-MX"/>
        </w:rPr>
        <w:t>(por Miguel Ángel Botell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Gracias D´s mío. Esta tarde he descubierto lo importante que soy para tí. Hoy comprendí que formo parte de un plan que llevas a cabo con total diligencia y discreción, y que soy incapaz de entender sus significados, pues tu voluntad no es la voluntad del hombre y nosotros somos muy pequeños para comprender los diseños del destino que nos otorgas, unas amoroso, otras severo y algunas que son manfestación de ambas bondades.</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Supe ya lo que es un llamado de mortandad inesperada, el súbito palpitar fuerte de un temor apremiante, pues morir siendo avisado de morir, es una calma para el alma inquieta, pero también inquieta al alma que no es tranquila en su complexión de alma mundana.</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Lloré algunas lágrimas pensando en lo que tendría que decir a mis seres queridos sobre mi pronta partida. Recordé las sonrisas de mi madre cuando me veía comer por mí mismo y las miradas amorosas que ella me obsequiaba aquellos 10 de mayo que le regalaba algo hecho con mis propias manos. Pude ver, las imágenes que resguarda calidamente la memoria que no me abandona. Pude sentir el viento aquél que levantaba los rizos de la madre amorosa que un día tuve para mí.</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Perdoné los malos momentos que alguna vez me ocasionó, unas veces sin querer y otras por la mano de una voluntad que no conocía la madurez de la edad, ni del tiempo, ni del dolor, ni el sufrimiento. Ahora comprendo que en realidad el sufrimiento fue mi amigo siempre, que él sostuvo mi mano en todas mis caídas y que fue un grato compañero, al que aprendí a querer después de los tiempos más amargos, cuando aún no sabía que podía ser hijo auténtico de un dolor que tenía el nombre que dan aquellas mujeres que de pronto saben que serán madres, sin siquiera saber el compromiso que adoptarían con la patria de su vientre y el dolor que les brindaría la bienvenida.</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Así llegué, de pronto, sin aviso.. un día de Septiembre lloraba sin saber que mi llanto anunciaba una angustia futura, un dolor soberano, y un abandono total e incomprensible, pues cuando crecí no supe agradecer que el dolor de la soledad apasionadamente me adoptara conjuntamente con  otras variaciones que la vida trajera de a poc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Y supe que el amor de madre era más maravilloso de lo que yo tenía en carne propia. Supe que la madre da la vida por sus hijos, y que no puede soportar verlos en medio de ningún sufrimiento, por leve que este sea y por nimiedad que pudiese aparentar su semblante.  Madre.. en realidad no quiero hablar de nada en contra tuya, porque para bien o para mal, mi amor por tí siempre ha sido verdadero, constante y absolut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 xml:space="preserve">Sólo quiero hablar de la importancia del descubrimiento en mi propia muerte. No es necesario estar en la tumba para estar muerto. Podemos vivir sin ser seres vivos. Podemos ser animados solamente, pero no entes de vida, que en su aliento distribuyan el calor de la vida misma. Núnca supe cuánto tiempo estuve tan muerto. Quizá porque no quería darme cuenta de mi condición verdadera., </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Ya no sé sobre qué escribo esta tarde.. creo que sólo deseaba internamente sacar mi voz desde el estómago que me aqueja ahora, para brindar conmigo mismo, y sin alcohól, por una vida plena, por una existencia que dure lo que dure, habrá de tener sustancia.</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 xml:space="preserve">Fuí bendecido con hijos. Y debo comprender que para ellos la atención que les dé hoy día, será la plataforma emocional de sus respectivos futuros, y entonces mejorará la estirpe en función de mí mismo y en mí mismo habrá una estirpe nueva. </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No creo en el abandono, pero lo practico. No creo en la injusticia, y sin embargo, me considero totalmente injusto. Tacho la lascivia, y soy lascivo hasta en mi pensamiento. Creo firmemente en las promesas, y soy incapaz de cumplir algunas, sino en ocasiones hasta ninguna. Me considero un amante verdadero, y en realidad no soy más que un objeto de cariño ligero que apenas comprende lo que amar en realidad significa.</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Hoy amaré. Es mi última decisión, no tomaré opción niguna que involucre volver atrás. Porque en mi amor duerme la justicia misma que diseñará los pasos nuevos que habré de dar después de saberme vivo, y vivir en medio de la muerte que día a día nos acompaña.</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No sé qué sea mejor, si amarme yo para dar buen comienzo a mi intensa lucha renovada, o amar mi imagen para conocer  los matices de un semblante que pálido acompaña mi rostro por doquier. No sé si llorar primero por el dolor que ahoga mi pecho, pues en matería de sufrir, docto soy ahora y más que experto. Las vivencias de un mundo natural que me negó la virtud de sentir amor en un seno con doctrinas, con valor y sustentos de comprención y amor, hoy me hacen más fuerte y comprendo más que soy el único culpable hoy de sentirme tan olvidado de mí mism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Sin embargo, no quiero negar tampoco cuánto me hubiera gustado sentir el amor de una madre que me abraza y me cuida en mi edad adulta y que llora conmigo cuando siento el pecho inflamado de un dolor agudo. No niego tampoco que siempre deseé el amor de un hermano que me diera de comer cuando no tengo qué llevar a mi boca y el regocijante beso de una hermana que abriga en su corazón una fé total y absoluta de que quienes son su carne y su sangre, habrán de imponerse a todas las fatalidades de este mund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 xml:space="preserve">A veces siento miedo de repetir esta maldicion imperecedera. No quiero condenar a mis generaciones sunsecuentes de vivir en medio de un vacío que no se puede medir con nada. Renacer es morir. Es definitivo. Quisiera invitar a morir a quien lee mi carta ahora mismo. </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Muere! transformate en lo que tanto deseas ser. No esperes a estar en tu lecho de muerte para hacerte promesas de cambios de rumbo, de mente y de espíritu. Porque en realidad, nada cambia si no morimos primero. Morir es el desahogo más profundo de nuestro espíritu, porque de verdad la muerte sin morir no es muerte.</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Sé que puedes estar en medio de una fuerte depresión cuando leas mi carta, y que posiblemente no comprendas su significado porque estás embriagado de una aparente vida, o porque tu arrogancia no te deja ver más allá de tu propia vida. Pero también sé que si toca tu corazón alguna de estas letras, sabrás que ha llegado el momento de que mueras para que en tu semblante marcado de amargura, renueves el compromiso de la sonrisa que cuando eras bebé surgió por vez primera, totalmente inocente y descubierta. Sin maldad y transparente.</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Observa un niño y dime si puede haber maldad en él. Entra en su cuerpo y sientete él en su dicha. Recuerda en los parques el aroma del pasto y el sabor de la tierra. Subete a un columpio y llora. Despega de tí cualquier sufrimiento que lleves contigo. Plasma en un pedazo de lodo un dibujo de nada. Come un helado de caramelo, grita que eres libre y gritale a D´s que te perdonas!... sí.. a tí!! que te perdonas a tí por tu negligencia y por tu falta de amor y confianza, pues tú mismo eres la parte del D´s que te corresponde.</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Sientate en una banca y canta la canción que siempre deseaste cantar a tu primer amor. Llora, deja que las lágrimas de aquél primer desengaño broten con calma. Casi melodiosas te acompañarán en un suspirar por el pasado que tantas huellas nos deja.</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 xml:space="preserve">Abraza a la madre que ha muerto ya, trae a tu memoría la imagén de los padres ausentes y sirveles la cena. No permitas que se marchen de tu casa sin el abrigo que los cubra, podrían enfermarse. </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 xml:space="preserve">Toma la mano de la esposa que te acompaña en el difícil andar de la vida, y dile cuánto la amas, dile que la bendición que comparten en sus propios hijos, es el lazo espiritual más profundo que los une en esta vida y en las que siguen, pues amor de dos es compartir un todo. </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Sientete con tus hijos frente al televisor apagado y narrales una historia que surja de tu corazón, donde ellos sean los heroes y protagonistas. Cuéntales que ganan batallas y conquistan países enteros y en medio del cuento recuerdales que antes de nacer habían ya conquistado tu corazón.</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Llora con ellos cuando estén tristes. No esperes que ellos vayan a tí cuando su melancolía pueda derrumbar sus sueños, acercate tú a ellos y demuestrate sensible y fiel a tu compromiso de protegerlos y apoyarlos siempre. En las buenas y en las malas.</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Toma el regalo que te dio tu mejor amigo y dale gracias a D´s por poseerlo, llamale por teléfono, dile lo mucho que agradeces el favor de su amistad y que eres feliz porque sabes que tienes un contrato invisible de confianza y amistad con él.</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Llama a quien hayas ofendido y dile que lo sientes, que te das cuenta de que no hay peor molestia que la interna que nos grita que nos hemos equivocad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Llora.. no lo olvides, cuando lloramos lavamos al corazón que también como el vidrio puede empañarse, estrellarse y desquebrajarse en virtud de un dolor imposible de sobrellevar, y no hay peor dolor que estar vivo en la muerte y estar muerto en vida, pues podemos creernos vivos nosotros, cuando los que están cerca de nosotros, saben muy bien que estamos muertos.</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Muere y levantate...</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entonces...eleva tu voz al cielo y dale gracias a D´s porque te escucha, y al final de todas estas cosas, no olvides que con todas las fuerzas de tu corazón habrás de reconocerte ante Ël y ante tí, como su hijo, un hijo amado y jamás olvidado. Así, tendrás por cumplir que cuando estés cerca de Él, tendrás el derecho de preguntar los por qués y amarlo de cualquier manera, y sólo porque sí, por ningún motivo... y si te pregunta, deja que tu amor en tu voz responda al ente amoros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t>.........Sólo porque soy tu hijo....</w:t>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rPr>
          <w:rFonts w:ascii="Times New Roman" w:hAnsi="Times New Roman" w:eastAsia="Times New Roman" w:cs="Times New Roman"/>
          <w:sz w:val="28"/>
          <w:szCs w:val="28"/>
          <w:lang w:val="es-MX"/>
        </w:rPr>
      </w:pPr>
      <w:r>
        <w:rPr>
          <w:rFonts w:eastAsia="Times New Roman" w:cs="Times New Roman"/>
          <w:sz w:val="28"/>
          <w:szCs w:val="28"/>
          <w:lang w:val="es-MX"/>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