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s-MX"/>
        </w:rPr>
      </w:pPr>
      <w:r>
        <w:rPr>
          <w:rFonts w:eastAsia="Times New Roman" w:cs="Times New Roman"/>
          <w:b/>
          <w:bCs/>
          <w:color w:val="000080"/>
          <w:sz w:val="36"/>
          <w:szCs w:val="36"/>
          <w:lang w:val="es-MX"/>
        </w:rPr>
        <w:t>"El Arbol de las ilusiones</w:t>
      </w:r>
      <w:r>
        <w:rPr>
          <w:rFonts w:eastAsia="Times New Roman" w:cs="Times New Roman"/>
          <w:color w:val="000080"/>
          <w:sz w:val="36"/>
          <w:szCs w:val="36"/>
          <w:lang w:val="es-MX"/>
        </w:rPr>
        <w:t>"</w:t>
      </w:r>
    </w:p>
    <w:p>
      <w:pPr>
        <w:pStyle w:val="Normal"/>
        <w:jc w:val="center"/>
        <w:rPr>
          <w:rFonts w:ascii="Times New Roman" w:hAnsi="Times New Roman" w:eastAsia="Times New Roman" w:cs="Times New Roman"/>
          <w:sz w:val="24"/>
          <w:szCs w:val="24"/>
          <w:lang w:val="es-MX"/>
        </w:rPr>
      </w:pPr>
      <w:r>
        <w:rPr>
          <w:rFonts w:eastAsia="Times New Roman" w:cs="Times New Roman"/>
          <w:b/>
          <w:bCs/>
          <w:color w:val="008000"/>
          <w:sz w:val="24"/>
          <w:szCs w:val="24"/>
          <w:lang w:val="es-MX"/>
        </w:rPr>
        <w:t>Miguel Angel Botello</w:t>
      </w:r>
    </w:p>
    <w:p>
      <w:pPr>
        <w:pStyle w:val="Normal"/>
        <w:jc w:val="center"/>
        <w:rPr>
          <w:rFonts w:ascii="Times New Roman" w:hAnsi="Times New Roman" w:eastAsia="Times New Roman" w:cs="Times New Roman"/>
          <w:b/>
          <w:b/>
          <w:bCs/>
          <w:color w:val="008000"/>
          <w:sz w:val="24"/>
          <w:szCs w:val="24"/>
          <w:lang w:val="es-MX"/>
        </w:rPr>
      </w:pPr>
      <w:r>
        <w:rPr>
          <w:rFonts w:eastAsia="Times New Roman" w:cs="Times New Roman"/>
          <w:b/>
          <w:bCs/>
          <w:color w:val="008000"/>
          <w:sz w:val="24"/>
          <w:szCs w:val="24"/>
          <w:lang w:val="es-MX"/>
        </w:rPr>
        <w:t>(Mihjael Yaakov Mosav Gabai)</w:t>
      </w:r>
    </w:p>
    <w:p>
      <w:pPr>
        <w:pStyle w:val="Normal"/>
        <w:jc w:val="center"/>
        <w:rPr>
          <w:rFonts w:ascii="Times New Roman" w:hAnsi="Times New Roman" w:eastAsia="Times New Roman" w:cs="Times New Roman"/>
          <w:b/>
          <w:b/>
          <w:bCs/>
          <w:color w:val="008000"/>
          <w:sz w:val="24"/>
          <w:szCs w:val="24"/>
          <w:lang w:val="es-MX"/>
        </w:rPr>
      </w:pPr>
      <w:r>
        <w:rPr>
          <w:rFonts w:eastAsia="Times New Roman" w:cs="Times New Roman"/>
          <w:b/>
          <w:bCs/>
          <w:color w:val="008000"/>
          <w:sz w:val="24"/>
          <w:szCs w:val="24"/>
          <w:lang w:val="es-MX"/>
        </w:rPr>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t>Después de quitar la sabana de encima mío, me levanté y caminé desnudo hacia la ventana donde la cortina proyectaba a la luz de la luna tan tibia y maravillosa.. cuando llegué a la ventana descubrí el paisaje más divino que puedas imaginarte.. porque no estaba en un edificio.., ni en una casa.. sino en un árbol..</w:t>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 xml:space="preserve"> </w:t>
      </w:r>
      <w:r>
        <w:rPr>
          <w:rFonts w:eastAsia="Times New Roman" w:cs="Times New Roman"/>
          <w:b/>
          <w:bCs/>
          <w:sz w:val="24"/>
          <w:szCs w:val="24"/>
          <w:lang w:val="es-MX"/>
        </w:rPr>
        <w:t xml:space="preserve">La habitación estaba dentro de un árbol de roble enraizado sobre un islote en medio de el oceano; comprenderás que solo en un sueño puede pasar algo así.. y no por eso deja de ser tan espectacular.. Alrededor del árbol, se escuchaba el oleaje y el murmuro de las olas del mar que se rompían una a otra en melodiosa armonía sobre una roca desnuda y libre que parecía conversar con ellas..llovía poco..; era una noche de lluvia copiosa y tranquila.. con una sensualidad tal, que bastaba con levantar la vista para ver la luna maquillada de neblina calida y rodeada de aroma s de mar y palmeras escondidas.. </w:t>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t xml:space="preserve">Ahí estaba yo en esa habitación oscura.. en la penumbra noté mi desnudes y me sentí feliz de sentir mi libertad y me abracé a mí mismo en un ritual de auténtico amor propio.. y escuché el sonido de una gaviota cerca del árbol aquel donde pernoctaba y se escuchó que tocaron una puerta.. sin embargo, por más que buscaba, no encontraba puerta alguna.. </w:t>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 xml:space="preserve">...y entonces entró... Dios mío....... no sé qué me impresionó más.. si ver al ente aquel en medio de esa habitación, o lo que me dijo en ese momento.. y es que fue tan comprensible.. tan claro en el sonido de su voz y tan agudo en su expresión... que de verdad creí que no estaba soñando, sino que era una experiencia vivida.. totalmente real.. me dijo: amarás y morirás; y me asusté.. y le pedí que se fuera.. porque no comprendía}, pero su precencia era intensa y repitió: amarás y morirás.. y de pronto, en medio de la nada desapareció sin aviso. </w:t>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 xml:space="preserve">Me quedé intranquilo entonces.. y volví a la cama... y de pronto.. de alguna manera.. llegaste tú a mi pensamiento.. pero el lugar seguía siendo el mismo.., y llegaste a mí.. en carne y te ví entrar a mi mundo y sentías el aroma del mar y el sonido de las gotas que caían una a una.. y escuchabas los susurros del mar.. y tapabas mi boca para que no pudiera hablar.. yo sentía verguenza por estar desnudo.. pues tú estabas cubierta por un manto de color azúl blanquizco.. y sin dejar de tapar mi boca.. retiraste el manto que cubría tu cuerpo.. y pude verte.. En la penumbra te veías hermosa.., no llevabas más que lo que habías traído cuando naciste.. te descubrías con tal parsimonia que no pude evitar sentirme extasiado del paisaje de tu cuerpo, que era más intenso y más temible que el paisaje externo.. y ví.. tu ser.., tu piel; tu cuerpo entero.. </w:t>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t xml:space="preserve">Suspiré entonces quizá por lo débil que me sentía ante tal espectáculo.. y te acercaste a mí entonces... y tu boca cerró la mía.. y pude sentir el calor de tu lengua atravesar la mía... primero despacio... en una lentitud arrasadora, como un baile mortal que te lleva cada vez más cerca del fin y de tu destino y sentía tu calor en mi piel y la misma se erizaba en un ritmo constante junto a tí.. y tomé tu cuello.. sin dejar de besarte tomé tu cuello para apretarte contra mí en ese beso terriblemente apasionado.. y comprendí.. que estaba conectado a tí en mi propia lujuría sin saberlo.. y entonces decidí tomar tus hombros.. y acariciarlos.. sentir tu piel completa.. y bajar de ellos hasta tus brazos.. rozando y tomado cada poro de tu piel.. tu blanca piel.. tu aroma era de mujer.. Olías a sensualidad.. y la exsudabas en tus caricias.. estaba perdido.. podía sentir mi corazón a punto de estallar.. y supe entonces que era el momento de dejar atrás los tabués... y entregarme apasionadamente a tí.. </w:t>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t xml:space="preserve">...y continué en tus hombros.. y abrí las palmas de mis manos para delicadamente tomar tus senos y sentirlos desde abajo, para subir mis palmas poco a poco hacia arriba.. ya no me besabas más.. me veías a los ojos directamente.. y te soltabas el pelo.. no pude soportarlo.. y te amé en mi corazón con tal pasión que por poco me explota.. y la música suave del mar nos acompañaba en nuestro compás erótico.. pues tus manos dejaban tu cabello para tomar mis hombros.. mientras yo besaba tu cuello.. despacio.. muy despacio.. como en un lento valtz que no anuncia su final en sus compases.. y sentía tu sabor de mujer.. y subía lentamente mi boca para besar tu oreja y lentamente susurraba cuánto te adoraba en el oído.. sin dejar que mis manos acariciaran después de tus senos hermosos, tu vientre.. </w:t>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t xml:space="preserve">...sentía tu respiración fluir acelerada, pero tranquila.. tú controlando la situación con tus ojos.. entregada y placentera la noche... y tuve tus caderas en mis manos.. y pude acariciar tu espalda despacio.. de arriba hacia abajo, como intentando conocer cada poro... cada rincón de tu cuerpo.. en un deseo total de beber de tí hasta la última gota de pasión generada en tu piel y en tu cuerpo desnudo.. y en el espacio íntimo del cálido momento, tomé tu cuerpo por detrás.. y sentí la piel de tus muslos y la suavidad de tu trasero desnudo... total.. podía escuchar al vello que rozaba mis manos sin dejar por eso de alegrarse del comienzo de mi exploración y tomé tu trasero con fuerza contra mí.. y sentí tu feminidad en mi vientre y tuve tus senos frente a mí en una dicha permanente, porque sólo bastó con el calor de mi aliento en tus pezones, para que ellos reaccionaran a mí voz.. </w:t>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 xml:space="preserve">...y pude saborear el sudor que empezaba a brotar de tus senos en mi boca.. y dejé que este sabor penetrara en mi paladar para aconsejarme sobre cómo amarte después.. poco a poco.. disfrutando cada minuto.. cada instante en que eras mía.. y tú sólo gemías,, despacio.. en absoluta discreción, sólo yo y tu cuerpo podíamos escuchar el extasis de tu gemir constante, dilatado y pasional y tomaste mi cabeza guiándome hacia abajo de tus senos.. hacia tu abdoment.. abdomen.. hacia tu vientre.. y tuve a tu vientre en mis labios... como si limpiara de tí cada partícula... despacio mis labios limpiaban y mi lengua corregía los surcos dejados por mi pasión en tu vientre y abdomen.. y escuché tu gemir que me acicalaba el oído y pedía más consuelo en tu árbol de vida.. y olí tu aroma de mujer.. en tu vello... y después de verte a los ojos que llevabas cerrados, con la cabeza echada hacia atrás... entendí que debía recostarte sobre la cama y tomé tus caderas para guiarte hacia la cama.. y me besaste nuevamente. </w:t>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 xml:space="preserve">Tu lengua me contó sus secretos dentro de mi boca y me dijiste lo que deseabas y obediente yo volví al maravilloso bosque que había dejado un instante antes para saborear tu boca despierta.. y abriste tus piernas para entregar a mí el nectar que tenías oculto en el árbol de vida cubierto de hojas.. y besé las ramas.. e introduje mi lengua despacio para introducir en mi cuerpo el sabor de tu feminidad.. y despacio, dibujando paisajes y escribiendo palabras en tu árbol de vida, te dí placer sin detenerme tu respiración entrecortada me pedía más consuelo.. y tus gemidos eran el complemento de mis movimientos.. Te pedí que levantaras tu trasero.. para poder tocarlo entero mientras recibías las caricias de una lengua que te pertenecía en ese momento.. y.. tus muslos de pronto tomaron posesión de mí.. pues enroscaste tus piernas a mi cuello en una actidud de total aceptación al calor de mi boca en tu árbol de vida.. y supe amor.. supe cuál era tu sabor genuino e invadíste mi paladar con el nectar que brotó de tí después de un largo y apasionado suspiro... y llevé tu sabor hasta siempre. </w:t>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 xml:space="preserve">Te pedí que te voltearas.. y pude ver tu espalda y tus hermosas protuberancias frente a mí de nuevo.. y jugué con ellas con el rozar de mis labios.. y mordía de pronto, con cuidado un pedacito de tu piel... y me detuve en tu espalda baja para rociar con mi aliento el arco que elevaban tus protuberancias hermosas.. y tomé mis manos para acariciarlas.. tomé el tiempo necesario.. ni más ni menos.. y entonces besé tus muslos.. y conocí completas tus piernas de diosa.. y supe del sabor de ellas.. y mi cuerpo no soportaba el poder de mi propia virilidad.. tú sólo me permitías tocarte.. hacer de tí lo que considerara oportuno..pero siempre amante.. siempre dulce y apasionado... sin dejar de producirte placer en las dimensiones posibles.. y entonces dijiste.. te quiero dentro de mí.. y te levanté de donde estabas.. para recostarme yo bajo tu cara.. y tomando tus caderas.. te guié hasta el punto álgido de mi virilidad.. y sentí entonces la suavidad de tus protuberancias y sentí el calor que cobijó mi virilidad... poco a poco entrando.. en la humedad del maravilloso árbol de vida que había estado en mi boca antes.. y entré en tí hasta lo más profundo.. y sentí tu trasero moverse detrás de tí.. pues mis manos estaban atadas a él y tu boca a mi boca. y sentía tu vaivén como un suave danzar en medio de la noche y te amé. y me amaste en una combinación de amor y lujuría. en una complicidad y silencio absolutos. </w:t>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 xml:space="preserve">No necesitabamos de palabras para comprender hasta dónde estabamos unidos en el baile amoroso que nos otorgó la música del mar... y tu humedad aumentaba.. y mi corazón parecía salir.. y en medio de nuestros movimientos, que se dibujaban espectrales en la cortina, gemiste de gusto.. y tomaste mi cabeza.. y ordenaste que me subiera arriba de tí.. y sentí tus piernas alrededor de mí y sentí tu aroma.. y pude adentrarme en tu profundidad más intensamente y sentí la suavidad de tu carne interior y me tomaste del cuello.. y nuevamente gemiste muy fuerte terminando el compás del ballet maravilloso de un orgásmo continuo.. detallado y perfecto.. Tu humedad invadió mi piel.. y fue absorvida por mis poros.. y en mis venas está, imagino, aún, el color de tu interna pasión.. nos detuvímos.. y te recostaste junto a mí.. en una actitud de descanso.. y suspiraste.. y te acurrucaste en mis brazos.. y cerraste tus ojos.. y cerré los míos con la promesa de cuidar de tí y amarte totalmente.. </w:t>
      </w:r>
    </w:p>
    <w:p>
      <w:pPr>
        <w:pStyle w:val="Normal"/>
        <w:rPr>
          <w:rFonts w:ascii="Times New Roman" w:hAnsi="Times New Roman" w:eastAsia="Times New Roman" w:cs="Times New Roman"/>
          <w:b/>
          <w:b/>
          <w:bCs/>
          <w:sz w:val="24"/>
          <w:szCs w:val="24"/>
          <w:lang w:val="es-MX"/>
        </w:rPr>
      </w:pPr>
      <w:r>
        <w:rPr>
          <w:rFonts w:eastAsia="Times New Roman" w:cs="Times New Roman"/>
          <w:b/>
          <w:bCs/>
          <w:sz w:val="24"/>
          <w:szCs w:val="24"/>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4"/>
          <w:szCs w:val="24"/>
          <w:lang w:val="es-MX"/>
        </w:rPr>
        <w:t>Y, cuando desperté... te habías ído.. y quedaba solamente tu dibujo en la sabana, que ahora iluminada por el sol, me dejaba ver algo en medio de las grietas que dibujan las sabanas que fueron en algún momento, testigas de amor... y estaba en tu lugar... una rosa.. la más bella que he visto... y la tomé con mis manos.. y la besé con ahínco total.. y escuché el rugido del mar que anunciaba la mañana... y comprendí que todo había sido un sueño... y desperté..... Fue el final de un sueño extraordinario.. irrepetible</w:t>
      </w:r>
    </w:p>
    <w:p>
      <w:pPr>
        <w:pStyle w:val="Normal"/>
        <w:rPr>
          <w:rFonts w:ascii="Times New Roman" w:hAnsi="Times New Roman" w:eastAsia="Times New Roman" w:cs="Times New Roman"/>
          <w:b/>
          <w:b/>
          <w:bCs/>
          <w:sz w:val="28"/>
          <w:szCs w:val="28"/>
          <w:lang w:val="es-MX"/>
        </w:rPr>
      </w:pPr>
      <w:r>
        <w:rPr>
          <w:rFonts w:eastAsia="Times New Roman" w:cs="Times New Roman"/>
          <w:b/>
          <w:bCs/>
          <w:sz w:val="28"/>
          <w:szCs w:val="28"/>
          <w:lang w:val="es-MX"/>
        </w:rPr>
      </w:r>
    </w:p>
    <w:p>
      <w:pPr>
        <w:pStyle w:val="Normal"/>
        <w:rPr>
          <w:rFonts w:ascii="Times New Roman" w:hAnsi="Times New Roman" w:eastAsia="Times New Roman" w:cs="Times New Roman"/>
          <w:sz w:val="24"/>
          <w:szCs w:val="24"/>
          <w:lang w:val="es-MX"/>
        </w:rPr>
      </w:pPr>
      <w:r>
        <w:rPr>
          <w:rFonts w:eastAsia="Times New Roman" w:cs="Times New Roman"/>
          <w:b/>
          <w:bCs/>
          <w:sz w:val="28"/>
          <w:szCs w:val="28"/>
          <w:lang w:val="es-MX"/>
        </w:rPr>
        <w:t>...</w:t>
      </w:r>
      <w:r>
        <w:rPr>
          <w:rFonts w:eastAsia="Times New Roman" w:cs="Times New Roman"/>
          <w:sz w:val="28"/>
          <w:szCs w:val="28"/>
          <w:lang w:val="es-MX"/>
        </w:rPr>
        <w:t>Lamenté haber despertado..</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br/>
        <w:br/>
        <w:br/>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