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 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icle One: “Wave of Fear” Sydney Morning Herald pages 1 &amp; 4 14</w:t>
      </w:r>
      <w:r>
        <w:rPr>
          <w:rFonts w:cs="Arial" w:ascii="Arial" w:hAnsi="Arial"/>
          <w:sz w:val="24"/>
          <w:vertAlign w:val="superscript"/>
        </w:rPr>
        <w:t>th</w:t>
      </w:r>
      <w:r>
        <w:rPr>
          <w:rFonts w:cs="Arial" w:ascii="Arial" w:hAnsi="Arial"/>
          <w:sz w:val="24"/>
        </w:rPr>
        <w:t xml:space="preserve"> May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uy Edward Swain who had injured himself at the beach is claiming damages after he had hit his head on the sandbar at Bondi beach. The court rewarded him $3.75 million because they agreed that the defendant (Waverly City Council) had a duty of care to the plaintiff and breached that duty of care using the tort of negligenc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id Waverly Council owe Guy a duty of care?</w:t>
      </w:r>
    </w:p>
    <w:p>
      <w:pPr>
        <w:pStyle w:val="Normal"/>
        <w:ind w:left="360" w:hanging="0"/>
        <w:rPr>
          <w:rFonts w:ascii="Arial" w:hAnsi="Arial" w:cs="Arial"/>
          <w:sz w:val="24"/>
        </w:rPr>
      </w:pPr>
      <w:r>
        <w:rPr>
          <w:rFonts w:cs="Arial" w:ascii="Arial" w:hAnsi="Arial"/>
          <w:sz w:val="24"/>
        </w:rPr>
        <w:t>Yes, like an employer providing a safe workplace environment for an employee, Waverly Council should provide a safe environment to the patrons using the beach. They should remove any dangerous objects that are foreseeable in injuring the patrons. The proximity was circumstantial, as the council members should provide as much safety to their patrons.  It should be in the best interest of the Council to minimise the risks of dang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as a risk of injury to the plaintiff reasonably foreseeable?</w:t>
      </w:r>
    </w:p>
    <w:p>
      <w:pPr>
        <w:pStyle w:val="Normal"/>
        <w:ind w:left="360" w:hanging="0"/>
        <w:rPr>
          <w:rFonts w:ascii="Arial" w:hAnsi="Arial" w:cs="Arial"/>
          <w:sz w:val="24"/>
        </w:rPr>
      </w:pPr>
      <w:r>
        <w:rPr>
          <w:rFonts w:cs="Arial" w:ascii="Arial" w:hAnsi="Arial"/>
          <w:sz w:val="24"/>
        </w:rPr>
        <w:t>On the beach the surface was uneven and typically many people on the beach has fell over because of this. Not only on the land but also on the sea where the surface underneath can not be seen and also it is uneven and people can simply misjudge how steep some areas are. In some cases many patrons could fall or stumble because of the uneven surface. So it is reasonably foreseeable that anyone in the beach can fall on or off the waters. In this case an injury occurred to the plaintiff.</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id the defendant fail to satisfy a reasonable standard of care?</w:t>
      </w:r>
    </w:p>
    <w:p>
      <w:pPr>
        <w:pStyle w:val="Normal"/>
        <w:ind w:left="360" w:hanging="0"/>
        <w:rPr>
          <w:rFonts w:ascii="Arial" w:hAnsi="Arial" w:cs="Arial"/>
          <w:sz w:val="24"/>
        </w:rPr>
      </w:pPr>
      <w:r>
        <w:rPr>
          <w:rFonts w:cs="Arial" w:ascii="Arial" w:hAnsi="Arial"/>
          <w:sz w:val="24"/>
        </w:rPr>
        <w:t>Yes, The newspaper had claimed that the council failed to provide any warnings of the sandbar or the rules on the beach. They should provide rules and regulations at the grass area of the beach. This way they will warn patrons of the dangers of beach and are prepared in taking the risks if they ent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ere the damages caused by the breach?</w:t>
      </w:r>
    </w:p>
    <w:p>
      <w:pPr>
        <w:pStyle w:val="Normal"/>
        <w:ind w:left="360" w:hanging="0"/>
        <w:rPr>
          <w:rFonts w:ascii="Arial" w:hAnsi="Arial" w:cs="Arial"/>
          <w:sz w:val="24"/>
        </w:rPr>
      </w:pPr>
      <w:r>
        <w:rPr>
          <w:rFonts w:cs="Arial" w:ascii="Arial" w:hAnsi="Arial"/>
          <w:sz w:val="24"/>
        </w:rPr>
        <w:t xml:space="preserve">Guy had to be placed in a wheelchair because he had no feeling sensation below his chest. It was a spinal injury that has affected his life forever. This links to the hit on the head he suffered at the beach. The type of damage is reasonably foreseeable as the uneven ground and the water making the ground level look reasonably different would have a possibility of causing Guy to fall on his he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Council argued that the plaintiff was not in the state of mind to swim between the flags. The lifeguard should have seen the risks and not allow people with beer onto a beach and also anything that they think would cause a risk. Also Guy was sound enough to go through the flags and swim there.</w:t>
      </w:r>
    </w:p>
    <w:p>
      <w:pPr>
        <w:pStyle w:val="Normal"/>
        <w:rPr>
          <w:rFonts w:ascii="Arial" w:hAnsi="Arial" w:cs="Arial"/>
          <w:sz w:val="24"/>
        </w:rPr>
      </w:pPr>
      <w:r>
        <w:rPr>
          <w:rFonts w:cs="Arial" w:ascii="Arial" w:hAnsi="Arial"/>
          <w:sz w:val="24"/>
        </w:rPr>
        <w:tab/>
        <w:t>The Council also argued that the role of the lifeguards is to safe any lives that are in risk between the flags. The flags are a symbol providing safety in those areas. The council argued that Guy was negligent to himself and no other. The court would have said that the point of this case is not to blame other people but to pay people who were injured seriously. It was also to teach the council of providing rules and regulations on the beach and be more responsible of people who use the bea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ticle Two: “$104 million in claims against councils” 28</w:t>
      </w:r>
      <w:r>
        <w:rPr>
          <w:rFonts w:cs="Arial" w:ascii="Arial" w:hAnsi="Arial"/>
          <w:sz w:val="24"/>
          <w:vertAlign w:val="superscript"/>
        </w:rPr>
        <w:t>th</w:t>
      </w:r>
      <w:r>
        <w:rPr>
          <w:rFonts w:cs="Arial" w:ascii="Arial" w:hAnsi="Arial"/>
          <w:sz w:val="24"/>
        </w:rPr>
        <w:t xml:space="preserve"> May 2002</w:t>
      </w:r>
    </w:p>
    <w:p>
      <w:pPr>
        <w:pStyle w:val="Normal"/>
        <w:rPr>
          <w:rFonts w:ascii="Arial" w:hAnsi="Arial" w:cs="Arial"/>
          <w:sz w:val="24"/>
        </w:rPr>
      </w:pPr>
      <w:r>
        <w:rPr>
          <w:rFonts w:cs="Arial" w:ascii="Arial" w:hAnsi="Arial"/>
          <w:sz w:val="24"/>
        </w:rPr>
        <w:tab/>
        <w:t>Sydney Morning Herald page 4</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is article is about multiple cases that are against various Councils around New South Wales. There are some dealing with waterways (beaches, rivers, etc.) which they claim the Council failed to provide any warning signs or any fencing that will prevent anyone else from being injured there. A 13-year-old boy has spinal injuries by diving into shallow water at a pier. A 30-year-old man dived in a creek and also suffered spinal injury. These both cases are similar in the way that there was no caution sign around the area, which tells anyone around to be more careful with the environment. Creeks especially should be fenced out since they might have dangerous rocks and sticking branches underneath the water. High fencing would have prevented these cases as it satisfies a reasonable standard of care to the victims and anyone else who passes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 29-year-old woman twisted her ankle because of the timber rails placed to get pass the sand dune was “unsafe”. This case also speculates how councils should manage their properties with safe walking areas. If they built a proper bridge there with fencing on the sides, the woman wouldn’t have injured herself. If this area was an area full of risks then the council should fence it around. These cases aren’t there to take the money of councils but to get them to fix these areas of problems before they come an issue or simply prevent as many public liability cases to erup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ven though there are cases where it can be used to attack the council on issues there are others that seem strange. A man tripped on a metropolitan council’s footpath and suffered a broken thumb had committed suicide and his estate now seeks damages on the council. These cases should be looked carefully as council’s footpaths are there for safe walking areas. This case could go either way depending on the situation. This case is not yet to be settled.</w:t>
      </w:r>
    </w:p>
    <w:p>
      <w:pPr>
        <w:pStyle w:val="Normal"/>
        <w:rPr>
          <w:rFonts w:ascii="Arial" w:hAnsi="Arial" w:cs="Arial"/>
          <w:sz w:val="24"/>
        </w:rPr>
      </w:pPr>
      <w:r>
        <w:rPr>
          <w:rFonts w:cs="Arial" w:ascii="Arial" w:hAnsi="Arial"/>
          <w:sz w:val="24"/>
        </w:rPr>
        <w:t>A woman who slipped on her laundry floor because she had disconnected her hose of the washing machine to find out the water was dirty. She is suing the council because of the water and they had not prevented it from coming out of her tap. These are some cases where the Council gets outraged, as they believe that the victims caus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ven though the cases where it had to deal with a park (reserve, beach, river and so fourth) are suing for huge amounts of money, these are likely to be reduced if the council had provided some care. Precautions are should be placed before the area of risk. This not only puts the council on the back foot but other governing bodies and businesses.</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Heading1"/>
        <w:rPr/>
      </w:pPr>
      <w:r>
        <w:rPr/>
        <w:t>Question Two</w:t>
      </w:r>
    </w:p>
    <w:p>
      <w:pPr>
        <w:pStyle w:val="Normal"/>
        <w:rPr/>
      </w:pPr>
      <w:r>
        <w:rPr/>
      </w:r>
    </w:p>
    <w:p>
      <w:pPr>
        <w:pStyle w:val="Heading1"/>
        <w:numPr>
          <w:ilvl w:val="0"/>
          <w:numId w:val="3"/>
        </w:numPr>
        <w:rPr>
          <w:b w:val="false"/>
          <w:b w:val="false"/>
          <w:sz w:val="24"/>
        </w:rPr>
      </w:pPr>
      <w:r>
        <w:rPr>
          <w:b w:val="false"/>
          <w:sz w:val="24"/>
        </w:rPr>
        <w:t>State what grounds Dodgy Figures and Associates can use to sure Boris.</w:t>
      </w:r>
    </w:p>
    <w:p>
      <w:pPr>
        <w:pStyle w:val="Normal"/>
        <w:rPr>
          <w:b/>
          <w:b/>
          <w:sz w:val="24"/>
        </w:rPr>
      </w:pPr>
      <w:r>
        <w:rPr>
          <w:b/>
          <w:sz w:val="24"/>
        </w:rPr>
      </w:r>
    </w:p>
    <w:p>
      <w:pPr>
        <w:pStyle w:val="Heading2"/>
        <w:ind w:left="450" w:hanging="0"/>
        <w:rPr/>
      </w:pPr>
      <w:r>
        <w:rPr/>
        <w:t>Breach of Contract</w:t>
      </w:r>
    </w:p>
    <w:p>
      <w:pPr>
        <w:pStyle w:val="Normal"/>
        <w:rPr/>
      </w:pPr>
      <w:r>
        <w:rPr/>
      </w:r>
    </w:p>
    <w:p>
      <w:pPr>
        <w:pStyle w:val="Normal"/>
        <w:ind w:left="450" w:hanging="0"/>
        <w:rPr>
          <w:rFonts w:ascii="Arial" w:hAnsi="Arial" w:cs="Arial"/>
          <w:sz w:val="24"/>
        </w:rPr>
      </w:pPr>
      <w:r>
        <w:rPr>
          <w:rFonts w:cs="Arial" w:ascii="Arial" w:hAnsi="Arial"/>
          <w:sz w:val="24"/>
        </w:rPr>
        <w:tab/>
        <w:t>Boris had entered into an employment agreement that he was working under Dodgy Figures for a reasonable salary. Dodgy Figures wanted to protect their assets such as their customer information and accounting methods used (and also assumed that they created it) inside the workplace. Dodgy Figures didn’t want Boris to use their accounting methods in other competitive accounting firms. So they placed exclusion states that he cannot work for another accounting firm for 2 years within a 3-kilometer radius. This was in effect while Boris started working with Dodgy Figures.</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Patents and Confidential Information</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tab/>
        <w:t>Assuming that Dodgy Figures has registered their accounting methods under the Patent Office and that the inventor has placed it under Dodgy Figures. The Patents Act 1952 allows other businesses to use Dodgy Figures’ methods depending how long ago the method was made. Any information classified as confidential. Boris should be liable for exposing them assuming that the customer information is classified confidential.</w:t>
      </w:r>
    </w:p>
    <w:p>
      <w:pPr>
        <w:pStyle w:val="Normal"/>
        <w:rPr>
          <w:rFonts w:ascii="Arial" w:hAnsi="Arial" w:cs="Arial"/>
          <w:sz w:val="24"/>
        </w:rPr>
      </w:pPr>
      <w:r>
        <w:rPr>
          <w:rFonts w:cs="Arial" w:ascii="Arial" w:hAnsi="Arial"/>
          <w:sz w:val="24"/>
        </w:rPr>
      </w:r>
    </w:p>
    <w:p>
      <w:pPr>
        <w:pStyle w:val="TextBody"/>
        <w:numPr>
          <w:ilvl w:val="0"/>
          <w:numId w:val="3"/>
        </w:numPr>
        <w:rPr/>
      </w:pPr>
      <w:r>
        <w:rPr/>
        <w:t>Advise on the likelihood of success with respect to each of these, grounds, taking into account any possible defences.</w:t>
      </w:r>
    </w:p>
    <w:p>
      <w:pPr>
        <w:pStyle w:val="Normal"/>
        <w:ind w:left="90" w:hanging="0"/>
        <w:rPr>
          <w:rFonts w:ascii="Arial" w:hAnsi="Arial" w:cs="Arial"/>
          <w:sz w:val="24"/>
        </w:rPr>
      </w:pPr>
      <w:r>
        <w:rPr>
          <w:rFonts w:cs="Arial" w:ascii="Arial" w:hAnsi="Arial"/>
          <w:sz w:val="24"/>
        </w:rPr>
      </w:r>
    </w:p>
    <w:p>
      <w:pPr>
        <w:pStyle w:val="Normal"/>
        <w:ind w:left="450" w:firstLine="270"/>
        <w:rPr>
          <w:rFonts w:ascii="Arial" w:hAnsi="Arial" w:cs="Arial"/>
          <w:sz w:val="24"/>
        </w:rPr>
      </w:pPr>
      <w:r>
        <w:rPr>
          <w:rFonts w:cs="Arial" w:ascii="Arial" w:hAnsi="Arial"/>
          <w:sz w:val="24"/>
        </w:rPr>
        <w:t xml:space="preserve">Dodgy may have a case against Boris that Boris breached the contract. It fulfils all of the 6 elements required in a contract. That is intention to create a legal relationship, offer and acceptance, form and consideration, capacity of parties, reality of consent and legality of object. This means that the contract takes place the first time that Boris has worked in the workplace. </w:t>
      </w:r>
    </w:p>
    <w:p>
      <w:pPr>
        <w:pStyle w:val="Normal"/>
        <w:ind w:left="450" w:firstLine="270"/>
        <w:rPr>
          <w:rFonts w:ascii="Arial" w:hAnsi="Arial" w:cs="Arial"/>
          <w:sz w:val="24"/>
        </w:rPr>
      </w:pPr>
      <w:r>
        <w:rPr>
          <w:rFonts w:cs="Arial" w:ascii="Arial" w:hAnsi="Arial"/>
          <w:sz w:val="24"/>
        </w:rPr>
      </w:r>
    </w:p>
    <w:p>
      <w:pPr>
        <w:pStyle w:val="Normal"/>
        <w:ind w:left="450" w:firstLine="270"/>
        <w:rPr>
          <w:rFonts w:ascii="Arial" w:hAnsi="Arial" w:cs="Arial"/>
          <w:sz w:val="24"/>
        </w:rPr>
      </w:pPr>
      <w:r>
        <w:rPr>
          <w:rFonts w:cs="Arial" w:ascii="Arial" w:hAnsi="Arial"/>
          <w:sz w:val="24"/>
        </w:rPr>
        <w:t xml:space="preserve">Boris broke the contract when he went to work to a firm called Creative Accounting Services, which were next door to Dodgy Figures. This is where Boris has broken one of his agreements in the contract. There was a clause saying that he couldn’t work in another accounting firm 2 years after his termination with Dodgy Figures and a 3-kilometer radius from the CBD. </w:t>
      </w:r>
    </w:p>
    <w:p>
      <w:pPr>
        <w:pStyle w:val="Normal"/>
        <w:ind w:left="450" w:firstLine="270"/>
        <w:rPr>
          <w:rFonts w:ascii="Arial" w:hAnsi="Arial" w:cs="Arial"/>
          <w:sz w:val="24"/>
        </w:rPr>
      </w:pPr>
      <w:r>
        <w:rPr>
          <w:rFonts w:cs="Arial" w:ascii="Arial" w:hAnsi="Arial"/>
          <w:sz w:val="24"/>
        </w:rPr>
      </w:r>
    </w:p>
    <w:p>
      <w:pPr>
        <w:pStyle w:val="Normal"/>
        <w:ind w:left="450" w:firstLine="270"/>
        <w:rPr>
          <w:rFonts w:ascii="Arial" w:hAnsi="Arial" w:cs="Arial"/>
          <w:sz w:val="24"/>
        </w:rPr>
      </w:pPr>
      <w:r>
        <w:rPr>
          <w:rFonts w:cs="Arial" w:ascii="Arial" w:hAnsi="Arial"/>
          <w:sz w:val="24"/>
        </w:rPr>
        <w:t xml:space="preserve">Boris can simply say that this contract is void because the contract is in unreasonable restraint of trade. This restricts Boris from his profession that is accounting. Boris can say that this restriction is unreasonable because this means that Boris either has to find another job in another profession until the 2 years has gone, or Boris has to move to another area where they need accounting. </w:t>
      </w:r>
    </w:p>
    <w:p>
      <w:pPr>
        <w:pStyle w:val="Normal"/>
        <w:ind w:left="450" w:firstLine="270"/>
        <w:rPr>
          <w:rFonts w:ascii="Arial" w:hAnsi="Arial" w:cs="Arial"/>
          <w:sz w:val="24"/>
        </w:rPr>
      </w:pPr>
      <w:r>
        <w:rPr>
          <w:rFonts w:cs="Arial" w:ascii="Arial" w:hAnsi="Arial"/>
          <w:sz w:val="24"/>
        </w:rPr>
      </w:r>
    </w:p>
    <w:p>
      <w:pPr>
        <w:pStyle w:val="Normal"/>
        <w:ind w:left="450" w:firstLine="270"/>
        <w:rPr/>
      </w:pPr>
      <w:r>
        <w:rPr>
          <w:rFonts w:cs="Arial" w:ascii="Arial" w:hAnsi="Arial"/>
          <w:sz w:val="24"/>
        </w:rPr>
        <w:t>Many cases such as Drake Personnel Ltd. vs. Beddison [1979] shows that a unreasonable restriction was 40 kilometers similarly to Boris’ case where he is restricted to 2 years without practicing accounting. The courts will favor Boris because it is obvious that Dodgy Figures were protecting their own assets (customer information and accounting firm methods). This should have been made clear on the contract that none of this information should leave the company. The length of 2 years can be argued but the distance is reasonable to anyone.</w:t>
      </w:r>
    </w:p>
    <w:p>
      <w:pPr>
        <w:pStyle w:val="Normal"/>
        <w:ind w:left="450" w:firstLine="27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tents and Confidential Information</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Patents Act 1990 is a temporary grant given to the government to allow Dodgy Figures to use their accounting methods without anyone else using it and gaining the same benefits that Dodgy Figures are getting from it. So Boris who took Dodgy Figures’ accounting methods would be liable under this act assuming that the firm had registered it through the Patents Office. Boris can also be liable for customer information that he retrieved from Dodgy Figures if it was considered confidential information in the eyes of the firm.</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numPr>
          <w:ilvl w:val="0"/>
          <w:numId w:val="0"/>
        </w:numPr>
        <w:ind w:left="0" w:firstLine="720"/>
        <w:rPr>
          <w:rFonts w:ascii="Arial" w:hAnsi="Arial" w:cs="Arial"/>
          <w:sz w:val="24"/>
        </w:rPr>
      </w:pPr>
      <w:r>
        <w:rPr>
          <w:rFonts w:cs="Arial" w:ascii="Arial" w:hAnsi="Arial"/>
          <w:sz w:val="24"/>
        </w:rPr>
        <w:tab/>
        <w:tab/>
        <w:tab/>
        <w:tab/>
        <w:t>By Thanhson Nguyen 2274703.</w:t>
      </w:r>
    </w:p>
    <w:p>
      <w:pPr>
        <w:pStyle w:val="Normal"/>
        <w:ind w:left="4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450"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15:00Z</dcterms:created>
  <dc:creator>illusionale</dc:creator>
  <dc:description/>
  <dc:language>en-US</dc:language>
  <cp:lastModifiedBy>illusionale</cp:lastModifiedBy>
  <dcterms:modified xsi:type="dcterms:W3CDTF">2002-06-12T17:28:00Z</dcterms:modified>
  <cp:revision>2</cp:revision>
  <dc:subject/>
  <dc:title>Question One</dc:title>
</cp:coreProperties>
</file>