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woken up early on a sunny monday morning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knocks on the door,visitors eyes are pouring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asked wuts wrong, said please please come i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she calmed down, and this is where her story begins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around 10 o clok she said, ur moms was found dead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shot five times, three in the chest, two in the head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 xml:space="preserve">oh my god is wut i said wut kind of person wuld do this?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question was foolish, any piece of shit wuld do i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asked did they find the person who had commit the crim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replied yes,found that son of a bitch in the nick of tim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where they holdin him?rite now i need to know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hes at the station,brought him in about an hour ago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gun in my pants, as i seen him sittin by the cop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seeing it happen in my head,the guns going pop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whether or not im gonna do it im on the bubble</w:t>
      </w:r>
    </w:p>
    <w:p>
      <w:pPr>
        <w:pStyle w:val="Normal"/>
        <w:bidi w:val="0"/>
        <w:spacing w:lineRule="auto" w:line="240"/>
        <w:jc w:val="center"/>
        <w:rPr/>
      </w:pPr>
      <w:r>
        <w:rPr>
          <w:sz w:val="28"/>
          <w:lang w:val="en-US"/>
        </w:rPr>
        <w:t>fuck this bitch, hes in for a world of troub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